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uppressAutoHyphens w:val="true"/>
        <w:spacing w:lineRule="atLeast" w:line="240"/>
        <w:jc w:val="both"/>
        <w:rPr>
          <w:b/>
          <w:b/>
          <w:bCs/>
          <w:spacing w:val="-3"/>
          <w:sz w:val="29"/>
          <w:szCs w:val="29"/>
        </w:rPr>
      </w:pPr>
      <w:r>
        <w:rPr>
          <w:b/>
          <w:bCs/>
          <w:spacing w:val="-3"/>
          <w:sz w:val="29"/>
          <w:szCs w:val="29"/>
        </w:rPr>
        <w:tab/>
      </w:r>
      <w:r>
        <w:rPr>
          <w:b/>
          <w:bCs/>
          <w:spacing w:val="-3"/>
          <w:sz w:val="29"/>
          <w:szCs w:val="29"/>
          <w:u w:val="single"/>
        </w:rPr>
        <w:t>ACTA N</w:t>
      </w:r>
      <w:r>
        <w:rPr>
          <w:rFonts w:eastAsia="Symbol" w:cs="Symbol" w:ascii="Symbol" w:hAnsi="Symbol"/>
          <w:b/>
          <w:bCs/>
          <w:spacing w:val="-3"/>
          <w:sz w:val="29"/>
          <w:szCs w:val="29"/>
          <w:u w:val="single"/>
        </w:rPr>
        <w:t></w:t>
      </w:r>
      <w:r>
        <w:rPr>
          <w:b/>
          <w:bCs/>
          <w:spacing w:val="-3"/>
          <w:sz w:val="29"/>
          <w:szCs w:val="29"/>
          <w:u w:val="single"/>
        </w:rPr>
        <w:t xml:space="preserve"> 38</w:t>
      </w:r>
    </w:p>
    <w:p>
      <w:pPr>
        <w:pStyle w:val="Normal"/>
        <w:tabs>
          <w:tab w:val="clear" w:pos="720"/>
          <w:tab w:val="left" w:pos="-720" w:leader="none"/>
        </w:tabs>
        <w:suppressAutoHyphens w:val="true"/>
        <w:spacing w:lineRule="atLeast" w:line="240"/>
        <w:jc w:val="both"/>
        <w:rPr>
          <w:b/>
          <w:b/>
          <w:bCs/>
          <w:spacing w:val="-3"/>
          <w:sz w:val="29"/>
          <w:szCs w:val="29"/>
          <w:u w:val="single"/>
        </w:rPr>
      </w:pPr>
      <w:r>
        <w:rPr>
          <w:b/>
          <w:bCs/>
          <w:spacing w:val="-3"/>
          <w:sz w:val="29"/>
          <w:szCs w:val="29"/>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b/>
          <w:bCs/>
          <w:spacing w:val="-3"/>
          <w:u w:val="single"/>
        </w:rPr>
        <w:t>SESION DE FECHA</w:t>
      </w:r>
      <w:r>
        <w:rPr>
          <w:b/>
          <w:bCs/>
          <w:spacing w:val="-3"/>
        </w:rPr>
        <w:t xml:space="preserve">   :Viernes 29 de mayo de 199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b/>
          <w:bCs/>
          <w:spacing w:val="-3"/>
          <w:u w:val="single"/>
        </w:rPr>
        <w:t>HORA DE INICIO</w:t>
      </w:r>
      <w:r>
        <w:rPr>
          <w:b/>
          <w:bCs/>
          <w:spacing w:val="-3"/>
        </w:rPr>
        <w:t xml:space="preserve">   :09: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b/>
          <w:bCs/>
          <w:spacing w:val="-3"/>
          <w:u w:val="single"/>
        </w:rPr>
        <w:t>LOCAL</w:t>
      </w:r>
      <w:r>
        <w:rPr>
          <w:b/>
          <w:bCs/>
          <w:spacing w:val="-3"/>
        </w:rPr>
        <w:t xml:space="preserve">          Salón de Convenciones del Banco Central del Paragua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u w:val="single"/>
        </w:rPr>
        <w:t>PUNTOS TRATADOS</w:t>
      </w:r>
      <w:r>
        <w:rPr>
          <w:spacing w:val="-3"/>
        </w:rPr>
        <w:t xml:space="preserve">   </w:t>
      </w:r>
      <w:r>
        <w:rPr>
          <w:b/>
          <w:bCs/>
          <w:spacing w:val="-3"/>
        </w:rPr>
        <w: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1-</w:t>
      </w:r>
      <w:r>
        <w:rPr>
          <w:spacing w:val="-3"/>
        </w:rPr>
        <w:t>Lectura y consideración del resumen del acta de la Plenaria anterior, ratificándose su aproba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2-</w:t>
      </w:r>
      <w:r>
        <w:rPr>
          <w:spacing w:val="-3"/>
        </w:rPr>
        <w:t>Por Secretaría se da lectura de la nota presentada por el Colegio de Abogados del Paraguay, en la que peticionan la reconsideración del artículo referente al Consejo de la Magistratura, resolviéndose girar copias de la misma a los Líderes de Bancad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3-</w:t>
      </w:r>
      <w:r>
        <w:rPr>
          <w:spacing w:val="-3"/>
        </w:rPr>
        <w:t>Se conceden los permisos solicitados por los siguientes Convencionales: Vidal Rolón, por enfermedad; Castor Giménez, Víctor Hugo Sánchez, Nilda de Marín; Víctor Hugo Insaurralde, Carlos  Mateo Balmelli y Francisco Díaz Calder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4-</w:t>
      </w:r>
      <w:r>
        <w:rPr>
          <w:spacing w:val="-3"/>
        </w:rPr>
        <w:t>El Presidente de la Convención informa que para el lunes o martes próximo se tiene previsto la distribución del texto constitucional a los señores Convencionales para su estudio final. Su sanción se proyecta realizado el 12 de junio, y la sesión de clausura, promulgación y juramento, el día 20 de jun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5-</w:t>
      </w:r>
      <w:r>
        <w:rPr>
          <w:spacing w:val="-3"/>
        </w:rPr>
        <w:t xml:space="preserve">Seguidamente se pasa a estudiar el artículo 247, De las incompatibilidades. Este artículo origina la presentación de dos propuesta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Darío Palaci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uego de un breve debate del que participan los Convencionales Federico Callizo Nicora y Darío Palacios, se aprueba por mayoría el Proyecto Base que textualmente di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ART. 245DE LAS INCOMPATIBILIDAD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Los magistrados no pueden ejercer, mientras duren en sus funciones, otro cargo público o privado, remunerado o no, salvo la docencia y la investiga</w:t>
        <w:softHyphen/>
        <w:t>ción científica a tiempo parcial. Tampoco pueden ejerc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sectPr>
          <w:type w:val="nextPage"/>
          <w:pgSz w:w="11906" w:h="17007"/>
          <w:pgMar w:left="2268" w:right="850" w:gutter="0" w:header="0" w:top="2551" w:footer="0" w:bottom="1440"/>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el comercio, la industria o actividad pro</w:t>
        <w:softHyphen/>
        <w:t>fesional alguna, ni desempeñar cargos en organismos oficiales o privados, partidos, asociaciones o movimientos político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6-</w:t>
      </w:r>
      <w:r>
        <w:rPr>
          <w:spacing w:val="-3"/>
        </w:rPr>
        <w:t xml:space="preserve">El artículo 248, De las inmunidades, ocasiona la presentación de dos propuesta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Estanislao Llama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Puesto a votación, se aprueba por mayoría el texto del Proyecto base, con el agregado de la Propuesta N</w:t>
      </w:r>
      <w:r>
        <w:rPr>
          <w:rFonts w:eastAsia="Symbol" w:cs="Symbol" w:ascii="Symbol" w:hAnsi="Symbol"/>
          <w:spacing w:val="-3"/>
        </w:rPr>
        <w:t></w:t>
      </w:r>
      <w:r>
        <w:rPr>
          <w:spacing w:val="-3"/>
        </w:rPr>
        <w:t xml:space="preserve"> 2, que dice: "merezca pena corporal"...El texto aprobado d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ART. 246DE LAS INMUNIDAD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Ningún magistrado judicial puede ser acusado o interro</w:t>
        <w:softHyphen/>
        <w:t>gado judicialmente por las opiniones emiti</w:t>
        <w:softHyphen/>
        <w:t>das en el ejercicio de sus funciones, ni ser dete</w:t>
        <w:softHyphen/>
        <w:t>nido o arrestado, sino en caso de flagrante delito que merezca pena corporal. Si así ocurriese, la autoridad interviniente debe ponerlo bajo custodia en su residencia, comunicar de inmediato el hecho a la Corte Suprema de Justi</w:t>
        <w:softHyphen/>
        <w:t xml:space="preserve">cia y remitir los antecedentes al Juez competent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7-</w:t>
      </w:r>
      <w:r>
        <w:rPr>
          <w:spacing w:val="-3"/>
        </w:rPr>
        <w:t>Seguidamente se considera un Nuevo Artículo propuesto por el Convencional Darío Palacios: Artículo 247 (1). El mismo pasa a Comisión Redactora para expedirse sobre el mism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8-</w:t>
      </w:r>
      <w:r>
        <w:rPr>
          <w:spacing w:val="-3"/>
        </w:rPr>
        <w:t>Posteriormente se estudia el artículo 249, De la forma de los juicios. Durante el debate se presentan dos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Emilio Camach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articipan los Convencionales Oscar Paciello, Estanislao Llamas, Emilio Camacho, Carlos A. Gónzalez, Evelio Fernández Arévalos, Ramiro Barboza, Víctor Báez Mosqueira, Federico Callizo, Juan Manuel Peralta, Isidro Melgarejo, Nilda de Marín, Estanislao Llamas, Tadeo Zarratea, Luis Alfonso Resck y Diógenes Martíne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uego de someterse a votación ambos textos, se resuelve por mayoría la aprobación del texto del Proyecto Base, con agregado de la propuesta del Convencional Emilio Camacho, que d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ART. 247DE LA FORMA DE LOS JUICIO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Los juicios podrán ser orales y públicos, en la forma y medida que determine la le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 xml:space="preserve">Toda sentencia judicial debe estar fundada en esta Constitución y en la ley. La crítica a los fallos es libr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El proceso laboral será oral y estará basado en principios de inmediatez, economía y concentració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OBS.  Tercer párrafo agregado Propuesta Nº 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9-</w:t>
      </w:r>
      <w:r>
        <w:rPr>
          <w:spacing w:val="-3"/>
        </w:rPr>
        <w:t>Seguidamente se trata el texto único de la Comisión Redactora, del Artículo 250, De la obligación de colaborar con la justicia. Sometido a consideración, se aprueba por mayoría el texto base, que copiado d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ART. 248DE LA OBLIGACION DE COLABORAR CON LA JUSTICI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Los órganos del Estado se subordinan a los mandatos de la ley, y las personas que ejercen funciones al servicio de aquél están obligadas a prestar a la administración de justicia toda la cooperación que ellas requieran para el cumplimiento de sus manda</w:t>
        <w:softHyphen/>
        <w:t>to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10-</w:t>
      </w:r>
      <w:r>
        <w:rPr>
          <w:spacing w:val="-3"/>
        </w:rPr>
        <w:t>Luego se pasa a tratar el artículo 43, De las garantías de la defensa de la libertad y demás derecho fundamentales, cuyo tratamiento fuera aplaz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l artículo de referencia motiva la presentación de nueve (9)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Eusebio Ramón Ayal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3:Ramiro Barboz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4:Estanislao Llam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5:Rodrigo Campos Cerve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6:Carlile W. Gauto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7:Oscar Paciell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8:Susana Morínig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9:Marciano Tora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iciado el debate, participan los Convencionales: Oscar Paciello, Federico Callizo, Eusebio Ramón Ayala, Diógenes Martínez, Rafael Eladio Velázquez, Rodrigo Campos Cervera, Gonzalo Quinta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n esta altura de la deliberaciones, a propuesta de Ramiro Campos Cervera, se pasa a cuarto intermedio hasta las 14:00 hor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 las 14:00 horas, se continúa con la sesión vespertina, concediéndose permiso a los siguientes Convencionales: Víctor Báez Mosqueira, Aparicio Fretes Farías, Gustav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zó Elizeche, Rubén O. Fanego, Wilfrido González, Pablino Rodríguez y Cecilio Osor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steriormente se continúa con el tratamiento del artículo 43, haciendo uso de la palabra los siguientes Ciudadanos Convencionales incriptos en la lista de oradores: Diógenes Martínez, Oscar Paciello, Emilio Camacho, Federico Callizo, Carlile W. Gauto, Bernardino Cano Radil, Rodrigo Campos Cervera, Martín Colarte, Marciano Torales, Juan Francisco Elizeche, quienes acuerdan se trate lo referente al Tribunal Constitucional o Sala Constituc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n primer término se vota por las siguientes fórmula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Si va ser las resoluciones del órgano, 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el efecto de las resoluciones, aprobándose por mayoría, que se tratará los efectos de la sentencia de la inconstitucionalid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tinuando con el debate del artículo de referencia, hacen uso de la palabra los Ciudadanos Convencionales: Evelio Fernández Arévalos, Eusebio Ramón Ayala, Ramiro Barboza, Estanislao Llamas, Rodrigo Campos Cervera, Carlile Gauto, Oscar Paciello, Marciano Torales, Gonzalo Quintana, Miguel Abdón Saguier, Luis Lezcano Claude, Ricardo Franco Lanceta, Eduardo Vera Venialgo, Diógenes Martínez, Bernardino Cano Radil, Isidro Melgarejo y nuevamente, Rodrigo Campos Cerve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mada la decisión de tratarse por ideas, se aprueba la 1a. idea que se refiere a: "casos concretos", que corresponde al Proyecto B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 lo que se dió por terminada la sesión, siendo las 18:00 hor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b/>
          <w:bCs/>
          <w:spacing w:val="-3"/>
        </w:rPr>
        <w:t>OSCAR FACUNDO YNSFRAN</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 xml:space="preserve">     President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DIOGENES MARTINEZ</w:t>
        <w:tab/>
        <w:tab/>
        <w:t xml:space="preserve"> EMILIO ACOSTA</w:t>
        <w:tab/>
        <w:t xml:space="preserve">     CRISTINA  MUÑOZ</w:t>
      </w:r>
    </w:p>
    <w:p>
      <w:pPr>
        <w:pStyle w:val="Normal"/>
        <w:tabs>
          <w:tab w:val="clear" w:pos="720"/>
          <w:tab w:val="left" w:pos="-720" w:leader="none"/>
        </w:tabs>
        <w:suppressAutoHyphens w:val="true"/>
        <w:spacing w:lineRule="atLeast" w:line="240"/>
        <w:jc w:val="both"/>
        <w:rPr/>
      </w:pPr>
      <w:r>
        <w:rPr>
          <w:b/>
          <w:bCs/>
          <w:spacing w:val="-3"/>
        </w:rPr>
        <w:t>1er. Secretario.</w:t>
        <w:tab/>
        <w:tab/>
        <w:t xml:space="preserve"> 2do.Secretario.  3er.Secretario.</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Courier New"/>
          <w:spacing w:val="-3"/>
        </w:rPr>
        <w:t xml:space="preserve">        </w:t>
      </w:r>
      <w:r>
        <w:rPr>
          <w:b/>
          <w:bCs/>
          <w:spacing w:val="-3"/>
        </w:rPr>
        <w:t>ANTONIA IRIGOITIA</w:t>
        <w:tab/>
        <w:tab/>
        <w:t xml:space="preserve">   VICTOR BAEZ MOSQUEIRA</w:t>
      </w:r>
    </w:p>
    <w:p>
      <w:pPr>
        <w:pStyle w:val="Normal"/>
        <w:tabs>
          <w:tab w:val="clear" w:pos="720"/>
          <w:tab w:val="left" w:pos="-720" w:leader="none"/>
        </w:tabs>
        <w:suppressAutoHyphens w:val="true"/>
        <w:spacing w:lineRule="atLeast" w:line="240"/>
        <w:jc w:val="both"/>
        <w:rPr>
          <w:spacing w:val="-3"/>
        </w:rPr>
      </w:pPr>
      <w:r>
        <w:rPr>
          <w:b/>
          <w:bCs/>
          <w:spacing w:val="-3"/>
        </w:rPr>
        <w:tab/>
        <w:t xml:space="preserve">     4to.Secretario.</w:t>
        <w:tab/>
        <w:tab/>
        <w:t xml:space="preserve">      5to.Secretar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sectPr>
      <w:type w:val="continuous"/>
      <w:pgSz w:w="11906" w:h="17007"/>
      <w:pgMar w:left="2268" w:right="850" w:gutter="0" w:header="0" w:top="25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Fuentedeprrafopredeter"/>
    <w:qFormat/>
    <w:rPr/>
  </w:style>
  <w:style w:type="character" w:styleId="Document4">
    <w:name w:val="Document 4"/>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Fuentedeprrafopredeter"/>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tuloCar">
    <w:name w:val="Título Ca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04:00Z</dcterms:created>
  <dc:creator>WinuE</dc:creator>
  <dc:description/>
  <cp:keywords/>
  <dc:language>en-US</dc:language>
  <cp:lastModifiedBy>dell</cp:lastModifiedBy>
  <dcterms:modified xsi:type="dcterms:W3CDTF">2015-12-29T13:47:00Z</dcterms:modified>
  <cp:revision>3</cp:revision>
  <dc:subject/>
  <dc:title/>
</cp:coreProperties>
</file>