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1" w:leader="none"/>
        </w:tabs>
        <w:spacing w:lineRule="atLeast" w:line="240"/>
        <w:jc w:val="both"/>
        <w:rPr>
          <w:b/>
          <w:b/>
          <w:bCs/>
          <w:spacing w:val="-3"/>
          <w:sz w:val="29"/>
          <w:szCs w:val="29"/>
          <w:u w:val="single"/>
        </w:rPr>
      </w:pPr>
      <w:r>
        <w:rPr>
          <w:b/>
          <w:bCs/>
          <w:spacing w:val="-3"/>
          <w:sz w:val="29"/>
          <w:szCs w:val="29"/>
        </w:rPr>
        <w:tab/>
      </w:r>
      <w:r>
        <w:rPr>
          <w:b/>
          <w:bCs/>
          <w:spacing w:val="-3"/>
          <w:sz w:val="29"/>
          <w:szCs w:val="29"/>
          <w:u w:val="single"/>
        </w:rPr>
        <w:t>ACTA Nº 18</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sz w:val="29"/>
          <w:szCs w:val="29"/>
          <w:u w:val="single"/>
        </w:rPr>
      </w:pPr>
      <w:r>
        <w:rPr>
          <w:b/>
          <w:bCs/>
          <w:spacing w:val="-3"/>
          <w:sz w:val="29"/>
          <w:szCs w:val="29"/>
          <w:u w:val="single"/>
        </w:rPr>
      </w:r>
    </w:p>
    <w:p>
      <w:pPr>
        <w:pStyle w:val="Normal"/>
        <w:tabs>
          <w:tab w:val="clear" w:pos="720"/>
          <w:tab w:val="left" w:pos="-1440" w:leader="none"/>
          <w:tab w:val="left" w:pos="-720" w:leader="none"/>
          <w:tab w:val="left" w:pos="0" w:leader="none"/>
          <w:tab w:val="left" w:pos="1152" w:leader="none"/>
          <w:tab w:val="left" w:pos="1440" w:leader="none"/>
          <w:tab w:val="left" w:pos="2160" w:leader="none"/>
        </w:tabs>
        <w:spacing w:lineRule="atLeast" w:line="240"/>
        <w:ind w:left="2880" w:hanging="2880"/>
        <w:jc w:val="both"/>
        <w:rPr/>
      </w:pPr>
      <w:r>
        <w:rPr>
          <w:b/>
          <w:bCs/>
          <w:spacing w:val="-3"/>
          <w:u w:val="single"/>
        </w:rPr>
        <w:t>SESION DE FECHA</w:t>
      </w:r>
      <w:r>
        <w:rPr>
          <w:b/>
          <w:bCs/>
          <w:spacing w:val="-3"/>
        </w:rPr>
        <w:t>: Jueves 30 de abril de 1992.</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 w:val="left" w:pos="2160" w:leader="none"/>
        </w:tabs>
        <w:spacing w:lineRule="atLeast" w:line="240"/>
        <w:ind w:left="2880" w:hanging="2880"/>
        <w:jc w:val="both"/>
        <w:rPr/>
      </w:pPr>
      <w:r>
        <w:rPr>
          <w:b/>
          <w:bCs/>
          <w:spacing w:val="-3"/>
          <w:u w:val="single"/>
        </w:rPr>
        <w:t>HORA DE INICIO</w:t>
      </w:r>
      <w:r>
        <w:rPr>
          <w:b/>
          <w:bCs/>
          <w:spacing w:val="-3"/>
        </w:rPr>
        <w:tab/>
        <w:t>: 09:00.</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 w:val="left" w:pos="2160" w:leader="none"/>
        </w:tabs>
        <w:spacing w:lineRule="atLeast" w:line="240"/>
        <w:ind w:left="2880" w:hanging="2880"/>
        <w:jc w:val="both"/>
        <w:rPr/>
      </w:pPr>
      <w:r>
        <w:rPr>
          <w:b/>
          <w:bCs/>
          <w:spacing w:val="-3"/>
          <w:u w:val="single"/>
        </w:rPr>
        <w:t>LOCAL</w:t>
      </w:r>
      <w:r>
        <w:rPr>
          <w:b/>
          <w:bCs/>
          <w:spacing w:val="-3"/>
        </w:rPr>
        <w:tab/>
        <w:tab/>
        <w:tab/>
        <w:t>:Salón de Convenciones del Banco Cen</w:t>
        <w:softHyphen/>
        <w:t>tral   del Para</w:t>
        <w:softHyphen/>
        <w:t>guay.</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b/>
          <w:bCs/>
          <w:spacing w:val="-3"/>
        </w:rPr>
        <w:tab/>
      </w:r>
      <w:r>
        <w:rPr>
          <w:b/>
          <w:bCs/>
          <w:spacing w:val="-3"/>
          <w:u w:val="single"/>
        </w:rPr>
        <w:t>PUNTOS TRATADOS</w:t>
      </w:r>
      <w:r>
        <w:rPr>
          <w:b/>
          <w:bCs/>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w:t>
      </w:r>
      <w:r>
        <w:rPr>
          <w:spacing w:val="-3"/>
        </w:rPr>
        <w:t>Lectura y aprobación del acta del día anterior.</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w:t>
      </w:r>
      <w:r>
        <w:rPr>
          <w:spacing w:val="-3"/>
        </w:rPr>
        <w:t>A propuesta del Convencional Diógenes Martínez se re</w:t>
        <w:softHyphen/>
        <w:t>suel</w:t>
        <w:softHyphen/>
        <w:t>ve que los resúmenes de actas se limites exclu</w:t>
        <w:softHyphen/>
        <w:t>si</w:t>
        <w:softHyphen/>
        <w:t>va</w:t>
        <w:softHyphen/>
        <w:t>mente a los artículos aprobados y a las resolu</w:t>
        <w:softHyphen/>
        <w:t>cio</w:t>
        <w:softHyphen/>
        <w:t>nes adoptadas por la Con</w:t>
        <w:softHyphen/>
        <w:t>venc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3-</w:t>
      </w:r>
      <w:r>
        <w:rPr>
          <w:spacing w:val="-3"/>
        </w:rPr>
        <w:t>Se da lectura de permisos de los Convencionales Domingo Laino, Antonio Salum Flecha, Carlos Armando Storm, Abraham Esteche, Carlos Villagra Marsal, Fran</w:t>
        <w:softHyphen/>
        <w:t>ciso Solano López, Eliza Ruiz Diaz, Atilio R. Floren</w:t>
        <w:softHyphen/>
        <w:t>tin, Elvio Insaurral</w:t>
        <w:softHyphen/>
        <w:t>de, Luis Lezcano Claude, Justo R. Decoud, Ramón Romero Roa, José M. Sarubbi, Crescencio H. Cáce</w:t>
        <w:softHyphen/>
        <w:t>res, Miguel A. Riquelme, Cosme Miltos, Miguel A. Ferrei</w:t>
        <w:softHyphen/>
        <w:t>ra, Osvaldo T. Rodríguez.</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El Convencional Albino Chaparro, presta juramento como Convencional reemplazante de José Maria Sarubbi, quien pidió permiso por un m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4-</w:t>
      </w:r>
      <w:r>
        <w:rPr>
          <w:spacing w:val="-3"/>
        </w:rPr>
        <w:t xml:space="preserve">Se lee el </w:t>
      </w:r>
      <w:r>
        <w:rPr>
          <w:b/>
          <w:bCs/>
          <w:spacing w:val="-3"/>
        </w:rPr>
        <w:t xml:space="preserve">ART. 58 del Reglamento Interno, </w:t>
      </w:r>
      <w:r>
        <w:rPr>
          <w:spacing w:val="-3"/>
        </w:rPr>
        <w:t>que trata sobre la falta de quórum. Sobre el mismo el Presiden</w:t>
        <w:softHyphen/>
        <w:t>te advierte que se llevará un control estricto de las au</w:t>
        <w:softHyphen/>
        <w:t>sencias y que se darán solamente permiso por razones de fuerza mayor.</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5-</w:t>
      </w:r>
      <w:r>
        <w:rPr>
          <w:spacing w:val="-3"/>
        </w:rPr>
        <w:t xml:space="preserve">El Dr. Oscar Paciello propone que se aplace el estudio del </w:t>
      </w:r>
      <w:r>
        <w:rPr>
          <w:b/>
          <w:bCs/>
          <w:spacing w:val="-3"/>
        </w:rPr>
        <w:t>Art. 43 DE LAS GARAN</w:t>
        <w:softHyphen/>
        <w:t>TIAS PARA LA DEFENSA DE LA LIBERTAD Y DEMAS DERE</w:t>
        <w:softHyphen/>
        <w:t>CHOS FUNDAMENTA</w:t>
        <w:softHyphen/>
        <w:t>LES,</w:t>
      </w:r>
      <w:r>
        <w:rPr>
          <w:spacing w:val="-3"/>
        </w:rPr>
        <w:t xml:space="preserve"> para cuando se trate el </w:t>
      </w:r>
      <w:r>
        <w:rPr>
          <w:b/>
          <w:bCs/>
          <w:spacing w:val="-3"/>
        </w:rPr>
        <w:t xml:space="preserve">CAPITULO III DEL PODER JUDICIAL. </w:t>
      </w:r>
      <w:r>
        <w:rPr>
          <w:spacing w:val="-3"/>
        </w:rPr>
        <w:t>Luego de un corto debate queda aprobada esta moc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b/>
          <w:bCs/>
          <w:spacing w:val="-3"/>
        </w:rPr>
        <w:t>6-</w:t>
      </w:r>
      <w:r>
        <w:rPr>
          <w:spacing w:val="-3"/>
        </w:rPr>
        <w:t xml:space="preserve">El </w:t>
      </w:r>
      <w:r>
        <w:rPr>
          <w:b/>
          <w:bCs/>
          <w:spacing w:val="-3"/>
        </w:rPr>
        <w:t>ART. 44 DE LA COMPETENCIA Y RESPONSABILIDAD DE LOS MAGIS</w:t>
        <w:softHyphen/>
        <w:t>TRADOS,</w:t>
      </w:r>
      <w:r>
        <w:rPr>
          <w:spacing w:val="-3"/>
        </w:rPr>
        <w:t xml:space="preserve"> que presenta una sola moción del Proyec</w:t>
        <w:softHyphen/>
        <w:t>to Base, es aprobado por mayoría.</w:t>
      </w:r>
      <w:r>
        <w:rPr>
          <w:b/>
          <w:bCs/>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4DE LA COMPETENCIA Y RESPONSABILIDAD DE LOS MAGIS</w:t>
        <w:softHyphen/>
        <w:t>TRAD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Ningún  magistrado judicial que tenga competencia podrá negarse a entender en las acciones o recur</w:t>
        <w:softHyphen/>
        <w:t>sos previstos en el artículo anterior; si lo hiciese in</w:t>
        <w:softHyphen/>
        <w:t>justificada</w:t>
        <w:softHyphen/>
        <w:t>mente, será enjuiciado y, en su caso, remo</w:t>
        <w:softHyphen/>
        <w:t>vido.</w:t>
      </w:r>
    </w:p>
    <w:p>
      <w:pPr>
        <w:sectPr>
          <w:type w:val="nextPage"/>
          <w:pgSz w:w="11906" w:h="17007"/>
          <w:pgMar w:left="2551" w:right="850" w:gutter="0" w:header="0" w:top="2551" w:footer="0" w:bottom="1440"/>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Magistrado Judicial, en las decisiones que dicte deberá también pronunciarse sobre las res</w:t>
        <w:softHyphen/>
        <w:t>ponsabili</w:t>
        <w:softHyphen/>
        <w:t>dades en que hubieran incurrido las autoridades por obra del proceder ilegítimo y, de mediar circuns</w:t>
        <w:softHyphen/>
        <w:t>tan</w:t>
        <w:softHyphen/>
        <w:t>cias que prima facie evidencien la perpetración de delito, ordenará la detención o suspensión de los responsables, así como toda medida cautelar que sea procedente para la mayor efectividad de dichas res</w:t>
        <w:softHyphen/>
        <w:t>pon</w:t>
        <w:softHyphen/>
        <w:t>sabilidades. Asimismo, si tuviese competen</w:t>
        <w:softHyphen/>
        <w:t>cia, ins</w:t>
        <w:softHyphen/>
        <w:t>truirá el sumario pertinente y dará inter</w:t>
        <w:softHyphen/>
        <w:t>vención al Ministerio Público; si no la tuviese, pasará los ante</w:t>
        <w:softHyphen/>
        <w:t>cedentes al magistrado competente para su prose</w:t>
        <w:softHyphen/>
        <w:t>cuc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7-</w:t>
      </w:r>
      <w:r>
        <w:rPr>
          <w:spacing w:val="-3"/>
        </w:rPr>
        <w:t xml:space="preserve">Se estudia el </w:t>
      </w:r>
      <w:r>
        <w:rPr>
          <w:b/>
          <w:bCs/>
          <w:spacing w:val="-3"/>
        </w:rPr>
        <w:t>ART. 45 DE LOS DERECHOS Y GARANTIAS NO ENUN</w:t>
        <w:softHyphen/>
        <w:t>CIADOS</w:t>
      </w:r>
      <w:r>
        <w:rPr>
          <w:spacing w:val="-3"/>
        </w:rPr>
        <w:t>, que presenta dos propuestas, la Nº 1 del Pro</w:t>
        <w:softHyphen/>
        <w:t>yecto Base y la Nº 2 de Ricardo Franco Lanceta que se subdivide en 45 (1), 45(2), 45(3), 45(4) y 45(5), reti</w:t>
        <w:softHyphen/>
        <w:t>rando las tres primeras, que</w:t>
        <w:softHyphen/>
        <w:t>dando la última como pro</w:t>
        <w:softHyphen/>
        <w:t xml:space="preserve">puesta Nº2.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rFonts w:eastAsia="Courier"/>
          <w:b/>
          <w:bCs/>
          <w:spacing w:val="-3"/>
        </w:rPr>
        <w:t xml:space="preserve">    </w:t>
      </w:r>
      <w:r>
        <w:rPr>
          <w:spacing w:val="-3"/>
        </w:rPr>
        <w:t>Llevado a votación, es aprobado por mayoría el texto del Proyecto Base, qu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5 DE LOS DERECHOS Y GARANTIAS NO ENUNCIAD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enunciación de los derechos y garantías conte</w:t>
        <w:softHyphen/>
        <w:t>ni</w:t>
        <w:softHyphen/>
        <w:t>dos en esta Constitución no debe entenderse como  negación de otros que, siendo inherentes a la per</w:t>
        <w:softHyphen/>
        <w:t>sonalidad humana, no figuran expresamente en ell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falta de ley reglamentaria no podrá ser invoca</w:t>
        <w:softHyphen/>
        <w:t>da para negar ni para menoscabar algún derecho o ga</w:t>
        <w:softHyphen/>
        <w:t>ran</w:t>
        <w:softHyphen/>
        <w:t>t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8-</w:t>
      </w:r>
      <w:r>
        <w:rPr>
          <w:spacing w:val="-3"/>
        </w:rPr>
        <w:t xml:space="preserve">Los Convencionales Luis A. Resck, Susana Morínigo y otros proponen un nuevo artículo como </w:t>
      </w:r>
      <w:r>
        <w:rPr>
          <w:b/>
          <w:bCs/>
          <w:spacing w:val="-3"/>
        </w:rPr>
        <w:t xml:space="preserve">ART. 45 (1) DE LA RECLUSION DE PERSONAS, </w:t>
      </w:r>
      <w:r>
        <w:rPr>
          <w:spacing w:val="-3"/>
        </w:rPr>
        <w:t>que tras un intercambio de opi</w:t>
        <w:softHyphen/>
        <w:t>niones entre los Conven</w:t>
        <w:softHyphen/>
        <w:t>cionales Federico Callizo, Luis A. Resck, Susana Morí</w:t>
        <w:softHyphen/>
        <w:t>nigo, Emilio Camacho, Oscar Pacie</w:t>
        <w:softHyphen/>
        <w:t>llo, Rafael Eladio Veláz</w:t>
        <w:softHyphen/>
        <w:t>quez, Eusebio Ayala, Isidro Melgarejo, Ricardo Franco Lance</w:t>
        <w:softHyphen/>
        <w:t>ta, Juan Franci</w:t>
        <w:softHyphen/>
        <w:t>so Elize</w:t>
        <w:softHyphen/>
        <w:t>che, Gonzalo Quintana, Carlos Romero Pereira y otros, es aprobado por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El texto aprobad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2160" w:hanging="2160"/>
        <w:jc w:val="both"/>
        <w:rPr>
          <w:b/>
          <w:b/>
          <w:bCs/>
          <w:spacing w:val="-3"/>
        </w:rPr>
      </w:pPr>
      <w:r>
        <w:rPr>
          <w:b/>
          <w:bCs/>
          <w:spacing w:val="-3"/>
        </w:rPr>
        <w:t>ART. 45 (1)DE LA RECLUSION DE PERSON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s personas privadas de su libertad no serán re</w:t>
        <w:softHyphen/>
        <w:t>clui</w:t>
        <w:softHyphen/>
        <w:t>das sino en establecimientos adecuados, evi</w:t>
        <w:softHyphen/>
        <w:t>tan</w:t>
        <w:softHyphen/>
        <w:t>do la promiscuidad de sexos. Los menores no serán re</w:t>
        <w:softHyphen/>
        <w:t>cluidos con personas mayores de e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reclusión de personas detenidas se hará en luga</w:t>
        <w:softHyphen/>
        <w:t>res distintos a los destinados para los que purguen conde</w:t>
        <w:softHyphen/>
        <w:t>n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b/>
          <w:b/>
          <w:bCs/>
          <w:spacing w:val="-3"/>
        </w:rPr>
      </w:pPr>
      <w:r>
        <w:rPr>
          <w:b/>
          <w:bCs/>
          <w:spacing w:val="-3"/>
        </w:rPr>
        <w:t>9-</w:t>
      </w:r>
      <w:r>
        <w:rPr>
          <w:spacing w:val="-3"/>
        </w:rPr>
        <w:t xml:space="preserve">Comienza a tratarse el </w:t>
      </w:r>
      <w:r>
        <w:rPr>
          <w:b/>
          <w:bCs/>
          <w:spacing w:val="-3"/>
        </w:rPr>
        <w:t>CAPITULO III DE LA IGUALDAD.</w:t>
      </w:r>
      <w:r>
        <w:rPr>
          <w:spacing w:val="-3"/>
        </w:rPr>
        <w:t xml:space="preserve"> El</w:t>
      </w:r>
      <w:r>
        <w:rPr>
          <w:b/>
          <w:bCs/>
          <w:spacing w:val="-3"/>
        </w:rPr>
        <w:t xml:space="preserve"> ART. 46 DE LA IGUALDAD DE LAS PERSONAS</w:t>
      </w:r>
      <w:r>
        <w:rPr>
          <w:spacing w:val="-3"/>
        </w:rPr>
        <w:t>, presenta una sola propues</w:t>
        <w:softHyphen/>
        <w:t>ta la del Proyecto Base. El Conven</w:t>
        <w:softHyphen/>
        <w:t>cional Miguel A. Saguier solicita que se pase a Comisión Redac</w:t>
        <w:softHyphen/>
        <w:t>tora a fin de que sea reformulado el texto. Esta moción suscita un extenso debate entre los Conven</w:t>
        <w:softHyphen/>
        <w:t>cio</w:t>
        <w:softHyphen/>
        <w:t>nales Oscar Pacie</w:t>
        <w:softHyphen/>
        <w:t>llo, Federico Callizo, Diógenes Mar</w:t>
        <w:softHyphen/>
        <w:t>tínez, Antonia Irigoitia, y otr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spacing w:val="-3"/>
        </w:rPr>
        <w:t>Llevado a votación finalmente se resuelve pasar a Comi</w:t>
        <w:softHyphen/>
        <w:t>sión Redactora, la cual debió presentar un texto refor</w:t>
        <w:softHyphen/>
        <w:t>mulado para la sesión de la tarde, posteriormente fue aprobada por mayo</w:t>
        <w:softHyphen/>
        <w:t xml:space="preserve">ría.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spacing w:val="-3"/>
        </w:rPr>
        <w:t>El texto reformulado, presentado por la Comisión Redacto</w:t>
        <w:softHyphen/>
        <w:t>ra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center" w:pos="4251" w:leader="none"/>
        </w:tabs>
        <w:spacing w:lineRule="atLeast" w:line="240"/>
        <w:jc w:val="both"/>
        <w:rPr>
          <w:b/>
          <w:b/>
          <w:bCs/>
          <w:spacing w:val="-3"/>
        </w:rPr>
      </w:pPr>
      <w:r>
        <w:rPr>
          <w:b/>
          <w:bCs/>
          <w:spacing w:val="-3"/>
        </w:rPr>
        <w:tab/>
        <w:t>CAPITULO III</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center" w:pos="4251" w:leader="none"/>
        </w:tabs>
        <w:spacing w:lineRule="atLeast" w:line="240"/>
        <w:jc w:val="both"/>
        <w:rPr>
          <w:b/>
          <w:b/>
          <w:bCs/>
          <w:spacing w:val="-3"/>
        </w:rPr>
      </w:pPr>
      <w:r>
        <w:rPr>
          <w:b/>
          <w:bCs/>
          <w:spacing w:val="-3"/>
        </w:rPr>
        <w:tab/>
        <w:t>DE LA IGUAL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b/>
          <w:bCs/>
          <w:spacing w:val="-3"/>
        </w:rPr>
        <w:t>ART. 46DE LA IGUALDAD DE LAS PERSON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os los habitantes de la República son iguales en dignidad y derechos. No se admiten discrimina</w:t>
        <w:softHyphen/>
        <w:t>cio</w:t>
        <w:softHyphen/>
        <w:t>nes. El Estado removerá los obstáculos e impe</w:t>
        <w:softHyphen/>
        <w:t>dirá los fac</w:t>
        <w:softHyphen/>
        <w:t>tores que las mantengan o las propi</w:t>
        <w:softHyphen/>
        <w:t>cie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s protecciones que se establezcan sobre desi</w:t>
        <w:softHyphen/>
        <w:t>gual</w:t>
        <w:softHyphen/>
        <w:t>dades injustas no serán consideradas como factores discrimi</w:t>
        <w:softHyphen/>
        <w:t>natorios sino igualitari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0-</w:t>
      </w:r>
      <w:r>
        <w:rPr>
          <w:spacing w:val="-3"/>
        </w:rPr>
        <w:t xml:space="preserve">El secretario da lectura al </w:t>
      </w:r>
      <w:r>
        <w:rPr>
          <w:b/>
          <w:bCs/>
          <w:spacing w:val="-3"/>
        </w:rPr>
        <w:t>ART. 47 DE LA VIGENCIA DE LA IGUALDAD,</w:t>
      </w:r>
      <w:r>
        <w:rPr>
          <w:spacing w:val="-3"/>
        </w:rPr>
        <w:t xml:space="preserve"> con dos mociones, la mocíon 1 de la Comi</w:t>
        <w:softHyphen/>
        <w:t>sión Redac</w:t>
        <w:softHyphen/>
        <w:t>tora y moción 2 de Luis A. Resck y otros. Se abre el debate con la participación de l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t>siguientes Conven</w:t>
        <w:softHyphen/>
        <w:t>cionales Esteban Caballe</w:t>
        <w:softHyphen/>
        <w:t>ro, Luis A. Resck, Juan Francis</w:t>
        <w:softHyphen/>
        <w:t xml:space="preserve">co Elizeche, Cristina Muñoz, Oscar Paciello, Rolando Dos Santos y otro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7DE LA VIGENCIA DE LA IGUAL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garantizará a todos los habitantes de la Repúblic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2160" w:hanging="2160"/>
        <w:jc w:val="both"/>
        <w:rPr>
          <w:spacing w:val="-3"/>
        </w:rPr>
      </w:pPr>
      <w:r>
        <w:rPr>
          <w:spacing w:val="-3"/>
        </w:rPr>
        <w:tab/>
        <w:t>a)la igualdad para el acceso a la justicia, a cuyo efecto allanará los obstáculos que la im</w:t>
        <w:softHyphen/>
        <w:t>pidiesen;</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2160" w:hanging="2160"/>
        <w:jc w:val="both"/>
        <w:rPr>
          <w:spacing w:val="-3"/>
        </w:rPr>
      </w:pPr>
      <w:r>
        <w:rPr>
          <w:spacing w:val="-3"/>
        </w:rPr>
        <w:tab/>
        <w:t>b)la igualdad ante las ley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2160" w:hanging="2160"/>
        <w:jc w:val="both"/>
        <w:rPr>
          <w:spacing w:val="-3"/>
        </w:rPr>
      </w:pPr>
      <w:r>
        <w:rPr>
          <w:spacing w:val="-3"/>
        </w:rPr>
        <w:tab/>
        <w:t>c)la igualdad para el acceso a las funciones pú</w:t>
        <w:softHyphen/>
        <w:t>bli</w:t>
        <w:softHyphen/>
        <w:t>cas no electivas, sin más requisitos que la ido</w:t>
        <w:softHyphen/>
        <w:t>neidad, y</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2160" w:hanging="2160"/>
        <w:jc w:val="both"/>
        <w:rPr>
          <w:spacing w:val="-3"/>
        </w:rPr>
      </w:pPr>
      <w:r>
        <w:rPr>
          <w:spacing w:val="-3"/>
        </w:rPr>
        <w:tab/>
        <w:t>d)la igualdad de oportunidades en la participa</w:t>
        <w:softHyphen/>
        <w:t>ción de los beneficios de la naturaleza, de los bienes materiales y de la cultu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1-El estudio del ART.48. DE LA IGUALDAD DE DERECHOS DEL HOMBRE Y DE LA MUJER</w:t>
      </w:r>
      <w:r>
        <w:rPr>
          <w:spacing w:val="-3"/>
        </w:rPr>
        <w:t xml:space="preserve">. Siendo propuesta única la del Proyecto Base, ésta es aprobada por mayoría.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b/>
          <w:bCs/>
          <w:spacing w:val="-3"/>
        </w:rPr>
        <w:t>ART. 48DE LA IGUALDAD DE DERECHOS DEL HOMBRE Y DE LA MUJER</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hombre y la mujer tienen iguales derechos civi</w:t>
        <w:softHyphen/>
        <w:t>les, políticos, sociales, económicos y culturales. El Esta</w:t>
        <w:softHyphen/>
        <w:t>do promoverá las condiciones y creará los mecanismos adecuados para que la igualdad sea real y  efectiva, allanando los obstáculos que impidan o dificulten su ejercicio y facilitando la parti</w:t>
        <w:softHyphen/>
        <w:t>cipa</w:t>
        <w:softHyphen/>
        <w:t>ción de la mujer en todos los ámbitos de la vida naciona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2-</w:t>
      </w:r>
      <w:r>
        <w:rPr>
          <w:spacing w:val="-3"/>
        </w:rPr>
        <w:t xml:space="preserve">Se reabre la sesión vespertina con el tratamiento del </w:t>
      </w:r>
      <w:r>
        <w:rPr>
          <w:b/>
          <w:bCs/>
          <w:spacing w:val="-3"/>
        </w:rPr>
        <w:t>CAPI</w:t>
        <w:softHyphen/>
        <w:t>TULO IV. DE LOS DERECHOS DE LA FAMILIA,</w:t>
      </w:r>
      <w:r>
        <w:rPr>
          <w:spacing w:val="-3"/>
        </w:rPr>
        <w:t xml:space="preserve"> </w:t>
      </w:r>
      <w:r>
        <w:rPr>
          <w:b/>
          <w:bCs/>
          <w:spacing w:val="-3"/>
        </w:rPr>
        <w:t>ART. 49. DE LA PROTEC</w:t>
        <w:softHyphen/>
        <w:t xml:space="preserve">CION, </w:t>
      </w:r>
      <w:r>
        <w:rPr>
          <w:spacing w:val="-3"/>
        </w:rPr>
        <w:t>que motivó la presentación de dos pro</w:t>
        <w:softHyphen/>
        <w:t>puestas: Nº1 Proyecto Base y Nº2 de Luis A. Resck, Dió</w:t>
        <w:softHyphen/>
        <w:t xml:space="preserve">genes Martínez y otro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 xml:space="preserve">Se abre el debate del que participaron Luis A. Resck, Miguel A. Saguier, Isidro Melgarejo, José Ismael Candia, Teresa Sosa de Arréllaga, Luis Lezcano Claude y otro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rFonts w:eastAsia="Courier"/>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Luego del cambio de pareceres, el Presidente somete a vota</w:t>
        <w:softHyphen/>
        <w:t xml:space="preserve">ción las mociones, aprobándose por mayoría el Proyecto Bas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center" w:pos="4251" w:leader="none"/>
        </w:tabs>
        <w:spacing w:lineRule="atLeast" w:line="240"/>
        <w:jc w:val="both"/>
        <w:rPr>
          <w:b/>
          <w:b/>
          <w:bCs/>
          <w:spacing w:val="-4"/>
          <w:sz w:val="36"/>
          <w:szCs w:val="36"/>
        </w:rPr>
      </w:pPr>
      <w:r>
        <w:rPr>
          <w:b/>
          <w:bCs/>
          <w:spacing w:val="-4"/>
          <w:sz w:val="36"/>
          <w:szCs w:val="36"/>
        </w:rPr>
        <w:tab/>
        <w:t>CAPITULO IV</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sz w:val="36"/>
          <w:szCs w:val="36"/>
        </w:rPr>
      </w:pPr>
      <w:r>
        <w:rPr>
          <w:b/>
          <w:bCs/>
          <w:spacing w:val="-3"/>
          <w:sz w:val="36"/>
          <w:szCs w:val="36"/>
        </w:rPr>
      </w:r>
    </w:p>
    <w:p>
      <w:pPr>
        <w:pStyle w:val="Normal"/>
        <w:tabs>
          <w:tab w:val="clear" w:pos="720"/>
          <w:tab w:val="center" w:pos="4251" w:leader="none"/>
        </w:tabs>
        <w:spacing w:lineRule="atLeast" w:line="240"/>
        <w:jc w:val="both"/>
        <w:rPr>
          <w:b/>
          <w:b/>
          <w:bCs/>
          <w:spacing w:val="-3"/>
        </w:rPr>
      </w:pPr>
      <w:r>
        <w:rPr>
          <w:b/>
          <w:bCs/>
          <w:spacing w:val="-3"/>
        </w:rPr>
        <w:tab/>
        <w:t>DE LOS DERECHOS DE LA FAMIL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49DE LA PROTECCIO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familia es el fundamento de la sociedad. El Esta</w:t>
        <w:softHyphen/>
        <w:t>do promoverá y garantizará su protección inte</w:t>
        <w:softHyphen/>
        <w:t>gral. Esta incluye a la unión estable del hombre y de la mujer, a los hijos y a la comunidad formada por cualquiera de los progenitores y de sus des</w:t>
        <w:softHyphen/>
        <w:t>cen</w:t>
        <w:softHyphen/>
        <w:t>dien</w:t>
        <w:softHyphen/>
        <w:t>t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3-</w:t>
      </w:r>
      <w:r>
        <w:rPr>
          <w:spacing w:val="-3"/>
        </w:rPr>
        <w:t xml:space="preserve">Seguidamente se da lectura al </w:t>
      </w:r>
      <w:r>
        <w:rPr>
          <w:b/>
          <w:bCs/>
          <w:spacing w:val="-3"/>
        </w:rPr>
        <w:t>ART. 50 DEL DERECHO A CONSTI</w:t>
        <w:softHyphen/>
        <w:t>TUIR FAMILIA</w:t>
      </w:r>
      <w:r>
        <w:rPr>
          <w:spacing w:val="-3"/>
        </w:rPr>
        <w:t>, del Proyecto Base, propuesta úni</w:t>
        <w:softHyphen/>
        <w:t>ca, que llevado inmediatamente a votación es aprobado por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0DEL DERECHO A CONSTITUIR FAMIL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a persona tiene derecho a constituir familia, en cuya formación y desenvolvimiento la mujer y el hombre tendrán los mismos derechos y obligacion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4-</w:t>
      </w:r>
      <w:r>
        <w:rPr>
          <w:spacing w:val="-3"/>
        </w:rPr>
        <w:t xml:space="preserve">El </w:t>
      </w:r>
      <w:r>
        <w:rPr>
          <w:b/>
          <w:bCs/>
          <w:spacing w:val="-3"/>
        </w:rPr>
        <w:t>ART. 51 DEL MATRIMONIO Y DE LOS EFECTOS DE LAS UNIO</w:t>
        <w:softHyphen/>
        <w:t>NES DE HECHO</w:t>
      </w:r>
      <w:r>
        <w:rPr>
          <w:spacing w:val="-3"/>
        </w:rPr>
        <w:t>, tiene dos propuestas: Nº1 del Pro</w:t>
        <w:softHyphen/>
        <w:t>yecto Base y Nº2 de Luis A. Resck, Diógenes Martínez y otros. Tras breve considera</w:t>
        <w:softHyphen/>
        <w:t>ción fue aprobado el Pro</w:t>
        <w:softHyphen/>
        <w:t>yecto Bas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rFonts w:eastAsia="Courier"/>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1DEL MATRIMONIO Y DE LOS EFECTOS DE LAS UNIONES DE HECH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ley establecerá las formalidades para la cele</w:t>
        <w:softHyphen/>
        <w:t>bra</w:t>
        <w:softHyphen/>
        <w:t>ción del matrimonio entre el hombre y la mujer, los requisi</w:t>
        <w:softHyphen/>
        <w:t>tos para contraerlo, las causas de sepa</w:t>
        <w:softHyphen/>
        <w:t>ra</w:t>
        <w:softHyphen/>
        <w:t>ción, de disolución y sus efectos, así como el régi</w:t>
        <w:softHyphen/>
        <w:t>men de administración de bienes y otros dere</w:t>
        <w:softHyphen/>
        <w:t>chos y obligacio</w:t>
        <w:softHyphen/>
        <w:t>nes entre cónyug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s uniones de hecho entre el hombre y la mujer, sin impedimentos legales para contraer matrimonio, que reúnan las condiciones de estabilidad y singu</w:t>
        <w:softHyphen/>
        <w:t>lari</w:t>
        <w:softHyphen/>
        <w:t>dad, producen efectos similares al matrimonio, den</w:t>
        <w:softHyphen/>
        <w:t>tro de las condiciones que establezca la ley.</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5-</w:t>
      </w:r>
      <w:r>
        <w:rPr>
          <w:spacing w:val="-3"/>
        </w:rPr>
        <w:t xml:space="preserve">Prosiguiendo con el estudio del capítulo IV, se inicia el tratamiento del </w:t>
      </w:r>
      <w:r>
        <w:rPr>
          <w:b/>
          <w:bCs/>
          <w:spacing w:val="-3"/>
        </w:rPr>
        <w:t>ART. 52. DE LA UNION EN MATRIMONIO</w:t>
      </w:r>
      <w:r>
        <w:rPr>
          <w:spacing w:val="-3"/>
        </w:rPr>
        <w:t>, que presenta una sola propuesta, la del Proyecto Base, que es aprobado por mayoría. El text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2DE LA UNION EN MATRIMONI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unión en matrimonio del hombre y la mujer es uno de los componentes fundamentales en la forma</w:t>
        <w:softHyphen/>
        <w:t>ción de la famil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6-</w:t>
      </w:r>
      <w:r>
        <w:rPr>
          <w:spacing w:val="-3"/>
        </w:rPr>
        <w:t xml:space="preserve">Para el estudio del </w:t>
      </w:r>
      <w:r>
        <w:rPr>
          <w:b/>
          <w:bCs/>
          <w:spacing w:val="-3"/>
        </w:rPr>
        <w:t>ART. 53. DE LOS HIJOS</w:t>
      </w:r>
      <w:r>
        <w:rPr>
          <w:spacing w:val="-3"/>
        </w:rPr>
        <w:t>, se presen</w:t>
        <w:softHyphen/>
        <w:t>ta el Proyecto Base como moción única, que luego de un breve debate es apro</w:t>
        <w:softHyphen/>
        <w:t xml:space="preserve">bado por mayoría.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3DE LOS HIJ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os padres tienen el derecho y la obligación de asis</w:t>
        <w:softHyphen/>
        <w:t>tir, de alimentar, de educar y de amparar a sus hijos menores de edad. Serán penados por la ley en caso de incumplimiento de sus deberes de asistencia alimenta</w:t>
        <w:softHyphen/>
        <w:t>r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os hijos mayores de edad, están obligados a pres</w:t>
        <w:softHyphen/>
        <w:t>tar asistencia a sus padres en caso de necesi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ley reglamentará la ayuda que se debe prestar a la familia de prole numerosa y a las mujeres cabeza de famil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os los hijos son iguales ante la ley. Esta posi</w:t>
        <w:softHyphen/>
        <w:t>bilitará la investigación de la paternidad. Se pro</w:t>
        <w:softHyphen/>
        <w:t>hibe cualquier calificación sobre la filiac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7-</w:t>
      </w:r>
      <w:r>
        <w:rPr>
          <w:spacing w:val="-3"/>
        </w:rPr>
        <w:t xml:space="preserve">Seguidamente se trata el </w:t>
      </w:r>
      <w:r>
        <w:rPr>
          <w:b/>
          <w:bCs/>
          <w:spacing w:val="-3"/>
        </w:rPr>
        <w:t>ART. 54. DE LA PROTECCION AL NIÑO</w:t>
      </w:r>
      <w:r>
        <w:rPr>
          <w:spacing w:val="-3"/>
        </w:rPr>
        <w:t xml:space="preserve">, con dos propuestas:Nº1 Proyecto Base, Nº2 Elva Recalde, Tadeo Zarratea y otros. La diferencia entre ambas propuesta es el agregado de la frase </w:t>
      </w:r>
      <w:r>
        <w:rPr>
          <w:b/>
          <w:bCs/>
          <w:spacing w:val="-3"/>
        </w:rPr>
        <w:t>la desnu</w:t>
        <w:softHyphen/>
        <w:t>tri</w:t>
        <w:softHyphen/>
        <w:t>ción y la violencia</w:t>
      </w:r>
      <w:r>
        <w:rPr>
          <w:spacing w:val="-3"/>
        </w:rPr>
        <w:t>, que la Comisión Redactora recoge como suya, quedando por lo tanto una sola mo</w:t>
        <w:softHyphen/>
        <w:t>ción. Lleva</w:t>
        <w:softHyphen/>
        <w:t>da a votación se aprueba por mayoría. El artículo apro</w:t>
        <w:softHyphen/>
        <w:t>bado queda como sigu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4DE LA PROTECCION AL NIÑ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familia, la sociedad y el Estado tienen la obli</w:t>
        <w:softHyphen/>
        <w:t>gación de garantizar al niño su desarrollo armónico e integral, así como el ejercicio pleno de sus dere</w:t>
        <w:softHyphen/>
        <w:t>chos, protegiéndolo contra el abandono, la desnutri</w:t>
        <w:softHyphen/>
        <w:t>ción, la violencia, el abuso, el tráfi</w:t>
        <w:softHyphen/>
        <w:t>co y la explo</w:t>
        <w:softHyphen/>
        <w:t>tación.</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Cualquier persona puede exigir a la autori</w:t>
        <w:softHyphen/>
        <w:t>dad compe</w:t>
        <w:softHyphen/>
        <w:t>tente el cumplimiento de tales ga</w:t>
        <w:softHyphen/>
        <w:t>rantías y la sanción de los infractor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os derechos del niño, en caso de conflicto, tienen carácter prevalecien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8-</w:t>
      </w:r>
      <w:r>
        <w:rPr>
          <w:spacing w:val="-3"/>
        </w:rPr>
        <w:t xml:space="preserve">En estudio el </w:t>
      </w:r>
      <w:r>
        <w:rPr>
          <w:b/>
          <w:bCs/>
          <w:spacing w:val="-3"/>
        </w:rPr>
        <w:t>ART. 55. DE LA MATERNIDAD Y LA PATERNI</w:t>
        <w:softHyphen/>
        <w:t>DAD</w:t>
      </w:r>
      <w:r>
        <w:rPr>
          <w:spacing w:val="-3"/>
        </w:rPr>
        <w:t>, con una sola moción, el del Proyecto Base, que es aproba</w:t>
        <w:softHyphen/>
        <w:t>do por mayo</w:t>
        <w:softHyphen/>
        <w:t>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5DE LA MATERNIDAD Y LA PATERNI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maternidad y la paternidad responsables serán pro</w:t>
        <w:softHyphen/>
        <w:t>tegidas por el Estado, el cual fomentará la crea</w:t>
        <w:softHyphen/>
        <w:t>ción de instituciones necesarias para dichos fin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19-ART. 56. DE LA JUVENTUD</w:t>
      </w:r>
      <w:r>
        <w:rPr>
          <w:spacing w:val="-3"/>
        </w:rPr>
        <w:t>, este artículo también presen</w:t>
        <w:softHyphen/>
        <w:t>ta una sola propuesta, el mismo se aprueba por mayo</w:t>
        <w:softHyphen/>
        <w:t>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El texto del Proyecto Base,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6DE LA JUVENTU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promoverá las condiciones para la activa  participación de la juventud en el desarrollo polí</w:t>
        <w:softHyphen/>
        <w:t>tico, social, económico y cultural del paí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0-</w:t>
      </w:r>
      <w:r>
        <w:rPr>
          <w:spacing w:val="-3"/>
        </w:rPr>
        <w:t>Se pasa a estudiar el</w:t>
      </w:r>
      <w:r>
        <w:rPr>
          <w:b/>
          <w:bCs/>
          <w:spacing w:val="-3"/>
        </w:rPr>
        <w:t xml:space="preserve"> ART. 57 DE LA TERCERA EDAD</w:t>
      </w:r>
      <w:r>
        <w:rPr>
          <w:spacing w:val="-3"/>
        </w:rPr>
        <w:t>, que pre</w:t>
        <w:softHyphen/>
        <w:t xml:space="preserve">senta una sola propuesta, la del Proyecto Base. La misma es aprobada por mayoría.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7DE LA TERCERA E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Toda persona en la tercera edad tiene derecho a la protección integral que deben brindarle su fami</w:t>
        <w:softHyphen/>
        <w:t>lia, la sociedad y el Estado. Los poderes públicos pro</w:t>
        <w:softHyphen/>
        <w:t>moverán su bienestar mediante  servicios socia</w:t>
        <w:softHyphen/>
        <w:t>les que se ocu</w:t>
        <w:softHyphen/>
        <w:t>pen de sus necesidades de alimenta</w:t>
        <w:softHyphen/>
        <w:t>ción, salud, vivien</w:t>
        <w:softHyphen/>
        <w:t xml:space="preserve">da, cultura y ocio.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1-</w:t>
      </w:r>
      <w:r>
        <w:rPr>
          <w:spacing w:val="-3"/>
        </w:rPr>
        <w:t xml:space="preserve">El tratamiento del </w:t>
      </w:r>
      <w:r>
        <w:rPr>
          <w:b/>
          <w:bCs/>
          <w:spacing w:val="-3"/>
        </w:rPr>
        <w:t>ART. 58. DE LOS DERECHOS DE LAS PER</w:t>
        <w:softHyphen/>
        <w:t>SONAS EXCEPCIONALES</w:t>
      </w:r>
      <w:r>
        <w:rPr>
          <w:spacing w:val="-3"/>
        </w:rPr>
        <w:t>, presenta dos propuestas:Nº1 Proyec</w:t>
        <w:softHyphen/>
        <w:t>to Base, Nº2 de Euclides Acevedo, Luis A. Resck y otros; susci</w:t>
        <w:softHyphen/>
        <w:t>tándose un extenso debate entre los Convencionales Euclides Acevedo, Carlile Gauto, Isidro Melgarejo, Oscar Paciello, Gustavo René González, Rolando Dos Santos, Evelio Fernández, Inmaculada Duar</w:t>
        <w:softHyphen/>
        <w:t>te y Víctor Pania</w:t>
        <w:softHyphen/>
        <w:t>gua, llegándose finalmente a un acue</w:t>
        <w:softHyphen/>
        <w:t xml:space="preserve">rdo, remitir a la Comisión Redactora para su reformulación.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Posteriormente la Comisión Redactora presenta un artículo consensuado, que llevado a votación es aprobado por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8DE LOS DERECHOS DE LAS PERSONAS EXCEPCIONA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a familia,  la sociedad y el Estado garantizarán a las personas excepcionales la atención de la salud, de la educación, de la recreación, y de la forma</w:t>
        <w:softHyphen/>
        <w:t>ción profe</w:t>
        <w:softHyphen/>
        <w:t>sional para su plena integración socia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organizará una política de prevención, tra</w:t>
        <w:softHyphen/>
        <w:t>tamiento, rehabilitación e integración de los discapa</w:t>
        <w:softHyphen/>
        <w:t>citados físicos, síquicos y sensoriales, a quienes prestará el cuidado especializado que re</w:t>
        <w:softHyphen/>
        <w:t>quiera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Se reconocerá a éstas personas el disfrute de los derechos que esta Constitución otorga a todos los habitantes de la República, en  igualdad de opor</w:t>
        <w:softHyphen/>
        <w:t>tu</w:t>
        <w:softHyphen/>
        <w:t>nidades, de modo a neutralizar sus desventaj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spacing w:val="-3"/>
        </w:rPr>
      </w:pPr>
      <w:r>
        <w:rPr>
          <w:b/>
          <w:bCs/>
          <w:spacing w:val="-3"/>
        </w:rPr>
        <w:t>22-</w:t>
      </w:r>
      <w:r>
        <w:rPr>
          <w:spacing w:val="-3"/>
        </w:rPr>
        <w:t xml:space="preserve">El </w:t>
      </w:r>
      <w:r>
        <w:rPr>
          <w:b/>
          <w:bCs/>
          <w:spacing w:val="-3"/>
        </w:rPr>
        <w:t>ART. 59. DEL BIEN DE FAMILIA</w:t>
      </w:r>
      <w:r>
        <w:rPr>
          <w:spacing w:val="-3"/>
        </w:rPr>
        <w:t>, con una única pro</w:t>
        <w:softHyphen/>
        <w:t>pues</w:t>
        <w:softHyphen/>
        <w:t>ta es aprobado inmediatamente por mayoría.</w:t>
      </w:r>
      <w:r>
        <w:rPr>
          <w:b/>
          <w:bCs/>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59DEL BIEN DE FAMIL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Se reconoce como institución de interés social el bien de familia, cuyo régimen será determinado por ley. El mismo estará constituido por la vivienda o el fundo familiar, sus muebles y elementos de tra</w:t>
        <w:softHyphen/>
        <w:t>bajo, los cuales serán inembargab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3-</w:t>
      </w:r>
      <w:r>
        <w:rPr>
          <w:spacing w:val="-3"/>
        </w:rPr>
        <w:t xml:space="preserve">Seguidamente se pasa a estudiar el </w:t>
      </w:r>
      <w:r>
        <w:rPr>
          <w:b/>
          <w:bCs/>
          <w:spacing w:val="-3"/>
        </w:rPr>
        <w:t>Art. 60. DE LA PRO</w:t>
        <w:softHyphen/>
        <w:t>TEC</w:t>
        <w:softHyphen/>
        <w:t>CION CONTRA LA VIOLENCIA</w:t>
      </w:r>
      <w:r>
        <w:rPr>
          <w:spacing w:val="-3"/>
        </w:rPr>
        <w:t>, que presenta dos propues</w:t>
        <w:softHyphen/>
        <w:t>tas: Nº1 Proyecto Base y Nº2 de Ligia Centu</w:t>
        <w:softHyphen/>
        <w:t>rión, Elva Recalde y otr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spacing w:val="-3"/>
        </w:rPr>
        <w:t xml:space="preserve">El Convencional Federico Callizo sugiere se agregue la palabra </w:t>
      </w:r>
      <w:r>
        <w:rPr>
          <w:b/>
          <w:bCs/>
          <w:spacing w:val="-3"/>
        </w:rPr>
        <w:t>ámbito</w:t>
      </w:r>
      <w:r>
        <w:rPr>
          <w:spacing w:val="-3"/>
        </w:rPr>
        <w:t xml:space="preserve"> a la propuesta Nº2 al Proyecto Base, consti</w:t>
        <w:softHyphen/>
        <w:t>tuyéndose una sola moción, lo que se acepta. Llevado a vota</w:t>
        <w:softHyphen/>
        <w:t>ción es aprobado el Proyecto Base con el agregad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0DE LA PROTECCION CONTRA LA VIOLENC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promoverá políticas que tengan por objeto evitar la violencia en el ámbito familiar y otras causas destructoras de su solidaridad.</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4-</w:t>
      </w:r>
      <w:r>
        <w:rPr>
          <w:spacing w:val="-3"/>
        </w:rPr>
        <w:t xml:space="preserve">Posteriormente se inicia el tratamiento del </w:t>
      </w:r>
      <w:r>
        <w:rPr>
          <w:b/>
          <w:bCs/>
          <w:spacing w:val="-3"/>
        </w:rPr>
        <w:t>ART. 61 DE LA PLANIFICACION FAMILIAR Y DE LA SALUD MATERNO-INFAN</w:t>
        <w:softHyphen/>
        <w:t>TIL</w:t>
      </w:r>
      <w:r>
        <w:rPr>
          <w:spacing w:val="-3"/>
        </w:rPr>
        <w:t>, con dos propuesta, el del Proyecto Base y la mo</w:t>
        <w:softHyphen/>
        <w:t>ción presentada por los Convencionales María Celsa Echague de Ayala Cantero, Gustavo René González y otros. Se inicia el debate con la participación de los siguientes Conven</w:t>
        <w:softHyphen/>
        <w:t>cionales: Celsa de Ayala Cante</w:t>
        <w:softHyphen/>
        <w:t>ro,Ber</w:t>
        <w:softHyphen/>
        <w:t>nardino Cano Radil, Diógenes Martínez, Angel Ayala, Félix Bogado Gondra, Bernardo Villalba, Emilio Cubas Grau, Juan Manuel Peral</w:t>
        <w:softHyphen/>
        <w:t>ta, Carlos Avalos, Luis A. Resck, Rafel Eladio Veláz</w:t>
        <w:softHyphen/>
        <w:t xml:space="preserve">quez, Evelio Fernández y Oscar Paciello.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rFonts w:eastAsia="Courier"/>
          <w:spacing w:val="-3"/>
        </w:rPr>
      </w:pPr>
      <w:r>
        <w:rPr>
          <w:rFonts w:eastAsia="Courie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Llevado a votación se aprueba el texto del Proyecto Base por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b/>
          <w:bCs/>
          <w:spacing w:val="-3"/>
        </w:rPr>
        <w:t>ART. 61DE LA PLANIFICACION FAMILIAR Y DE LA SALUD MATER</w:t>
        <w:softHyphen/>
        <w:t>NO - INFANTI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l Estado reconoce el derecho de las personas a deci</w:t>
        <w:softHyphen/>
        <w:t>dir libre y responsablemente el número y el espacia</w:t>
        <w:softHyphen/>
        <w:t>miento del nacimiento de sus hijos, así como a reci</w:t>
        <w:softHyphen/>
        <w:t>bir, en coordinación con los organismos per</w:t>
        <w:softHyphen/>
        <w:t>tinentes, educación, orientación científica y ser</w:t>
        <w:softHyphen/>
        <w:t>vicios adecua</w:t>
        <w:softHyphen/>
        <w:t>d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Se establecerán planes especiales de salud repro</w:t>
        <w:softHyphen/>
        <w:t>ducti</w:t>
        <w:softHyphen/>
        <w:t>va, y salud materno-infantil para la pobla</w:t>
        <w:softHyphen/>
        <w:t>ción de escasos recurs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5-</w:t>
      </w:r>
      <w:r>
        <w:rPr>
          <w:spacing w:val="-3"/>
        </w:rPr>
        <w:t xml:space="preserve">Posteriormente se trata el </w:t>
      </w:r>
      <w:r>
        <w:rPr>
          <w:b/>
          <w:bCs/>
          <w:spacing w:val="-3"/>
        </w:rPr>
        <w:t>CA</w:t>
        <w:softHyphen/>
        <w:t>PITULO V DE LOS PUEBLOS INDI</w:t>
        <w:softHyphen/>
        <w:t>GENAS</w:t>
      </w:r>
      <w:r>
        <w:rPr>
          <w:spacing w:val="-3"/>
        </w:rPr>
        <w:t xml:space="preserve"> cuyo </w:t>
      </w:r>
      <w:r>
        <w:rPr>
          <w:b/>
          <w:bCs/>
          <w:spacing w:val="-3"/>
        </w:rPr>
        <w:t>ART. 62 DE LOS PUEBLOS INDI</w:t>
        <w:softHyphen/>
        <w:t>GE</w:t>
        <w:softHyphen/>
        <w:t xml:space="preserve">NAS Y GRUPOS ETNICOS </w:t>
      </w:r>
      <w:r>
        <w:rPr>
          <w:spacing w:val="-3"/>
        </w:rPr>
        <w:t>presenta dos mociones. Moción 1 del Proyecto Base y Moción 2 de Rafael Eladio Velázquez.</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Se abre el debate, participando del mismo los Convencio</w:t>
        <w:softHyphen/>
        <w:t>nales Rafael Eladio Velázquez, Tadeo Zarratea, Doris Hermosi</w:t>
        <w:softHyphen/>
        <w:t>lla, quien solicita se levante la sesión. Llevada a votación dicha moción de orden, no obtiene la mayoría necesaria, por lo que continúa la sesión. Siguiendo con la lista de oradores hacen uso de la palabra Carlos Avalos, Avelino Rodríguez, Valentín Gama</w:t>
        <w:softHyphen/>
        <w:t>rra, Carmelo Benítez, Franklim Boccia y Jorge Dos Santos quien mociona se cierre el debate por suficiente ilus</w:t>
        <w:softHyphen/>
        <w:t>tración, llevado a votación la moción de orden es aproba</w:t>
        <w:softHyphen/>
        <w:t>do por mayoría, cerrándo</w:t>
        <w:softHyphen/>
        <w:t>se en consecuencia el deba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Se da lectura al Art. 62 y posteriormente se lo lleva a  votación, aprobándose por mayoría el texto del Proyecto Base que dice:</w:t>
      </w:r>
    </w:p>
    <w:p>
      <w:pPr>
        <w:pStyle w:val="Normal"/>
        <w:tabs>
          <w:tab w:val="clear" w:pos="720"/>
          <w:tab w:val="center" w:pos="4251" w:leader="none"/>
        </w:tabs>
        <w:spacing w:lineRule="atLeast" w:line="240"/>
        <w:jc w:val="both"/>
        <w:rPr>
          <w:b/>
          <w:b/>
          <w:bCs/>
          <w:spacing w:val="-3"/>
        </w:rPr>
      </w:pPr>
      <w:r>
        <w:rPr>
          <w:b/>
          <w:bCs/>
          <w:spacing w:val="-3"/>
        </w:rPr>
        <w:tab/>
        <w:t>CAPITULO V</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center" w:pos="4251" w:leader="none"/>
        </w:tabs>
        <w:spacing w:lineRule="atLeast" w:line="240"/>
        <w:jc w:val="both"/>
        <w:rPr>
          <w:b/>
          <w:b/>
          <w:bCs/>
          <w:spacing w:val="-3"/>
        </w:rPr>
      </w:pPr>
      <w:r>
        <w:rPr>
          <w:b/>
          <w:bCs/>
          <w:spacing w:val="-3"/>
        </w:rPr>
        <w:tab/>
        <w:t>DE LOS PUEBLOS INDIGENA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2DE LOS PUEBLOS INDIGENAS Y GRUPOS ETNIC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Esta Constitución reconoce la existencia de los pue</w:t>
        <w:softHyphen/>
        <w:t>blos indígenas, grupos de culturas anteriores a la formación y constitución del Estado paraguay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6-</w:t>
      </w:r>
      <w:r>
        <w:rPr>
          <w:spacing w:val="-3"/>
        </w:rPr>
        <w:t xml:space="preserve">El tratamiento del </w:t>
      </w:r>
      <w:r>
        <w:rPr>
          <w:b/>
          <w:bCs/>
          <w:spacing w:val="-3"/>
        </w:rPr>
        <w:t>ART. 63 DE LA IDENTIDAD ETNICA</w:t>
      </w:r>
      <w:r>
        <w:rPr>
          <w:spacing w:val="-3"/>
        </w:rPr>
        <w:t xml:space="preserve">  pre</w:t>
        <w:softHyphen/>
        <w:t>senta dos propuestas: Nº 1 del Proyecto Base y Nº 2 del Convencional Rafael Eladio Velázquez.</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rFonts w:eastAsia="Courier"/>
          <w:spacing w:val="-3"/>
        </w:rPr>
        <w:t xml:space="preserve">     </w:t>
      </w:r>
      <w:r>
        <w:rPr>
          <w:spacing w:val="-3"/>
        </w:rPr>
        <w:t>Tras un corto debate del que participan Rafael Eladio Velázquez, Oscar Paciello, Luis A. Resck, Diógenes Martínez, Tadeo Zarratea, Juan Francisco Elizeche y Eusebio Ramón Ayal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se da lectura a los proyectos presentados. Llevandose a vota</w:t>
        <w:softHyphen/>
        <w:t>ción el Proyecto Base, éste se aprueba por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3DE LA IDENTIDAD ETNIC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Queda reconocido y garantizado el derecho de los pue</w:t>
        <w:softHyphen/>
        <w:t>blos indígenas a preservar y a desarrollar su identi</w:t>
        <w:softHyphen/>
        <w:t>dad étnica en el respectivo hábitat. Tienen derecho asimismo a aplicar libremente sus sistemas de organi</w:t>
        <w:softHyphen/>
        <w:t>zación política, social, económica, cultu</w:t>
        <w:softHyphen/>
        <w:t>ral y reli</w:t>
        <w:softHyphen/>
        <w:t>giosa, al igual que la voluntaria suje</w:t>
        <w:softHyphen/>
        <w:t>ción a sus nor</w:t>
        <w:softHyphen/>
        <w:t>mas consuetudinarias para la regula</w:t>
        <w:softHyphen/>
        <w:t>ción de la  convi</w:t>
        <w:softHyphen/>
        <w:t>vencia interna, siempre que no atenten contra los dere</w:t>
        <w:softHyphen/>
        <w:t>chos fundamen</w:t>
        <w:softHyphen/>
        <w:t>tales es</w:t>
        <w:softHyphen/>
        <w:t>table</w:t>
        <w:softHyphen/>
        <w:t>cidos en esta C</w:t>
        <w:softHyphen/>
        <w:t>ons</w:t>
        <w:softHyphen/>
        <w:t>titu</w:t>
        <w:softHyphen/>
        <w:t>ción. En los conflic</w:t>
        <w:softHyphen/>
        <w:t>tos ju</w:t>
        <w:softHyphen/>
        <w:t>risdiccio</w:t>
        <w:softHyphen/>
        <w:t>na</w:t>
        <w:softHyphen/>
        <w:t>les se ten</w:t>
        <w:softHyphen/>
        <w:t>drá en cue</w:t>
        <w:softHyphen/>
        <w:t>nta el derecho con</w:t>
        <w:softHyphen/>
        <w:t>sue</w:t>
        <w:softHyphen/>
        <w:t>tudinario indígen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7-</w:t>
      </w:r>
      <w:r>
        <w:rPr>
          <w:spacing w:val="-3"/>
        </w:rPr>
        <w:t xml:space="preserve">El </w:t>
      </w:r>
      <w:r>
        <w:rPr>
          <w:b/>
          <w:bCs/>
          <w:spacing w:val="-3"/>
        </w:rPr>
        <w:t>ART. 64 DE LA PROPIEDAD COMUNITARIA</w:t>
      </w:r>
      <w:r>
        <w:rPr>
          <w:spacing w:val="-3"/>
        </w:rPr>
        <w:t>, presenta una sola propuesta, el del Proyecto Base, que luego de su lectura, es aprobado por mayorí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4DE LA PROPIEDAD COMUNITAR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os pueblos indígenas tienen derecho a la propie</w:t>
        <w:softHyphen/>
        <w:t>dad comunitaria de la tierra, en extensión sufi</w:t>
        <w:softHyphen/>
        <w:t>ciente y con calidad para la conservación y el desarrollo de sus formas peculiares de vida.  El Estado les pro</w:t>
        <w:softHyphen/>
        <w:t>veerá gratuitamente de estas tie</w:t>
        <w:softHyphen/>
        <w:t>rras, las cuales serán inem</w:t>
        <w:softHyphen/>
        <w:t>bargables, indivisi</w:t>
        <w:softHyphen/>
        <w:t>bles, intransferibles, imprescrip</w:t>
        <w:softHyphen/>
        <w:t>tibles, no sus</w:t>
        <w:softHyphen/>
        <w:t>ceptibles de garantizar obligaciones contractuales ni de ser arrendadas; asimismo, estarán exentas de tributos.</w:t>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 xml:space="preserve">Prohíbese su remoción o traslado de su hábitat sin el expreso consentimiento de los mismos.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8-</w:t>
      </w:r>
      <w:r>
        <w:rPr>
          <w:spacing w:val="-3"/>
        </w:rPr>
        <w:t xml:space="preserve">En estudio el </w:t>
      </w:r>
      <w:r>
        <w:rPr>
          <w:b/>
          <w:bCs/>
          <w:spacing w:val="-3"/>
        </w:rPr>
        <w:t>ART. 65 DEL DERECHO A LA PARTICIPACION,</w:t>
      </w:r>
      <w:r>
        <w:rPr>
          <w:spacing w:val="-3"/>
        </w:rPr>
        <w:t xml:space="preserve"> con dos propuestas: Nº 1 el del Proyecto Base y Nº 2 de Rafael Eladio Velázquez. El proponente del Proyec</w:t>
        <w:softHyphen/>
        <w:t xml:space="preserve">to Nº 2 sugiere un cambio de orden en el término </w:t>
      </w:r>
      <w:r>
        <w:rPr>
          <w:b/>
          <w:bCs/>
          <w:spacing w:val="-3"/>
        </w:rPr>
        <w:t>política</w:t>
      </w:r>
      <w:r>
        <w:rPr>
          <w:spacing w:val="-3"/>
        </w:rPr>
        <w:t xml:space="preserve"> y una modificación en la frase </w:t>
      </w:r>
      <w:r>
        <w:rPr>
          <w:b/>
          <w:bCs/>
          <w:spacing w:val="-3"/>
        </w:rPr>
        <w:t>la Constitu</w:t>
        <w:softHyphen/>
        <w:t>ción y las leyes naciona</w:t>
        <w:softHyphen/>
        <w:t>les</w:t>
      </w:r>
      <w:r>
        <w:rPr>
          <w:spacing w:val="-3"/>
        </w:rPr>
        <w:t>. Esta sugeren</w:t>
        <w:softHyphen/>
        <w:t>cia es recogida por la Comisión Redactora quedando el proyecto como moción única, aprobán</w:t>
        <w:softHyphen/>
        <w:t>dose por mayo</w:t>
        <w:softHyphen/>
        <w:t>ría. El artículo queda así:</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5 DEL DERECHO A LA PARTICIPACO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Se garantiza a los pueblos indígenas el derecho a participar en la vida económica, social política y cultural del país, de acuerdo con sus usos consue</w:t>
        <w:softHyphen/>
        <w:t>tudi</w:t>
        <w:softHyphen/>
        <w:t>narios,  la Constitución y las leyes naciona</w:t>
        <w:softHyphen/>
        <w:t>les.</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29-</w:t>
      </w:r>
      <w:r>
        <w:rPr>
          <w:spacing w:val="-3"/>
        </w:rPr>
        <w:t xml:space="preserve">Se aprueba seguidamente el </w:t>
      </w:r>
      <w:r>
        <w:rPr>
          <w:b/>
          <w:bCs/>
          <w:spacing w:val="-3"/>
        </w:rPr>
        <w:t>ART. 66 DE LA EDUCACION Y LA ASISTENCIA,</w:t>
      </w:r>
      <w:r>
        <w:rPr>
          <w:spacing w:val="-3"/>
        </w:rPr>
        <w:t xml:space="preserve"> del Proyecto Base con las modificacio</w:t>
        <w:softHyphen/>
        <w:t>nes sugeri</w:t>
        <w:softHyphen/>
        <w:t>das por la Comisión de Estil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6DE LA EDUCACION Y LA ASISTENCI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ab/>
        <w:t>El Estado respetará las peculiaridades culturales de los pueblos indígenas, especialmente en lo rela</w:t>
        <w:softHyphen/>
        <w:t>tivo a la educación formal. A solicitud de los mismos se atenderá, además, a su defensa contra la regresión demográfica, la depredación de su hábi</w:t>
        <w:softHyphen/>
        <w:t>tat, la conta</w:t>
        <w:softHyphen/>
        <w:t>mi</w:t>
        <w:softHyphen/>
        <w:t>nación ambiental, la explotación económica y la alie</w:t>
        <w:softHyphen/>
        <w:t>nación cultural.</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152" w:hanging="1152"/>
        <w:jc w:val="both"/>
        <w:rPr/>
      </w:pPr>
      <w:r>
        <w:rPr>
          <w:b/>
          <w:bCs/>
          <w:spacing w:val="-3"/>
        </w:rPr>
        <w:t>30-</w:t>
      </w:r>
      <w:r>
        <w:rPr>
          <w:spacing w:val="-3"/>
        </w:rPr>
        <w:t xml:space="preserve">El tratamiento del </w:t>
      </w:r>
      <w:r>
        <w:rPr>
          <w:b/>
          <w:bCs/>
          <w:spacing w:val="-3"/>
        </w:rPr>
        <w:t>ART. 67 DE LA EXONERACION</w:t>
      </w:r>
      <w:r>
        <w:rPr>
          <w:spacing w:val="-3"/>
        </w:rPr>
        <w:t>, que pre</w:t>
        <w:softHyphen/>
        <w:t>senta dos mociones, el del Proyecto Base y de Rafael Eladio Velázquez, suscita un corto debate del que parti</w:t>
        <w:softHyphen/>
        <w:t>cipan el proponente Rafael Eladio Velázquez, Emilio Camacho, Tadeo Zarratea, Juan Manuel Peralta, Carlos Avalos y Gustavo René González. Se lleva a votación los proyectos presentados, obteniendo mayoría la propuesta del Proyecto Base, cuyo texto dic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b/>
          <w:b/>
          <w:bCs/>
          <w:spacing w:val="-3"/>
        </w:rPr>
      </w:pPr>
      <w:r>
        <w:rPr>
          <w:b/>
          <w:bCs/>
          <w:spacing w:val="-3"/>
        </w:rPr>
        <w:t>ART. 67DE LA EXONERACIO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ind w:left="1440" w:hanging="1440"/>
        <w:jc w:val="both"/>
        <w:rPr>
          <w:spacing w:val="-3"/>
        </w:rPr>
      </w:pPr>
      <w:r>
        <w:rPr>
          <w:spacing w:val="-3"/>
        </w:rPr>
        <w:t>Los integrantes de los pueblos indígenas están exo</w:t>
        <w:softHyphen/>
        <w:t>ne</w:t>
        <w:softHyphen/>
        <w:t>rados de prestar servicios sociales, civiles o milita</w:t>
        <w:softHyphen/>
        <w:t>res, así como de las cargas públicas que esta</w:t>
        <w:softHyphen/>
        <w:t xml:space="preserve">blezca la ley.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 xml:space="preserve">Se levanta la sesión siendo la hora 19:15.-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b/>
          <w:bCs/>
          <w:spacing w:val="-3"/>
        </w:rPr>
        <w:t>OSCAR FACUNDO YNSFRAN</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ab/>
        <w:tab/>
        <w:tab/>
        <w:tab/>
        <w:t xml:space="preserve">     Presidente.</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b/>
          <w:b/>
          <w:bCs/>
          <w:spacing w:val="-3"/>
        </w:rPr>
      </w:pPr>
      <w:r>
        <w:rPr>
          <w:b/>
          <w:bCs/>
          <w:spacing w:val="-3"/>
        </w:rPr>
        <w:t>DIOGENES MARTINEZ</w:t>
        <w:tab/>
        <w:tab/>
        <w:t xml:space="preserve"> EMILIO ACOSTA</w:t>
        <w:tab/>
        <w:t xml:space="preserve">     CRISTINA  MUÑOZ</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b/>
          <w:bCs/>
          <w:spacing w:val="-3"/>
        </w:rPr>
        <w:t xml:space="preserve"> </w:t>
      </w:r>
      <w:r>
        <w:rPr>
          <w:b/>
          <w:bCs/>
          <w:spacing w:val="-3"/>
        </w:rPr>
        <w:t>1er. Secretario.</w:t>
        <w:tab/>
        <w:tab/>
        <w:t xml:space="preserve"> 2do.Secretario.    3er.Secretario.</w:t>
      </w:r>
      <w:r>
        <w:rPr>
          <w:spacing w:val="-3"/>
        </w:rPr>
        <w:t xml:space="preserve">    </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tab/>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pPr>
      <w:r>
        <w:rPr>
          <w:rFonts w:eastAsia="Courier"/>
          <w:spacing w:val="-3"/>
        </w:rPr>
        <w:t xml:space="preserve">         </w:t>
      </w:r>
      <w:r>
        <w:rPr>
          <w:b/>
          <w:bCs/>
          <w:spacing w:val="-3"/>
        </w:rPr>
        <w:t>ANTONIA IRIGOITIA</w:t>
        <w:tab/>
        <w:tab/>
        <w:t>VICTOR BAEZ MOSQUEIRA</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b/>
          <w:bCs/>
          <w:spacing w:val="-3"/>
        </w:rPr>
        <w:tab/>
        <w:t xml:space="preserve">  4to.Secretario.</w:t>
        <w:tab/>
        <w:tab/>
        <w:t xml:space="preserve">   5to.Secretario.</w:t>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152" w:leader="none"/>
          <w:tab w:val="left" w:pos="1440" w:leader="none"/>
        </w:tabs>
        <w:spacing w:lineRule="atLeast" w:line="240"/>
        <w:jc w:val="both"/>
        <w:rPr>
          <w:spacing w:val="-3"/>
        </w:rPr>
      </w:pPr>
      <w:r>
        <w:rPr>
          <w:spacing w:val="-3"/>
        </w:rPr>
      </w:r>
    </w:p>
    <w:sectPr>
      <w:type w:val="continuous"/>
      <w:pgSz w:w="11906" w:h="17007"/>
      <w:pgMar w:left="2551" w:right="850" w:gutter="0" w:header="0" w:top="2551"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szCs w:val="24"/>
      <w:lang w:val="en-US"/>
    </w:rPr>
  </w:style>
  <w:style w:type="character" w:styleId="Technical3">
    <w:name w:val="Technical 3"/>
    <w:basedOn w:val="Fuentedeprrafopredeter"/>
    <w:qFormat/>
    <w:rPr>
      <w:rFonts w:ascii="Courier" w:hAnsi="Courier" w:cs="Courier"/>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252" w:leader="none"/>
        <w:tab w:val="right" w:pos="850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9:00Z</dcterms:created>
  <dc:creator>WinuE</dc:creator>
  <dc:description/>
  <cp:keywords/>
  <dc:language>en-US</dc:language>
  <cp:lastModifiedBy>WinuE</cp:lastModifiedBy>
  <dcterms:modified xsi:type="dcterms:W3CDTF">2008-08-20T11:49:00Z</dcterms:modified>
  <cp:revision>2</cp:revision>
  <dc:subject/>
  <dc:title/>
</cp:coreProperties>
</file>