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1" w:leader="none"/>
        </w:tabs>
        <w:spacing w:lineRule="atLeast" w:line="240"/>
        <w:jc w:val="both"/>
        <w:rPr>
          <w:b/>
          <w:b/>
          <w:bCs/>
          <w:spacing w:val="-3"/>
          <w:sz w:val="29"/>
          <w:szCs w:val="29"/>
          <w:u w:val="single"/>
        </w:rPr>
      </w:pPr>
      <w:r>
        <w:rPr>
          <w:b/>
          <w:bCs/>
          <w:spacing w:val="-3"/>
          <w:sz w:val="29"/>
          <w:szCs w:val="29"/>
        </w:rPr>
        <w:tab/>
      </w:r>
      <w:r>
        <w:rPr>
          <w:b/>
          <w:bCs/>
          <w:spacing w:val="-3"/>
          <w:sz w:val="29"/>
          <w:szCs w:val="29"/>
          <w:u w:val="single"/>
        </w:rPr>
        <w:t>ACTA Nº 17</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sz w:val="29"/>
          <w:szCs w:val="29"/>
          <w:u w:val="single"/>
        </w:rPr>
      </w:pPr>
      <w:r>
        <w:rPr>
          <w:b/>
          <w:bCs/>
          <w:spacing w:val="-3"/>
          <w:sz w:val="29"/>
          <w:szCs w:val="29"/>
          <w:u w:val="single"/>
        </w:rPr>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s>
        <w:spacing w:lineRule="atLeast" w:line="240"/>
        <w:ind w:left="3600" w:hanging="3600"/>
        <w:jc w:val="both"/>
        <w:rPr/>
      </w:pPr>
      <w:r>
        <w:rPr>
          <w:b/>
          <w:bCs/>
          <w:spacing w:val="-3"/>
          <w:u w:val="single"/>
        </w:rPr>
        <w:t>SESION DE FECHA</w:t>
      </w:r>
      <w:r>
        <w:rPr>
          <w:b/>
          <w:bCs/>
          <w:spacing w:val="-3"/>
        </w:rPr>
        <w:t>:Miércoles 29 de abril de 1992.</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s>
        <w:spacing w:lineRule="atLeast" w:line="240"/>
        <w:ind w:left="3600" w:hanging="3600"/>
        <w:jc w:val="both"/>
        <w:rPr/>
      </w:pPr>
      <w:r>
        <w:rPr>
          <w:b/>
          <w:bCs/>
          <w:spacing w:val="-3"/>
          <w:u w:val="single"/>
        </w:rPr>
        <w:t>HORA DE INICIO</w:t>
      </w:r>
      <w:r>
        <w:rPr>
          <w:b/>
          <w:bCs/>
          <w:spacing w:val="-3"/>
        </w:rPr>
        <w:t>:08:45.</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s>
        <w:spacing w:lineRule="atLeast" w:line="240"/>
        <w:ind w:left="3600" w:hanging="3600"/>
        <w:jc w:val="both"/>
        <w:rPr/>
      </w:pPr>
      <w:r>
        <w:rPr>
          <w:b/>
          <w:bCs/>
          <w:spacing w:val="-3"/>
          <w:u w:val="single"/>
        </w:rPr>
        <w:t>LOCAL</w:t>
      </w:r>
      <w:r>
        <w:rPr>
          <w:b/>
          <w:bCs/>
          <w:spacing w:val="-3"/>
        </w:rPr>
        <w:t>:Salón de Convenciones del Banco Central del Paraguay.</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u w:val="single"/>
        </w:rPr>
      </w:pPr>
      <w:r>
        <w:rPr>
          <w:b/>
          <w:bCs/>
          <w:spacing w:val="-3"/>
          <w:u w:val="single"/>
        </w:rPr>
      </w:r>
    </w:p>
    <w:p>
      <w:pPr>
        <w:pStyle w:val="Normal"/>
        <w:tabs>
          <w:tab w:val="clear" w:pos="720"/>
          <w:tab w:val="left" w:pos="-1440" w:leader="none"/>
          <w:tab w:val="left" w:pos="-720" w:leader="none"/>
          <w:tab w:val="left" w:pos="0" w:leader="none"/>
          <w:tab w:val="left" w:pos="1152" w:leader="none"/>
          <w:tab w:val="left" w:pos="1440" w:leader="none"/>
          <w:tab w:val="left" w:pos="2160" w:leader="none"/>
        </w:tabs>
        <w:spacing w:lineRule="atLeast" w:line="240"/>
        <w:ind w:left="2880" w:hanging="2880"/>
        <w:jc w:val="both"/>
        <w:rPr/>
      </w:pPr>
      <w:r>
        <w:rPr>
          <w:b/>
          <w:bCs/>
          <w:spacing w:val="-3"/>
          <w:u w:val="single"/>
        </w:rPr>
        <w:t>PUNTOS TRATADOS</w:t>
      </w:r>
      <w:r>
        <w:rPr>
          <w:b/>
          <w:bCs/>
          <w:spacing w:val="-3"/>
        </w:rPr>
        <w:t>:</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1-</w:t>
      </w:r>
      <w:r>
        <w:rPr>
          <w:spacing w:val="-3"/>
        </w:rPr>
        <w:t xml:space="preserve"> Lectura y consideración del Resumen del Acta Nº 16, la que es aprobada con las correcciones si</w:t>
        <w:softHyphen/>
        <w:t>guientes: Exclu</w:t>
        <w:softHyphen/>
        <w:t>sión del nombre del Convencional Benjamín Maciel Pasotti como orador en el trata</w:t>
        <w:softHyphen/>
        <w:t>miento del Art. 29 y el voto en disidencia en el último párrafo del Art. 28, del Conven</w:t>
        <w:softHyphen/>
        <w:t>cional Ricar</w:t>
        <w:softHyphen/>
        <w:t>do Franco Lanceta. Asimismo se corrige al Art. 26 en el párrafo que dice:..."sino delitos comunes cometidos por los medios de prensa, debiendo ser":.</w:t>
        <w:softHyphen/>
        <w:t>..sino delitos comunes cometidos por medio de la prens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2-</w:t>
      </w:r>
      <w:r>
        <w:rPr>
          <w:spacing w:val="-3"/>
        </w:rPr>
        <w:t>Referente a la reacción de los medios de comunica</w:t>
        <w:softHyphen/>
        <w:t>ción sobre los artículos aprobados en día anterior y que se refieren a los mismos, los Ciudadanos Conven</w:t>
        <w:softHyphen/>
        <w:t>ciona</w:t>
        <w:softHyphen/>
        <w:t>les Oscar Paciello, José Nicolás Moríni</w:t>
        <w:softHyphen/>
        <w:t>go, José Félix Fernández Estigarribia, Luis A. Resck, Eusebio Ramón Ayala y Euclides Acevedo, representantes de las distintas Bancadas, en unidad de criterios expresan su enérgico repudio, condena y resalva hacia quienes desdibujan la imagen, pisotean la dignidad y majestad de la Constitu</w:t>
        <w:softHyphen/>
        <w:t>yente, dirigen la opinión del pueblo en contra de los Convencionales que fueron democrática</w:t>
        <w:softHyphen/>
        <w:t>mente elegidos por aquél, hecho que debilita el proceso democrático.</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spacing w:val="-3"/>
        </w:rPr>
      </w:pPr>
      <w:r>
        <w:rPr>
          <w:spacing w:val="-3"/>
        </w:rPr>
        <w:t>Resaltan que como nunca en estos artículos se ga</w:t>
        <w:softHyphen/>
        <w:t>ran</w:t>
        <w:softHyphen/>
        <w:t>tiza mejor la libertad de prensa, destacándose asimismo que la prensa no está trabajando con racio</w:t>
        <w:softHyphen/>
        <w:t>nali</w:t>
        <w:softHyphen/>
        <w:t>dad, ya que desprestigian la labor de los Conven</w:t>
        <w:softHyphen/>
        <w:t>cio</w:t>
        <w:softHyphen/>
        <w:t>nales Constitu</w:t>
        <w:softHyphen/>
        <w:t>yentes, quienes con patrio</w:t>
        <w:softHyphen/>
        <w:t>tismo se están esforzando por redactar una Consti</w:t>
        <w:softHyphen/>
        <w:t>tución moder</w:t>
        <w:softHyphen/>
        <w:t>na que beneficie mejor al pueblo.</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spacing w:val="-3"/>
        </w:rPr>
      </w:pPr>
      <w:r>
        <w:rPr>
          <w:spacing w:val="-3"/>
        </w:rPr>
        <w:t>En ese sentido, el Ciudadano Convencional José Félix Fernández Estigarribia, sugiere que la Constituyente de</w:t>
        <w:softHyphen/>
        <w:t>sautorice las opiniones vertidas, dando plena con</w:t>
        <w:softHyphen/>
        <w:t>fianza a la Presi</w:t>
        <w:softHyphen/>
        <w:t>dencia, peticionando a la vez se formule una manifesta</w:t>
        <w:softHyphen/>
        <w:t>ción conjunta a través de una Declaración, en defensa de la Constituyente, que es también en defensa de la República del Paraguay. Es</w:t>
        <w:softHyphen/>
        <w:t>te pedido es apoyado por unanimidad y con prolon</w:t>
        <w:softHyphen/>
        <w:t>gados aplausos de los Señores Conven</w:t>
        <w:softHyphen/>
        <w:t>cionales.</w:t>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b/>
          <w:b/>
          <w:bCs/>
          <w:spacing w:val="-3"/>
        </w:rPr>
      </w:pPr>
      <w:r>
        <w:rPr>
          <w:rFonts w:eastAsia="Courier"/>
          <w:spacing w:val="-3"/>
        </w:rPr>
        <w:t xml:space="preserve"> </w:t>
      </w:r>
      <w:r>
        <w:rPr>
          <w:spacing w:val="-3"/>
        </w:rPr>
        <w:t>El Presidente de la Convención propone que los Líde</w:t>
        <w:softHyphen/>
        <w:t>res de las distintas Bancadas elaboren el docu</w:t>
        <w:softHyphen/>
        <w:t>mento de Declaración conjunt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3-</w:t>
      </w:r>
      <w:r>
        <w:rPr>
          <w:spacing w:val="-3"/>
        </w:rPr>
        <w:t>Posteriormente se pasa a estudiar los dictámenes en Mayoría y Minoría de la Comisión de Poderes y Re</w:t>
        <w:softHyphen/>
        <w:t>gla</w:t>
        <w:softHyphen/>
        <w:t>mentos, referente a la modificación del inciso 5 del Art. 98, y agregado de un párrafo al Art. 66 del Regla</w:t>
        <w:softHyphen/>
        <w:t>mento Interno, participando del debate los</w:t>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b/>
          <w:b/>
          <w:bCs/>
          <w:spacing w:val="-3"/>
        </w:rPr>
      </w:pPr>
      <w:r>
        <w:rPr>
          <w:spacing w:val="-3"/>
        </w:rPr>
        <w:t>Ciudadanos Convencionales Teresa Sosa de Arréllaga, Bernardo Villalba, Antonio Salum Flecha, Benjamín Maciel Pasotti y Carlos Mateo Balmelli.</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spacing w:val="-3"/>
        </w:rPr>
      </w:pPr>
      <w:r>
        <w:rPr>
          <w:spacing w:val="-3"/>
        </w:rPr>
        <w:t>Sometido a votación el despacho de Comisión en Mayo</w:t>
        <w:softHyphen/>
        <w:t>ría, referente a la modificación del inciso 5, del Art. 98, es aprobado por mayoría de los Convencio</w:t>
        <w:softHyphen/>
        <w:t>na</w:t>
        <w:softHyphen/>
        <w:t>le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spacing w:val="-3"/>
        </w:rPr>
      </w:pPr>
      <w:r>
        <w:rPr>
          <w:spacing w:val="-3"/>
        </w:rPr>
        <w:t>Seguidamente se pasa a votar el agregado de un párra</w:t>
        <w:softHyphen/>
        <w:t>fo al Art. 66, resultando con mayoría de votos el Proyecto de Comisión en Mayorí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spacing w:val="-3"/>
        </w:rPr>
      </w:pPr>
      <w:r>
        <w:rPr>
          <w:spacing w:val="-3"/>
        </w:rPr>
        <w:t>En consecuencia, las modificaciones en el Reglamen</w:t>
        <w:softHyphen/>
        <w:t>to Interno quedan de la siguiente maner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98.-Inc. 5.- "Podrán presentarse otro u otros artícu</w:t>
        <w:softHyphen/>
        <w:t>los que sustituyan totalmente al que será discu</w:t>
        <w:softHyphen/>
        <w:t>ti</w:t>
        <w:softHyphen/>
        <w:t>do, o modifi</w:t>
        <w:softHyphen/>
        <w:t>quen, adicionen o supriman parte de él, hasta treinta minutos antes de la hora fijada para el inicio de la sesión, salvo los artículos consen</w:t>
        <w:softHyphen/>
        <w:t>sua</w:t>
        <w:softHyphen/>
        <w:t>dos entre los proyectistas durante la sesión."</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t>ART. 66.- Agregado de un párrafo:</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b/>
          <w:b/>
          <w:bCs/>
          <w:spacing w:val="-3"/>
        </w:rPr>
      </w:pPr>
      <w:r>
        <w:rPr>
          <w:b/>
          <w:bCs/>
          <w:spacing w:val="-3"/>
        </w:rPr>
        <w:t>"En el caso de voto en disidencia con el artículo aprobado se podrá dejar constancia del mismo, al final de la sesión, en un cuaderno habilitado espe</w:t>
        <w:softHyphen/>
        <w:t>cialmente para el efecto por la Presidencia de la Convención, debiendo la misma constar en Act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4-</w:t>
      </w:r>
      <w:r>
        <w:rPr>
          <w:spacing w:val="-3"/>
        </w:rPr>
        <w:t xml:space="preserve">El Presidente de la Convención somete a estudio el </w:t>
      </w:r>
      <w:r>
        <w:rPr>
          <w:b/>
          <w:bCs/>
          <w:spacing w:val="-3"/>
        </w:rPr>
        <w:t>Art. 33. DEL DERECHO A LA INVIOLABILIDAD DE RECIN</w:t>
        <w:softHyphen/>
        <w:t xml:space="preserve">TOS PRIVADOS, </w:t>
      </w:r>
      <w:r>
        <w:rPr>
          <w:spacing w:val="-3"/>
        </w:rPr>
        <w:t>que motiva la presentación de dos propues</w:t>
        <w:softHyphen/>
        <w:t>tas: Propuesta Nº1 del Proyecto Base y Pro</w:t>
        <w:softHyphen/>
        <w:t>puesta Nº2 del Convencional Marciano Torales.</w:t>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spacing w:val="-3"/>
        </w:rPr>
      </w:pPr>
      <w:r>
        <w:rPr>
          <w:spacing w:val="-3"/>
        </w:rPr>
        <w:t>Luego de un debate del que participan los Ciudada</w:t>
        <w:softHyphen/>
        <w:t>nos Convencionales Juan Francisco Elizeche, Marcia</w:t>
        <w:softHyphen/>
        <w:t>no Torales, Evelio Fernández Arévalos, Eusebio Ramón Ayala, José Ismael Candia y Crecencio Storm, se aprueba por mayoría el texto del Proyecto Base de la Comisión Redactora que dic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33 DEL DERECHO A LA INVIOLABILIDAD DE RECINTOS PRI</w:t>
        <w:softHyphen/>
        <w:t>VA</w:t>
        <w:softHyphen/>
        <w:t>DO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Todo recinto privado es inviolable. Sólo podrán ser allana</w:t>
        <w:softHyphen/>
        <w:t>dos o clausurados por orden judicial y con sujeción a la  ley. Excepcionalmente podrán serlo, además, en caso de flagran</w:t>
        <w:softHyphen/>
        <w:t>te delito o para impedir su inminente perpetración, o para evitar daños a la persona o a la propiedad.</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5-</w:t>
      </w:r>
      <w:r>
        <w:rPr>
          <w:spacing w:val="-3"/>
        </w:rPr>
        <w:t xml:space="preserve">Luego se trata el </w:t>
      </w:r>
      <w:r>
        <w:rPr>
          <w:b/>
          <w:bCs/>
          <w:spacing w:val="-3"/>
        </w:rPr>
        <w:t>ART. 34. DEL DERECHO A LA INVIO</w:t>
        <w:softHyphen/>
        <w:t>LA</w:t>
        <w:softHyphen/>
        <w:t>BILIDAD DEL PATRIMONIO DOCUMENTAL.</w:t>
      </w:r>
      <w:r>
        <w:rPr>
          <w:spacing w:val="-3"/>
        </w:rPr>
        <w:t xml:space="preserve"> Este artículo genera la presentación de dos proyectos. El Proyec</w:t>
        <w:softHyphen/>
        <w:t xml:space="preserve">to Nº1 de la Comisión Redactora y el Proyecto Nº2 del </w:t>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spacing w:val="-3"/>
        </w:rPr>
      </w:pPr>
      <w:r>
        <w:rPr>
          <w:spacing w:val="-3"/>
        </w:rPr>
        <w:t>Convencional Celso Castillo.</w:t>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spacing w:val="-3"/>
        </w:rPr>
        <w:t>Del debate participan: Oscar Paciello, Celso Casti</w:t>
        <w:softHyphen/>
        <w:t>llo, Luis Lezcano Claude, Evelio Fernández y Carlos Villagra Marsal, aprobándose por mayoría el texto del Proyecto Base de la Comisión Redactora, con el agre</w:t>
        <w:softHyphen/>
        <w:t xml:space="preserve">gado en el título de </w:t>
      </w:r>
      <w:r>
        <w:rPr>
          <w:b/>
          <w:bCs/>
          <w:spacing w:val="-3"/>
        </w:rPr>
        <w:t>"y la Comunicación Priva</w:t>
        <w:softHyphen/>
        <w:t>da"</w:t>
      </w:r>
      <w:r>
        <w:rPr>
          <w:spacing w:val="-3"/>
        </w:rPr>
        <w:t xml:space="preserve"> y en el primer párrafo, la frase:</w:t>
      </w:r>
      <w:r>
        <w:rPr>
          <w:b/>
          <w:bCs/>
          <w:spacing w:val="-3"/>
        </w:rPr>
        <w:t xml:space="preserve"> "telegráfi</w:t>
        <w:softHyphen/>
        <w:t>cas, cablegrá</w:t>
        <w:softHyphen/>
        <w:t>ficas o de cualquier otra especie".</w:t>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spacing w:val="-3"/>
        </w:rPr>
      </w:pPr>
      <w:r>
        <w:rPr>
          <w:spacing w:val="-3"/>
        </w:rPr>
        <w:t>El texto aprobado dic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34DEL DERECHO A LA INVIOLABILIDAD DEL PATRIMONIO  DOCUMENTAL Y LA COMUNICACION PRIVAD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El patrimonio documental de las personas es in</w:t>
        <w:softHyphen/>
        <w:t>vio</w:t>
        <w:softHyphen/>
        <w:t>lable. Los registros cualquiera sea su técni</w:t>
        <w:softHyphen/>
        <w:t>ca, la contabili</w:t>
        <w:softHyphen/>
        <w:t>dad, los  impresos, la correspon</w:t>
        <w:softHyphen/>
        <w:t>dencia, los escritos, las comunicaciones telefó</w:t>
        <w:softHyphen/>
        <w:t>nicas,tele</w:t>
        <w:softHyphen/>
        <w:t>gráfi</w:t>
        <w:softHyphen/>
        <w:t>cas, cablegrá</w:t>
        <w:softHyphen/>
        <w:t>ficas o de cualquier otra espe</w:t>
        <w:softHyphen/>
        <w:t>cie, las colecciones o  reproducciones, los testi</w:t>
        <w:softHyphen/>
        <w:t>monios y los objetos de valor testi</w:t>
        <w:softHyphen/>
        <w:t>mo</w:t>
        <w:softHyphen/>
        <w:t>nial, así como sus respecti</w:t>
        <w:softHyphen/>
        <w:t>vas copias, no podrán ser exami</w:t>
        <w:softHyphen/>
        <w:t>nados, reproducidos, interceptados o secues</w:t>
        <w:softHyphen/>
        <w:t>trados sino por orden judicial para casos, específica</w:t>
        <w:softHyphen/>
        <w:t>men</w:t>
        <w:softHyphen/>
        <w:t>te previs</w:t>
        <w:softHyphen/>
        <w:t>tos en la ley, y siempre que  fuesen indispen</w:t>
        <w:softHyphen/>
        <w:t>sables para el esclareci</w:t>
        <w:softHyphen/>
        <w:t>mien</w:t>
        <w:softHyphen/>
        <w:t>to de los asuntos someti</w:t>
        <w:softHyphen/>
        <w:t>dos a juicio.</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Las pruebas documentales obtenidas en violación a lo  prescripto anteriormente carecen de valor en juicio.</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 xml:space="preserve">En todos los casos se guardará estricta reserva sobre lo que no haga relación con lo investigado.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6-</w:t>
      </w:r>
      <w:r>
        <w:rPr>
          <w:spacing w:val="-3"/>
        </w:rPr>
        <w:t xml:space="preserve">Con referencia al </w:t>
      </w:r>
      <w:r>
        <w:rPr>
          <w:b/>
          <w:bCs/>
          <w:spacing w:val="-3"/>
        </w:rPr>
        <w:t>Art.35. DEL DERECHO A LA OBJECION DE CONCIENCIA</w:t>
      </w:r>
      <w:r>
        <w:rPr>
          <w:spacing w:val="-3"/>
        </w:rPr>
        <w:t>, se presentan dos textos: La propues</w:t>
        <w:softHyphen/>
        <w:t>ta Nº1 de la Comisión Redactora y la propuesta Nº2 de los Conven</w:t>
        <w:softHyphen/>
        <w:t>cionales Luis Lezcano Claude y Eusebio Ramón Ayala, que motiva un debate del que partici</w:t>
        <w:softHyphen/>
        <w:t>pan los Ciudadanos Convencionales</w:t>
      </w:r>
      <w:r>
        <w:rPr>
          <w:b/>
          <w:bCs/>
          <w:spacing w:val="-3"/>
        </w:rPr>
        <w:t xml:space="preserve"> </w:t>
      </w:r>
      <w:r>
        <w:rPr>
          <w:spacing w:val="-3"/>
        </w:rPr>
        <w:t>Oscar Paciello, Luis Lezcano Claude, Evelio Fernández, Diógenes Martínez, Euclides Acevedo y Benjamín Maciel Pasot</w:t>
        <w:softHyphen/>
        <w:t>ti.</w:t>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spacing w:val="-3"/>
        </w:rPr>
      </w:pPr>
      <w:r>
        <w:rPr>
          <w:spacing w:val="-3"/>
        </w:rPr>
        <w:t>En debate surge la posibilidad de lograrse un texto consensuado, para lo cual se designa a los Conven</w:t>
        <w:softHyphen/>
        <w:t>cio</w:t>
        <w:softHyphen/>
        <w:t>nales Federico Callizo, Bernardino Cano Radil, Luis Lezcano Claude, Eusebio Ramón Ayala y Carlos Villagra Marsal, para la elaboración del mismo.</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spacing w:val="-3"/>
        </w:rPr>
      </w:pPr>
      <w:r>
        <w:rPr>
          <w:spacing w:val="-3"/>
        </w:rPr>
        <w:t>El texto consensuado dice así:</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35DEL DERECHO A LA OBJECION DE CONCIENCI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Se consagra la objeción de conciencia por razones éticas o religiosas, para aquellos casos en que la ley la admit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7-</w:t>
      </w:r>
      <w:r>
        <w:rPr>
          <w:spacing w:val="-3"/>
        </w:rPr>
        <w:t xml:space="preserve"> Para el estudio del </w:t>
      </w:r>
      <w:r>
        <w:rPr>
          <w:b/>
          <w:bCs/>
          <w:spacing w:val="-3"/>
        </w:rPr>
        <w:t>Art. 36 DEL DERECHO A LA DEFEN</w:t>
        <w:softHyphen/>
        <w:t>SA DE LOS INTERESES DIFUSOS</w:t>
      </w:r>
      <w:r>
        <w:rPr>
          <w:spacing w:val="-3"/>
        </w:rPr>
        <w:t>, se presentan tres propues</w:t>
        <w:softHyphen/>
        <w:t>tas: propuesta 1 del Proyecto Base; propues</w:t>
        <w:softHyphen/>
        <w:t>ta 2 del Conven</w:t>
        <w:softHyphen/>
        <w:t>cional Carlos Mateo Balmelli, que propone la supresión del artículo, y la propuesta 3 de los Convencionales Celso Castillo, Rodrigo Cam</w:t>
        <w:softHyphen/>
        <w:t xml:space="preserve">pos Cervera y Carlos Avalos.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spacing w:val="-3"/>
        </w:rPr>
      </w:pPr>
      <w:r>
        <w:rPr>
          <w:spacing w:val="-3"/>
        </w:rPr>
        <w:t xml:space="preserve">Abierto el debate, participan los convencionales </w:t>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spacing w:val="-3"/>
        </w:rPr>
        <w:t>Oscar Paciello, Carlos Mateo Balmelli, Rodrigo Campos Cer</w:t>
        <w:softHyphen/>
        <w:t>ve</w:t>
        <w:softHyphen/>
        <w:t>ra, Juan Gil</w:t>
        <w:softHyphen/>
        <w:t>ber</w:t>
        <w:softHyphen/>
        <w:t>to Ore</w:t>
        <w:softHyphen/>
        <w:t>lla, José Ismael Candia, Hugo Esti</w:t>
        <w:softHyphen/>
        <w:t>garribia, Domingo Delvalle, Angel Ayala, Bernardino Cano Radil y José Félix Fernández Esti</w:t>
        <w:softHyphen/>
        <w:t>ga</w:t>
        <w:softHyphen/>
        <w:t>rribia, para luego aprobarse por mayoría el texto del Proyecto Base con el cambio del vocablo</w:t>
      </w:r>
      <w:r>
        <w:rPr>
          <w:b/>
          <w:bCs/>
          <w:spacing w:val="-3"/>
        </w:rPr>
        <w:t xml:space="preserve"> recla</w:t>
        <w:softHyphen/>
        <w:t>mar por exigir</w:t>
      </w:r>
      <w:r>
        <w:rPr>
          <w:spacing w:val="-3"/>
        </w:rPr>
        <w:t xml:space="preserve"> y la eliminación de la frase</w:t>
      </w:r>
      <w:r>
        <w:rPr>
          <w:b/>
          <w:bCs/>
          <w:spacing w:val="-3"/>
        </w:rPr>
        <w:t xml:space="preserve"> o a accionar judicialmente en demanda de.</w:t>
      </w:r>
      <w:r>
        <w:rPr>
          <w:spacing w:val="-3"/>
        </w:rPr>
        <w:t>En conse</w:t>
        <w:softHyphen/>
        <w:t>cuen</w:t>
        <w:softHyphen/>
        <w:t>cia, se aprueba el texto del Proyecto Base, con disi</w:t>
        <w:softHyphen/>
        <w:t>dencias de Hugo Estigarribia y Domingo Delva</w:t>
        <w:softHyphen/>
        <w:t>lle, que copia</w:t>
        <w:softHyphen/>
        <w:t>do dic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b/>
          <w:bCs/>
          <w:spacing w:val="-3"/>
        </w:rPr>
        <w:t xml:space="preserve">Art. 36 DEL DERECHO A LA DEFENSA DE LOS INTERESES DIFUSOS    </w:t>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spacing w:val="-3"/>
        </w:rPr>
      </w:pPr>
      <w:r>
        <w:rPr>
          <w:rFonts w:eastAsia="Courier"/>
          <w:spacing w:val="-3"/>
        </w:rPr>
        <w:t xml:space="preserve"> </w:t>
      </w:r>
      <w:r>
        <w:rPr>
          <w:spacing w:val="-3"/>
        </w:rPr>
        <w:t>Toda persona tiene derecho, individual o colectiva</w:t>
        <w:softHyphen/>
        <w:t>mente, a reclamar a las autori</w:t>
        <w:softHyphen/>
        <w:t>dades públicas de medidas para la defen</w:t>
        <w:softHyphen/>
        <w:t>sa del ambiente, de la inte</w:t>
        <w:softHyphen/>
        <w:t>gridad del habitad, de la salubri</w:t>
        <w:softHyphen/>
        <w:t>dad pública, del acervo cultural nacional, de los intereses del consu</w:t>
        <w:softHyphen/>
        <w:t>midor y de otros que por su natura</w:t>
        <w:softHyphen/>
        <w:t>leza jurídi</w:t>
        <w:softHyphen/>
        <w:t>ca pertenezcan a la comunidad y  hagan relación con la calidad de vida y con el patrimonio colectivo.</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8-</w:t>
      </w:r>
      <w:r>
        <w:rPr>
          <w:spacing w:val="-3"/>
        </w:rPr>
        <w:t xml:space="preserve">Sobre el </w:t>
      </w:r>
      <w:r>
        <w:rPr>
          <w:b/>
          <w:bCs/>
          <w:spacing w:val="-3"/>
        </w:rPr>
        <w:t>Art. 37. DEL DERECHO A LA INDEMNIZACION JUSTA Y ADECUADA</w:t>
      </w:r>
      <w:r>
        <w:rPr>
          <w:spacing w:val="-3"/>
        </w:rPr>
        <w:t>, participan del debate los si</w:t>
        <w:softHyphen/>
        <w:t>guien</w:t>
        <w:softHyphen/>
        <w:t>tes Conven</w:t>
        <w:softHyphen/>
        <w:t>cionales: Evelio Fernández Arévalos, Rodri</w:t>
        <w:softHyphen/>
        <w:t>go Campos Cervera, Carlos A. González, Hermi</w:t>
        <w:softHyphen/>
        <w:t xml:space="preserve">nio Ruiz Díaz, Gonzalo Quintana, Bernardo Villalba, Emilio Oriol Acosta y Eusebio Ramón Ayala. En el curso del debate surgieron tres mociones; moción 1 del Proyecto Base; moción 2 del Convencional Evelio Fernández, con el agregado </w:t>
      </w:r>
      <w:r>
        <w:rPr>
          <w:b/>
          <w:bCs/>
          <w:spacing w:val="-3"/>
        </w:rPr>
        <w:t>ilegítimo</w:t>
      </w:r>
      <w:r>
        <w:rPr>
          <w:spacing w:val="-3"/>
        </w:rPr>
        <w:t xml:space="preserve"> y la moción 3 de los Convencio</w:t>
        <w:softHyphen/>
        <w:t xml:space="preserve">nales Rodrigo Campos Cervera y Emilio Oriol Acosta, con el agregado en la última parte </w:t>
      </w:r>
      <w:r>
        <w:rPr>
          <w:b/>
          <w:bCs/>
          <w:spacing w:val="-3"/>
        </w:rPr>
        <w:t>de organismos estatales, departamentales y municipales</w:t>
      </w:r>
      <w:r>
        <w:rPr>
          <w:spacing w:val="-3"/>
        </w:rPr>
        <w:t>, aprobándose por mayoría el texto del Proyecto Base, que dice:</w:t>
      </w:r>
      <w:r>
        <w:rPr>
          <w:b/>
          <w:bCs/>
          <w:spacing w:val="-3"/>
        </w:rPr>
        <w:t xml:space="preserve">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t>ART. DEL DERECHO A LA INDEMNIZACION JUSTA Y ADECUAD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spacing w:val="-3"/>
        </w:rPr>
      </w:pPr>
      <w:r>
        <w:rPr>
          <w:spacing w:val="-3"/>
        </w:rPr>
        <w:t>To</w:t>
        <w:softHyphen/>
        <w:t>da perso</w:t>
        <w:softHyphen/>
        <w:t>na tiene derecho a ser justa y adecuada</w:t>
        <w:softHyphen/>
        <w:t>mente indem</w:t>
        <w:softHyphen/>
        <w:t>nizada por los daños o perjuicios de que fuese objeto por parte del Estado. La ley reglamen</w:t>
        <w:softHyphen/>
        <w:t>tará este derecho.</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b/>
          <w:b/>
          <w:bCs/>
          <w:spacing w:val="-3"/>
        </w:rPr>
      </w:pPr>
      <w:r>
        <w:rPr>
          <w:b/>
          <w:bCs/>
          <w:spacing w:val="-3"/>
        </w:rPr>
        <w:t>9-</w:t>
      </w:r>
      <w:r>
        <w:rPr>
          <w:spacing w:val="-3"/>
        </w:rPr>
        <w:t xml:space="preserve">El </w:t>
      </w:r>
      <w:r>
        <w:rPr>
          <w:b/>
          <w:bCs/>
          <w:spacing w:val="-3"/>
        </w:rPr>
        <w:t>Art. 38 DEL DERECHO A PETICIONAR A LAS AUTORIDA</w:t>
        <w:softHyphen/>
        <w:t>DES</w:t>
      </w:r>
      <w:r>
        <w:rPr>
          <w:spacing w:val="-3"/>
        </w:rPr>
        <w:t>, fue aprobado tal cual está en el Proyecto base, que dic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38 DEL DERECHO A PETICIONAR A LAS AUTORIDADE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Toda persona, individual o colectivamente y sin requisitos especiales, tiene derecho a peticionar por escrito a las autoridades, quienes deberán responder dentro del plazo que la ley determine. Se reputará denegada toda petición que no obtu</w:t>
        <w:softHyphen/>
        <w:t>viese respuesta en dicho plazo.</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10-</w:t>
      </w:r>
      <w:r>
        <w:rPr>
          <w:spacing w:val="-3"/>
        </w:rPr>
        <w:t xml:space="preserve">El </w:t>
      </w:r>
      <w:r>
        <w:rPr>
          <w:b/>
          <w:bCs/>
          <w:spacing w:val="-3"/>
        </w:rPr>
        <w:t>Art. 39 DEL DERECHO AL TRANSITO Y A LA RESIDEN</w:t>
        <w:softHyphen/>
        <w:t>CIA</w:t>
      </w:r>
      <w:r>
        <w:rPr>
          <w:spacing w:val="-3"/>
        </w:rPr>
        <w:t>, fue aprobado por mayoría el texto del Proyecto Base, que dic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39DEL DERECHO AL TRANSITO Y A LA RESIDENCI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Todo paraguayo tiene derecho a residir en su pa</w:t>
        <w:softHyphen/>
        <w:t>tria. Los habitantes pueden transitar libremente por el territorio nacional, cambiar de domicilio o de residen</w:t>
        <w:softHyphen/>
        <w:t>cia, ausentarse de la República o volver a ella y,  de acuerdo con la ley, incorpo</w:t>
        <w:softHyphen/>
        <w:t>rar sus bienes al país o sacarlos de él. Las migraciones serán reglamentadas por la ley, con observancia de estos derecho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El ingreso de los extranjeros sin radicación  defi</w:t>
        <w:softHyphen/>
        <w:t>nitiva en el país será regulado por la ley, consi</w:t>
        <w:softHyphen/>
        <w:t>derando las convenciones internacionales sobre la materi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Los extranjeros con radicación definitiva en el país no serán obligados a abandonarlo sino en vir</w:t>
        <w:softHyphen/>
        <w:t>tud de sentencia judicial.</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b/>
          <w:b/>
          <w:bCs/>
          <w:spacing w:val="-3"/>
        </w:rPr>
      </w:pPr>
      <w:r>
        <w:rPr>
          <w:b/>
          <w:bCs/>
          <w:spacing w:val="-3"/>
        </w:rPr>
        <w:t>11-</w:t>
      </w:r>
      <w:r>
        <w:rPr>
          <w:spacing w:val="-3"/>
        </w:rPr>
        <w:t xml:space="preserve"> El estudio del </w:t>
      </w:r>
      <w:r>
        <w:rPr>
          <w:b/>
          <w:bCs/>
          <w:spacing w:val="-3"/>
        </w:rPr>
        <w:t>Art. 40 DE LA LIBERTAD DE ASOCIA</w:t>
        <w:softHyphen/>
        <w:t>CION</w:t>
      </w:r>
      <w:r>
        <w:rPr>
          <w:spacing w:val="-3"/>
        </w:rPr>
        <w:t>, motivó la presentación de dos mociones: mo</w:t>
        <w:softHyphen/>
        <w:t>ción 1, del Proyecto Base; moción 2, del Convencio</w:t>
        <w:softHyphen/>
        <w:t>nal Gustavo R. González y otros. Participan del debate los Conven</w:t>
        <w:softHyphen/>
        <w:t>cionales: Rodolfo Gill Duarte, Sinforiano Rodríguez, Ricardo Franco Lanceta, Julio Vera Cáceres, Eusebio Ramón Ayala, Oscar Paciello, Evelio Fernández, Carlos Mateo Balmelli, Rodrigo Campos Cervera, Gustavo René González, Cayo Gwynn, Félix Bogado Gondra e Isidro Melgarejo, aprobándose por mayoría el texto propuesto por el Convencional Gustavo René González y otros, con 90 votos, que copiado dic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40 DE LA LIBERTAD DE ASOCIACION</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Toda persona es libre de asociarse o agremiarse con fines lícitos, así como nadie está obligado a per</w:t>
        <w:softHyphen/>
        <w:t>tenecer a determinada asociación. La forma de cole</w:t>
        <w:softHyphen/>
        <w:t xml:space="preserve">giación profesional será reglamentada en la ley.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Están prohibidas las asociaciones secretas y las de carácter paramilitar.</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12-</w:t>
      </w:r>
      <w:r>
        <w:rPr>
          <w:spacing w:val="-3"/>
        </w:rPr>
        <w:t xml:space="preserve"> Se aprueba el </w:t>
      </w:r>
      <w:r>
        <w:rPr>
          <w:b/>
          <w:bCs/>
          <w:spacing w:val="-3"/>
        </w:rPr>
        <w:t>Art. 41 DEL DERECHO DE ASILO</w:t>
      </w:r>
      <w:r>
        <w:rPr>
          <w:spacing w:val="-3"/>
        </w:rPr>
        <w:t>,  con</w:t>
        <w:softHyphen/>
        <w:t>forme al texto del Proyecto Base, que copiado dic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41 DEL DERECHO DE ASILO</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El Paraguay reconoce el derecho de asilo territo</w:t>
        <w:softHyphen/>
        <w:t>rial y diplomático a toda persona  perseguida por motivos políticos o por sus delitos comunes cone</w:t>
        <w:softHyphen/>
        <w:t>xos, así como por sus opiniones o por sus creen</w:t>
        <w:softHyphen/>
        <w:t>cias. Las autorida</w:t>
        <w:softHyphen/>
        <w:t>des deberán otorgar en forma inmediata la documenta</w:t>
        <w:softHyphen/>
        <w:t>ción personal y el corres</w:t>
        <w:softHyphen/>
        <w:t>pon</w:t>
        <w:softHyphen/>
        <w:t>diente salvoconducto.</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rFonts w:eastAsia="Courier"/>
          <w:spacing w:val="-3"/>
        </w:rPr>
      </w:pPr>
      <w:r>
        <w:rPr>
          <w:rFonts w:eastAsia="Courier"/>
          <w:spacing w:val="-3"/>
        </w:rPr>
        <w:t xml:space="preserve">  </w:t>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Ningún asilado político será trasladado compulsi</w:t>
        <w:softHyphen/>
        <w:t>va</w:t>
        <w:softHyphen/>
        <w:t>mente  al país cuyas autoridades lo persigan.</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13-</w:t>
      </w:r>
      <w:r>
        <w:rPr>
          <w:spacing w:val="-3"/>
        </w:rPr>
        <w:t xml:space="preserve"> Posteriormente, se trata el </w:t>
      </w:r>
      <w:r>
        <w:rPr>
          <w:b/>
          <w:bCs/>
          <w:spacing w:val="-3"/>
        </w:rPr>
        <w:t>Art. 42 DE LOS TRIBU</w:t>
        <w:softHyphen/>
        <w:t>TOS</w:t>
      </w:r>
      <w:r>
        <w:rPr>
          <w:spacing w:val="-3"/>
        </w:rPr>
        <w:t>, aprobándose el texto del Proyecto Base, cuyo conteni</w:t>
        <w:softHyphen/>
        <w:t>do e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42 DE LOS TRIBUTO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Nadie está obligado al pago de tributos ni a la prestación de servicios personales que no hayan sido expresa y previamente establecidos por la ley. No se exigirán fianzas excesivas ni se im</w:t>
        <w:softHyphen/>
        <w:t>pondrán multas desmedida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14-</w:t>
      </w:r>
      <w:r>
        <w:rPr>
          <w:spacing w:val="-3"/>
        </w:rPr>
        <w:t xml:space="preserve"> Finalmente, se pasa a estudiar el </w:t>
      </w:r>
      <w:r>
        <w:rPr>
          <w:b/>
          <w:bCs/>
          <w:spacing w:val="-3"/>
        </w:rPr>
        <w:t>Art. 43</w:t>
      </w:r>
      <w:r>
        <w:rPr>
          <w:spacing w:val="-3"/>
        </w:rPr>
        <w:t>, suspen</w:t>
        <w:softHyphen/>
        <w:t>diéndose su tratamiento para la sesión posterior, con la nómina de oradores inscripto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15-</w:t>
      </w:r>
      <w:r>
        <w:rPr>
          <w:spacing w:val="-3"/>
        </w:rPr>
        <w:t>Se deja constancia que en el transcurso de la se</w:t>
        <w:softHyphen/>
        <w:t>sión vespertina se ha dado lectura del texto de la Decla</w:t>
        <w:softHyphen/>
        <w:t>ra</w:t>
        <w:softHyphen/>
        <w:t>ción conjunta suscripta por el Presidente y los Líderes de Bancada, siendo aprobada por la plenaria distribu</w:t>
        <w:softHyphen/>
        <w:t>yéndose copia de la misma a todos los Conven</w:t>
        <w:softHyphen/>
        <w:t>cionale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spacing w:val="-3"/>
        </w:rPr>
      </w:pPr>
      <w:r>
        <w:rPr>
          <w:spacing w:val="-3"/>
        </w:rPr>
        <w:t>Se levanta la sesión siendo la hora 17:00.</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pPr>
      <w:r>
        <w:rPr>
          <w:rFonts w:eastAsia="Courier"/>
          <w:spacing w:val="-3"/>
        </w:rPr>
        <w:t xml:space="preserve">                   </w:t>
      </w:r>
      <w:r>
        <w:rPr>
          <w:b/>
          <w:bCs/>
          <w:spacing w:val="-3"/>
        </w:rPr>
        <w:t>OSCAR FACUNDO YNSFRAN</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tab/>
        <w:tab/>
        <w:tab/>
        <w:tab/>
        <w:t xml:space="preserve">     President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t>DIOGENES MARTINEZ</w:t>
        <w:tab/>
        <w:tab/>
        <w:t xml:space="preserve"> EMILIO ACOSTA</w:t>
        <w:tab/>
        <w:t xml:space="preserve">     CRISTINA  MUÑOZ</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pPr>
      <w:r>
        <w:rPr>
          <w:rFonts w:eastAsia="Courier"/>
          <w:b/>
          <w:bCs/>
          <w:spacing w:val="-3"/>
        </w:rPr>
        <w:t xml:space="preserve"> </w:t>
      </w:r>
      <w:r>
        <w:rPr>
          <w:b/>
          <w:bCs/>
          <w:spacing w:val="-3"/>
        </w:rPr>
        <w:t>1er. Secretario.</w:t>
        <w:tab/>
        <w:tab/>
        <w:t xml:space="preserve"> 2do.Secretario.    3er.Secretario.</w:t>
      </w:r>
      <w:r>
        <w:rPr>
          <w:spacing w:val="-3"/>
        </w:rPr>
        <w:t xml:space="preserve">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tab/>
        <w:tab/>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tab/>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pPr>
      <w:r>
        <w:rPr>
          <w:rFonts w:eastAsia="Courier"/>
          <w:spacing w:val="-3"/>
        </w:rPr>
        <w:t xml:space="preserve">         </w:t>
      </w:r>
      <w:r>
        <w:rPr>
          <w:b/>
          <w:bCs/>
          <w:spacing w:val="-3"/>
        </w:rPr>
        <w:t>ANTONIA IRIGOITIA</w:t>
        <w:tab/>
        <w:tab/>
        <w:t>VICTOR BAEZ MOSQUEIR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b/>
          <w:bCs/>
          <w:spacing w:val="-3"/>
        </w:rPr>
        <w:tab/>
        <w:t xml:space="preserve">  4to.Secretario.</w:t>
        <w:tab/>
        <w:tab/>
        <w:t xml:space="preserve">    5to.Secretario.</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sectPr>
      <w:footerReference w:type="default" r:id="rId2"/>
      <w:footerReference w:type="first" r:id="rId3"/>
      <w:type w:val="nextPage"/>
      <w:pgSz w:w="11906" w:h="17007"/>
      <w:pgMar w:left="2551" w:right="850" w:gutter="0" w:header="0" w:top="255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
              <wp:simplePos x="0" y="0"/>
              <wp:positionH relativeFrom="page">
                <wp:posOffset>1619885</wp:posOffset>
              </wp:positionH>
              <wp:positionV relativeFrom="paragraph">
                <wp:posOffset>152400</wp:posOffset>
              </wp:positionV>
              <wp:extent cx="5400040" cy="152400"/>
              <wp:effectExtent l="0" t="0" r="0" b="0"/>
              <wp:wrapNone/>
              <wp:docPr id="1" name="Frame1"/>
              <a:graphic xmlns:a="http://schemas.openxmlformats.org/drawingml/2006/main">
                <a:graphicData uri="http://schemas.microsoft.com/office/word/2010/wordprocessingShape">
                  <wps:wsp>
                    <wps:cNvSpPr txBox="1"/>
                    <wps:spPr>
                      <a:xfrm>
                        <a:off x="0" y="0"/>
                        <a:ext cx="5400040" cy="152400"/>
                      </a:xfrm>
                      <a:prstGeom prst="rect"/>
                      <a:solidFill>
                        <a:srgbClr val="FFFFFF">
                          <a:alpha val="0"/>
                        </a:srgbClr>
                      </a:solidFill>
                    </wps:spPr>
                    <wps:txbx>
                      <w:txbxContent>
                        <w:p>
                          <w:pPr>
                            <w:pStyle w:val="Normal"/>
                            <w:tabs>
                              <w:tab w:val="clear" w:pos="720"/>
                              <w:tab w:val="center" w:pos="4252" w:leader="none"/>
                              <w:tab w:val="right" w:pos="8504" w:leader="none"/>
                            </w:tabs>
                            <w:rPr/>
                          </w:pPr>
                          <w:r>
                            <w:rPr>
                              <w:rFonts w:cs="Times New Roman"/>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25.2pt;height:12pt;mso-wrap-distance-left:9.05pt;mso-wrap-distance-right:9.05pt;mso-wrap-distance-top:0pt;mso-wrap-distance-bottom:0pt;margin-top:12pt;mso-position-vertical-relative:text;margin-left:127.55pt;mso-position-horizontal-relative:page">
              <v:fill opacity="0f"/>
              <v:textbox inset="0.000694444444444445in,0.000694444444444445in,0.000694444444444445in,0.000694444444444445in">
                <w:txbxContent>
                  <w:p>
                    <w:pPr>
                      <w:pStyle w:val="Normal"/>
                      <w:tabs>
                        <w:tab w:val="clear" w:pos="720"/>
                        <w:tab w:val="center" w:pos="4252" w:leader="none"/>
                        <w:tab w:val="right" w:pos="8504" w:leader="none"/>
                      </w:tabs>
                      <w:rPr/>
                    </w:pPr>
                    <w:r>
                      <w:rPr>
                        <w:rFonts w:cs="Times New Roman"/>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s-ES_tradnl"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w:hAnsi="Courier" w:cs="Courier"/>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w:hAnsi="Courier" w:cs="Courier"/>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w:hAnsi="Courier" w:cs="Courier"/>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w:hAnsi="Courier" w:cs="Courier"/>
      <w:sz w:val="24"/>
      <w:szCs w:val="24"/>
      <w:lang w:val="en-US"/>
    </w:rPr>
  </w:style>
  <w:style w:type="character" w:styleId="Technical3">
    <w:name w:val="Technical 3"/>
    <w:basedOn w:val="Fuentedeprrafopredeter"/>
    <w:qFormat/>
    <w:rPr>
      <w:rFonts w:ascii="Courier" w:hAnsi="Courier" w:cs="Courier"/>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w:hAnsi="Courier" w:cs="Courier"/>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quationCaption">
    <w:name w:val="_Equation Caption"/>
    <w:qFormat/>
    <w:rPr/>
  </w:style>
  <w:style w:type="paragraph" w:styleId="Heading">
    <w:name w:val="Heading"/>
    <w:basedOn w:val="Normal"/>
    <w:next w:val="Normal"/>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49:00Z</dcterms:created>
  <dc:creator>WinuE</dc:creator>
  <dc:description/>
  <cp:keywords/>
  <dc:language>en-US</dc:language>
  <cp:lastModifiedBy>WinuE</cp:lastModifiedBy>
  <cp:lastPrinted>2008-08-27T09:48:00Z</cp:lastPrinted>
  <dcterms:modified xsi:type="dcterms:W3CDTF">2008-08-27T07:48:00Z</dcterms:modified>
  <cp:revision>4</cp:revision>
  <dc:subject/>
  <dc:title/>
</cp:coreProperties>
</file>