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3" w:leader="none"/>
        </w:tabs>
        <w:suppressAutoHyphens w:val="true"/>
        <w:spacing w:lineRule="atLeast" w:line="240"/>
        <w:jc w:val="both"/>
        <w:rPr>
          <w:b/>
          <w:b/>
          <w:bCs/>
          <w:spacing w:val="-3"/>
          <w:sz w:val="29"/>
          <w:szCs w:val="29"/>
          <w:u w:val="single"/>
          <w:lang w:val="en-US"/>
        </w:rPr>
      </w:pPr>
      <w:r>
        <w:rPr>
          <w:b/>
          <w:bCs/>
          <w:spacing w:val="-3"/>
          <w:sz w:val="29"/>
          <w:szCs w:val="29"/>
          <w:lang w:val="en-US"/>
        </w:rPr>
        <w:tab/>
      </w:r>
      <w:r>
        <w:rPr>
          <w:b/>
          <w:bCs/>
          <w:spacing w:val="-3"/>
          <w:sz w:val="29"/>
          <w:szCs w:val="29"/>
          <w:u w:val="single"/>
          <w:lang w:val="en-US"/>
        </w:rPr>
        <w:t>ACTA N</w:t>
      </w:r>
      <w:r>
        <w:rPr>
          <w:rFonts w:eastAsia="Symbol" w:cs="Symbol" w:ascii="Symbol" w:hAnsi="Symbol"/>
          <w:b/>
          <w:bCs/>
          <w:spacing w:val="-3"/>
          <w:sz w:val="29"/>
          <w:szCs w:val="29"/>
          <w:u w:val="single"/>
          <w:lang w:val="en-US"/>
        </w:rPr>
        <w:t></w:t>
      </w:r>
      <w:r>
        <w:rPr>
          <w:b/>
          <w:bCs/>
          <w:spacing w:val="-3"/>
          <w:sz w:val="29"/>
          <w:szCs w:val="29"/>
          <w:u w:val="single"/>
          <w:lang w:val="en-US"/>
        </w:rPr>
        <w:t xml:space="preserve"> 2</w:t>
      </w:r>
    </w:p>
    <w:p>
      <w:pPr>
        <w:pStyle w:val="Normal"/>
        <w:tabs>
          <w:tab w:val="clear" w:pos="720"/>
          <w:tab w:val="left" w:pos="-720" w:leader="none"/>
        </w:tabs>
        <w:suppressAutoHyphens w:val="true"/>
        <w:spacing w:lineRule="atLeast" w:line="240"/>
        <w:jc w:val="both"/>
        <w:rPr>
          <w:b/>
          <w:b/>
          <w:bCs/>
          <w:spacing w:val="-3"/>
          <w:sz w:val="29"/>
          <w:szCs w:val="29"/>
          <w:u w:val="single"/>
          <w:lang w:val="en-US"/>
        </w:rPr>
      </w:pPr>
      <w:r>
        <w:rPr>
          <w:b/>
          <w:bCs/>
          <w:spacing w:val="-3"/>
          <w:sz w:val="29"/>
          <w:szCs w:val="29"/>
          <w:u w:val="single"/>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la ciudad de Asunción, Capital de la República del Paraguay, a los treinta días del mes de diciembre del año un mil novecientos noventa y uno, siendo las nueve horas con treinta minutos, en el local de la sala de convenciones del Banco Central del Paraguay, sito en Pablo VI y Sgto. Marecos, del Barrio Santo Domingo de esta Capital, se reúnen en solemne sesión de apertura los Ciudadanos Convencionales de la Convención Nacional Constituyente 1991-1992.</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e inicia el acto preparatori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1-</w:t>
      </w:r>
      <w:r>
        <w:rPr>
          <w:spacing w:val="-3"/>
          <w:lang w:val="en-US"/>
        </w:rPr>
        <w:t>El Presidente, saluda y brinda explicaciones a los Convencionales sobre la actividad programada para el dí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2-</w:t>
      </w:r>
      <w:r>
        <w:rPr>
          <w:spacing w:val="-3"/>
          <w:lang w:val="en-US"/>
        </w:rPr>
        <w:t>Por Secretaría, se verifica la lista de los Convencionales, no registrándose ninguna ausencia.</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3-</w:t>
      </w:r>
      <w:r>
        <w:rPr>
          <w:spacing w:val="-3"/>
          <w:lang w:val="en-US"/>
        </w:rPr>
        <w:t>El Presidente, procede a tomar juramento al Convencional Carlos Adalberto Cuevas, quien estuvo ausente en la Sesión de Instalación del 27 de diciembre pasad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4-</w:t>
      </w:r>
      <w:r>
        <w:rPr>
          <w:spacing w:val="-3"/>
          <w:lang w:val="en-US"/>
        </w:rPr>
        <w:t>El Presidente, en uso de sus atribuciones, anticipando la presencia del Señor Presidente de la República en el acto, procede a designar dos Comisiones de carácter protocolar.</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lang w:val="en-US"/>
        </w:rPr>
        <w:tab/>
      </w:r>
      <w:r>
        <w:rPr>
          <w:b/>
          <w:bCs/>
          <w:spacing w:val="-3"/>
          <w:u w:val="single"/>
          <w:lang w:val="en-US"/>
        </w:rPr>
        <w:t>COMISION DE ACOMPAÑAMIENTO:</w:t>
      </w:r>
      <w:r>
        <w:rPr>
          <w:b/>
          <w:bCs/>
          <w:spacing w:val="-3"/>
          <w:lang w:val="en-US"/>
        </w:rPr>
        <w:t xml:space="preserve"> </w:t>
      </w:r>
      <w:r>
        <w:rPr>
          <w:spacing w:val="-3"/>
          <w:lang w:val="en-US"/>
        </w:rPr>
        <w:t>Convencionales: Blanca Myrian López, Luís A. Duarte Molinas, Herminio Cáceres, Miguel Abdón Saguier, Euclides Acevedo y José Nicolas Morínig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ab/>
      </w:r>
      <w:r>
        <w:rPr>
          <w:b/>
          <w:bCs/>
          <w:spacing w:val="-3"/>
          <w:u w:val="single"/>
          <w:lang w:val="en-US"/>
        </w:rPr>
        <w:t>COMISION DE RECEPCION:</w:t>
      </w:r>
      <w:r>
        <w:rPr>
          <w:spacing w:val="-3"/>
          <w:lang w:val="en-US"/>
        </w:rPr>
        <w:t xml:space="preserve"> Convencionales Luís Alfonso Resck, Tomas Ortiz, Rodrigo Campos Cervera, Carlos Villagra Marsal, Darío Palacios y Migdalia Rodríguez de Garcí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Convencional Emilio Camacho Paredes, solicita la inclusión del Convencional Víctor Quevedo, por CPT, en la Comisión de Recepción. Este pedido es aceptado por el Presidente, ampliándose con dicha persona la Comisión de Recep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5-</w:t>
      </w:r>
      <w:r>
        <w:rPr>
          <w:spacing w:val="-3"/>
          <w:lang w:val="en-US"/>
        </w:rPr>
        <w:t>El Presidente solicita un cuarto intermedio a los Convencionales hasta tanto se haga presente en el recinto el Señor Presidente de la Repúblic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6-</w:t>
      </w:r>
      <w:r>
        <w:rPr>
          <w:spacing w:val="-3"/>
          <w:lang w:val="en-US"/>
        </w:rPr>
        <w:t>El Presidente de la Convención, en la reanudación del Acto, brinda la bienvenida al Señor Presidente de la República, en nombre de los ciudadanos Convencionales e invita a todos los presentes a entonar el Himno Nacional, acto que se cumple con solemnidad y fervor patriótic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sectPr>
          <w:type w:val="nextPage"/>
          <w:pgSz w:w="11906" w:h="17007"/>
          <w:pgMar w:left="2268" w:right="850" w:gutter="0" w:header="0" w:top="2551" w:footer="0" w:bottom="1440"/>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b/>
          <w:bCs/>
          <w:spacing w:val="-3"/>
          <w:lang w:val="en-US"/>
        </w:rPr>
        <w:t>7-</w:t>
      </w:r>
      <w:r>
        <w:rPr>
          <w:spacing w:val="-3"/>
          <w:lang w:val="en-US"/>
        </w:rPr>
        <w:t>Acto seguido, el Presidente de la Convención hace uso de palabras, transcribiéndose a continuación su discurso complet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Excelentísimo Señor.</w:t>
      </w:r>
    </w:p>
    <w:p>
      <w:pPr>
        <w:pStyle w:val="Normal"/>
        <w:tabs>
          <w:tab w:val="clear" w:pos="720"/>
          <w:tab w:val="left" w:pos="-720" w:leader="none"/>
        </w:tabs>
        <w:suppressAutoHyphens w:val="true"/>
        <w:spacing w:lineRule="atLeast" w:line="240"/>
        <w:jc w:val="both"/>
        <w:rPr>
          <w:spacing w:val="-3"/>
          <w:lang w:val="en-US"/>
        </w:rPr>
      </w:pPr>
      <w:r>
        <w:rPr>
          <w:rFonts w:eastAsia="Courier"/>
          <w:spacing w:val="-3"/>
          <w:lang w:val="en-US"/>
        </w:rPr>
        <w:t xml:space="preserve"> </w:t>
      </w:r>
      <w:r>
        <w:rPr>
          <w:spacing w:val="-3"/>
          <w:lang w:val="en-US"/>
        </w:rPr>
        <w:t>Presidente de la República</w:t>
      </w:r>
    </w:p>
    <w:p>
      <w:pPr>
        <w:pStyle w:val="Normal"/>
        <w:tabs>
          <w:tab w:val="clear" w:pos="720"/>
          <w:tab w:val="left" w:pos="-720" w:leader="none"/>
        </w:tabs>
        <w:suppressAutoHyphens w:val="true"/>
        <w:spacing w:lineRule="atLeast" w:line="240"/>
        <w:jc w:val="both"/>
        <w:rPr>
          <w:spacing w:val="-3"/>
          <w:lang w:val="en-US"/>
        </w:rPr>
      </w:pPr>
      <w:r>
        <w:rPr>
          <w:rFonts w:eastAsia="Courier"/>
          <w:spacing w:val="-3"/>
          <w:lang w:val="en-US"/>
        </w:rPr>
        <w:t xml:space="preserve"> </w:t>
      </w:r>
      <w:r>
        <w:rPr>
          <w:spacing w:val="-3"/>
          <w:lang w:val="en-US"/>
        </w:rPr>
        <w:t>General de Ejército Andrés Rodríguez;</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rFonts w:eastAsia="Courier"/>
          <w:spacing w:val="-3"/>
          <w:lang w:val="en-US"/>
        </w:rPr>
        <w:t xml:space="preserve"> </w:t>
      </w:r>
      <w:r>
        <w:rPr>
          <w:spacing w:val="-3"/>
          <w:lang w:val="en-US"/>
        </w:rPr>
        <w:t xml:space="preserve">Señores Presidentes y Miembros del Poder Legislativo y </w:t>
      </w:r>
    </w:p>
    <w:p>
      <w:pPr>
        <w:pStyle w:val="Normal"/>
        <w:tabs>
          <w:tab w:val="clear" w:pos="720"/>
          <w:tab w:val="left" w:pos="-720" w:leader="none"/>
        </w:tabs>
        <w:suppressAutoHyphens w:val="true"/>
        <w:spacing w:lineRule="atLeast" w:line="240"/>
        <w:jc w:val="both"/>
        <w:rPr>
          <w:spacing w:val="-3"/>
          <w:lang w:val="en-US"/>
        </w:rPr>
      </w:pPr>
      <w:r>
        <w:rPr>
          <w:rFonts w:eastAsia="Courier"/>
          <w:spacing w:val="-3"/>
          <w:lang w:val="en-US"/>
        </w:rPr>
        <w:t xml:space="preserve"> </w:t>
      </w:r>
      <w:r>
        <w:rPr>
          <w:spacing w:val="-3"/>
          <w:lang w:val="en-US"/>
        </w:rPr>
        <w:t>del</w:t>
        <w:tab/>
        <w:t>Poder Judici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rFonts w:eastAsia="Courier"/>
          <w:spacing w:val="-3"/>
          <w:lang w:val="en-US"/>
        </w:rPr>
        <w:t xml:space="preserve"> </w:t>
      </w:r>
      <w:r>
        <w:rPr>
          <w:spacing w:val="-3"/>
          <w:lang w:val="en-US"/>
        </w:rPr>
        <w:t>Señores Representantes del Cuerpo Diplomátic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rFonts w:eastAsia="Courier"/>
          <w:spacing w:val="-3"/>
          <w:lang w:val="en-US"/>
        </w:rPr>
        <w:t xml:space="preserve"> </w:t>
      </w:r>
      <w:r>
        <w:rPr>
          <w:spacing w:val="-3"/>
          <w:lang w:val="en-US"/>
        </w:rPr>
        <w:t>Autoridades Civiles y Militares</w:t>
      </w:r>
    </w:p>
    <w:p>
      <w:pPr>
        <w:pStyle w:val="Normal"/>
        <w:tabs>
          <w:tab w:val="clear" w:pos="720"/>
          <w:tab w:val="left" w:pos="-720" w:leader="none"/>
        </w:tabs>
        <w:suppressAutoHyphens w:val="true"/>
        <w:spacing w:lineRule="atLeast" w:line="240"/>
        <w:jc w:val="both"/>
        <w:rPr>
          <w:spacing w:val="-3"/>
          <w:lang w:val="en-US"/>
        </w:rPr>
      </w:pPr>
      <w:r>
        <w:rPr>
          <w:rFonts w:eastAsia="Courier"/>
          <w:spacing w:val="-3"/>
          <w:lang w:val="en-US"/>
        </w:rPr>
        <w:t xml:space="preserve"> </w:t>
      </w:r>
      <w:r>
        <w:rPr>
          <w:spacing w:val="-3"/>
          <w:lang w:val="en-US"/>
        </w:rPr>
        <w:t>Representantes de los Veteranos de la Guerra del Chac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rFonts w:eastAsia="Courier"/>
          <w:spacing w:val="-3"/>
          <w:lang w:val="en-US"/>
        </w:rPr>
        <w:t xml:space="preserve"> </w:t>
      </w:r>
      <w:r>
        <w:rPr>
          <w:spacing w:val="-3"/>
          <w:lang w:val="en-US"/>
        </w:rPr>
        <w:t>Convención Nacional Constituyen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rFonts w:eastAsia="Courier"/>
          <w:spacing w:val="-3"/>
          <w:lang w:val="en-US"/>
        </w:rPr>
        <w:t xml:space="preserve"> </w:t>
      </w:r>
      <w:r>
        <w:rPr>
          <w:spacing w:val="-3"/>
          <w:lang w:val="en-US"/>
        </w:rPr>
        <w:t>Señores Convencional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más de siglo y medio de vida política independiente, es la primera vez que en nuestra historia coinciden la legitimidad popular y la legitimidad jurídica.  De dicha conjunción emerge la más genuína representación del pueblo, como es la que hoy se da aquí, felizmente, con la participación de los señores Convencionales de la Repúblic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Accidentada y hasta arbitraria ha sido nuestra historia constitucional.  El enfrenta</w:t>
        <w:softHyphen/>
        <w:t>miento o la discordia entre lo que la norma manda y lo que la realidad no acata, es una constante que ha socavado al espíritu público que, no pocas veces, ha desesperado de sus leyes y de los hombres que la corrompen, viciando su concepción y sus designi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Nuestro ordenamiento político, queriendo conformarse a derecho, ha estado sin embargo y, casi siempre, en pugna con los principios éticos que debieron servirle de justificación.  Ese divorcio o desencuentro entre la legalidad y la eticidad, acaso haya sido la raíz de nuestros males instituciona</w:t>
        <w:softHyphen/>
        <w:t>l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Muchos de nuestros gobernantes han sentido el irrefrenable deseo de acumular cargos y dignidades, y se han mostrado aficionados a la nociva práctica de la manipulación de los órganos políticos del Estado que han ostentado  -externamente cuando menos-  la aureola de la representación nacional. La tendencia  -casi inercia-  a querer perpetuarse en los cargos públicos, sobre todo en los de mayor jerarquía, nos habla claramente que, pese a que proclamamos como blasón nuestro sentido igualitarista de la vida y de nuestros derechos, abrigamos ambiciones personales que de suyo denuncian nuestro apego al privilegio, a la canonjía y al providencialism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os hábitos de irracionalidad política nos han costado todo tipo de infortunios, que hemos querido atemperar con el nimbo de nuestras glorias marciales, como si el fuera el único camino para merecer la consideración de las naciones civilizadas del planeta. La sociedad civil  -deposita</w:t>
        <w:softHyphen/>
        <w:t>ria por excelencia de las inquietudes del pueblo-  ha sufrido las restricciones que significan la ausencia de las garantías ciudadanas, imprescin</w:t>
        <w:softHyphen/>
        <w:t>dibles para el ejercicio de sus derechos políticos y el desarrollo armónico de la cultura y de la cienc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in embargo, no es hora de incriminar el pasado, sino de superarlo. ¡Guarde nuestra historia los fastos legítimos cuya sustancialidad los asimila al presente y al futuro, pero que nuestra memoria relegue para siempre aquellos episodios o inclusos procesos, cuyas muescas desvastadoras han servido sólo para retardar la hora de la libertad y de la democracia, que ya soñaron nuestros abuelos comuneros, y han sido el ideario inmortal de los padres de May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A las puertas del siglo XXI, nuestra política no puede seguir siendo colonizada por la sinrazón y las mistificaciones.  La llamada sociedad del conocimiento, nos urge a que transfor</w:t>
        <w:softHyphen/>
        <w:t>memos definitivamente nuestros obsoletos sistemas jurídicos y políticos, en base a una renovación radical de la filosofía de la educación paraguaya, descargándola de su contenido ideológi</w:t>
        <w:softHyphen/>
        <w:t>co y realimentán</w:t>
        <w:softHyphen/>
        <w:t>dola con los elementos propios de la ciencia, la tecnología y la ética.  La salud pública, el trabajo, la vivienda y la ecología, deben dejar de ser políticas secunda</w:t>
        <w:softHyphen/>
        <w:t>rias de un "ogro filantrópico" como se ha llamado al Estado paquidérmico o patrimonialista, para pasar a ser preocupa</w:t>
        <w:softHyphen/>
        <w:t>ción fundamental de un Estado eficiente, que canjee su burocrática y adiposa estructura, por otra ágil, práctica y funcion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sta Convención debemos diseñar la democracia no sólo como un sistema de gobierno, sino como forma del Estado, es decir, un estilo de vida que se sustente en el respeto irres</w:t>
        <w:softHyphen/>
        <w:t>tricto a la persona humana; en la libertad de conciencia y de confesión; en la libre expresión del pensamiento; en una prensa libre y capaz; en el bien común como desideratum de la políti</w:t>
        <w:softHyphen/>
        <w:t>ca; en la convivencia pacífica que deriva de un orden jurídico racional, donde ningún principio pueda estar inspirado en intereses mezquinos ni malsanos, y en el que la búsqueda de la justicia social, haga que la existencia individual se vuelva un ejercicio ético cotidiano y que los afanes colectivos se transfor</w:t>
        <w:softHyphen/>
        <w:t>men en un ininterrumpi</w:t>
        <w:softHyphen/>
        <w:t>do imperati</w:t>
        <w:softHyphen/>
        <w:t>vo mor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 xml:space="preserve">Para ello necesitamos una constitución legítima que consagre estas caras aspiraciones.  A este propósito, el maestro Segundo Linares Quintana nos dice que: </w:t>
      </w:r>
      <w:r>
        <w:rPr>
          <w:b/>
          <w:bCs/>
          <w:spacing w:val="-3"/>
          <w:lang w:val="en-US"/>
        </w:rPr>
        <w:t xml:space="preserve">"El problema de la </w:t>
      </w:r>
      <w:r>
        <w:rPr>
          <w:b/>
          <w:bCs/>
          <w:spacing w:val="-3"/>
          <w:u w:val="single"/>
          <w:lang w:val="en-US"/>
        </w:rPr>
        <w:t>legitimidad</w:t>
      </w:r>
      <w:r>
        <w:rPr>
          <w:b/>
          <w:bCs/>
          <w:spacing w:val="-3"/>
          <w:lang w:val="en-US"/>
        </w:rPr>
        <w:t xml:space="preserve"> de la Constitución es de naturaleza esencialmen</w:t>
        <w:softHyphen/>
        <w:t xml:space="preserve">te política y debe resolverse remontándola hasta la naturaleza del acto constituyente.  Para que la Constitución sea legítima, el acto constituyente debe ser la expresión genuina de la voluntad del </w:t>
      </w:r>
      <w:r>
        <w:rPr>
          <w:b/>
          <w:bCs/>
          <w:spacing w:val="-3"/>
          <w:u w:val="single"/>
          <w:lang w:val="en-US"/>
        </w:rPr>
        <w:t>pueblo</w:t>
      </w:r>
      <w:r>
        <w:rPr>
          <w:b/>
          <w:bCs/>
          <w:spacing w:val="-3"/>
          <w:lang w:val="en-US"/>
        </w:rPr>
        <w:t>, surgida de una libre expresión mayorita</w:t>
        <w:softHyphen/>
        <w:t>ria, y no hallarse viciado por el fraude, el soborno o la violenc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ab/>
        <w:t>No obstante, aun con la voluntad más altruista deberá enfren</w:t>
        <w:softHyphen/>
        <w:t xml:space="preserve">tarse a las dificultades histórico-políticas que plantean las urgencias y vicisitudes de todo país en vía de desarrollo.  Crear un estado de derecho es más que un esfuerzo legislativo, porque el sistema jurídico es una mera estructura formal si no se asimila a lo que se denomina </w:t>
      </w:r>
      <w:r>
        <w:rPr>
          <w:b/>
          <w:bCs/>
          <w:spacing w:val="-3"/>
          <w:lang w:val="en-US"/>
        </w:rPr>
        <w:t>Estado de Justicia</w:t>
      </w:r>
      <w:r>
        <w:rPr>
          <w:spacing w:val="-3"/>
          <w:lang w:val="en-US"/>
        </w:rPr>
        <w:t>, esto es, un régimen que incorpore los progresos de la evolución moral de la humanidad en todos los órdenes de la existencia individual o colectiva, lo que en sí y por sí compromete a todas las posibi</w:t>
        <w:softHyphen/>
        <w:t>lidades de una vida mejor y más dign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ab/>
        <w:t xml:space="preserve">Se ha dicho que muchas son las dificultades que han impedido una fluída incorporación de los países del mundo subdesarrollado al constitucionalismo clásico.  Las llamadas relaciones </w:t>
      </w:r>
      <w:r>
        <w:rPr>
          <w:b/>
          <w:bCs/>
          <w:spacing w:val="-3"/>
          <w:lang w:val="en-US"/>
        </w:rPr>
        <w:t>"neocolo</w:t>
        <w:softHyphen/>
        <w:t>niales"</w:t>
      </w:r>
      <w:r>
        <w:rPr>
          <w:spacing w:val="-3"/>
          <w:lang w:val="en-US"/>
        </w:rPr>
        <w:t xml:space="preserve"> o los comportamientos calificados de </w:t>
      </w:r>
      <w:r>
        <w:rPr>
          <w:b/>
          <w:bCs/>
          <w:spacing w:val="-3"/>
          <w:lang w:val="en-US"/>
        </w:rPr>
        <w:t>"imperialistas",</w:t>
      </w:r>
      <w:r>
        <w:rPr>
          <w:spacing w:val="-3"/>
          <w:lang w:val="en-US"/>
        </w:rPr>
        <w:t xml:space="preserve"> son una auténtica realidad.  Los países en vías de desarrollo o, paradójicamente desarrollantes, por contribuir a la opulencia de los desarrollados, son al mismo tiempo ayudados y explotados por éstos y la mayoría de las veces, los elementos de explotación son superiores a los de ayuda.  El fenómeno más conocido es el de la fijación de los precios por los países desarrollados, de la materias primas producidas en nuestros país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ero este problema no es el único.  Está el de la deuda externa que ha vuelto -perversamente- a América Latina exporta</w:t>
        <w:softHyphen/>
        <w:t>dora de capitales, y es otro de los grandes obstáculos para la consolida</w:t>
        <w:softHyphen/>
        <w:t>ción de la democracia en el continente.  El proteccio</w:t>
        <w:softHyphen/>
        <w:t>nismo del mundo desarrollado unido a la usura internacional, sólo depara penurias y rencores en el relacionamiento interna</w:t>
        <w:softHyphen/>
        <w:t>cional norte-sur.</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Afortunadamente, el deshielo de la ideologías históricas, cuyas utopías y mitos se deshacen y extinguen, permite soñar con el advenimiento de un mundo más racional, una paz más duradera y un orden universal mas equitativo. Pero para que esta expectativa sea válida, debemos hacer un esfuerzo de anticipación.  Hemos perdido el hábito de mirar el futuro y nos hemos vuelto obsecadamente retrospecti</w:t>
        <w:softHyphen/>
        <w:t>vos, olvidándonos que quienes miran inveteradamente para atrás, terminan bíblicamente convertidos en estatuas de sal. Esta actitud nuestra es producto de nuestra incertidumbre, el fruto ácido de nuestra inseguridad.  Mientras no sepamos afirmarnos en el presente, temeremos siempre el desafío que entraña el futuro. La democracia política que vivimos, nos ha abierto las puertas de la democracia social, que permitirá cancelar las polarizaciones económicas que nos abisman.  La democracia, también, nos ha posibilitado desbrozar el camino de la integración en nuestro continente. El MERCOSUR será la manera de expandir nuestra nacionalidad sin mengua para nuestra soberanía esencial. Quedarán sí, en el trayecto, rémoras económicas hegemónicas, narcisismos históricos y triunfalismos étnicos. Empero nuestra identidad cultural permanecerá indemne, porque aspiramos a convertirnos en una nación que asuma con orgullo su condición y su carácter multiétnico y pluricultur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ello están presentes en esta magna Convención  -en este Aty Guasú- los representantes de los pueblos precolombinos que constituyen la mitad del alma nacional, que es una e indivisa.  Las dificultades propias de leyes positivas, han impedido que sean Convencionales Constituyentes, pero no creo que nadie que se sienta auténticamente paraguayo desoiga el clamor de estos pueblos que nos dieron una identidad profunda y una lengua rica, joyosa e inmort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último, diré que no podremos  -por las limitaciones de la condición humana que nos signa-  hacer la justicia total; pero ello no debe ser obstáculo para que el hombre realice actos de justicia y evite la injusticia absoluta que es el inmovilismo, el estanca</w:t>
        <w:softHyphen/>
        <w:t>miento y la desid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Convencionales de la República: cerca de quinientos años nos miran serenamente desde la lejana fundación de Asunción y, por primera vez en casi dos siglos de vida independiente, está en nuestras manos, fijar el rumbo cierto de la democracia que nos rendirá por la libertad y la concord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Honor y gloria a Dios en esta hora auroral de nuestra historia¡ y nuestro reconocimiento emocionado a los soldados del 70, a los defensores del Chaco y a los mártires civiles de nuestra historia, que hicieron posible nuestra independencia y nuestra libertad.</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lang w:val="en-US"/>
        </w:rPr>
        <w:tab/>
        <w:t xml:space="preserve">Señores Convencionales: </w:t>
      </w:r>
      <w:r>
        <w:rPr>
          <w:spacing w:val="-3"/>
          <w:lang w:val="en-US"/>
        </w:rPr>
        <w:t>está en nuestras manos dignificarnos por la libertad. Y no perdamos la ocasión que nos brinda el Todopoderoso o el pueblo nos demandará.</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lang w:val="en-US"/>
        </w:rPr>
        <w:tab/>
        <w:t>8)</w:t>
      </w:r>
      <w:r>
        <w:rPr>
          <w:spacing w:val="-3"/>
          <w:lang w:val="en-US"/>
        </w:rPr>
        <w:tab/>
        <w:t>A continuación, hace uso de la palabra el Señor Presidente de la República, General de Ejército ANDRES RODRIGUEZ, cuyo discurso se transcribe totalmen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eñores Presidentes de Poderes del Estado.</w:t>
      </w:r>
    </w:p>
    <w:p>
      <w:pPr>
        <w:pStyle w:val="Normal"/>
        <w:tabs>
          <w:tab w:val="clear" w:pos="720"/>
          <w:tab w:val="left" w:pos="-720" w:leader="none"/>
        </w:tabs>
        <w:suppressAutoHyphens w:val="true"/>
        <w:spacing w:lineRule="atLeast" w:line="240"/>
        <w:jc w:val="both"/>
        <w:rPr>
          <w:spacing w:val="-3"/>
          <w:lang w:val="en-US"/>
        </w:rPr>
      </w:pPr>
      <w:r>
        <w:rPr>
          <w:spacing w:val="-3"/>
          <w:lang w:val="en-US"/>
        </w:rPr>
        <w:tab/>
        <w:t xml:space="preserve"> Señores Embajadores de países amigos.</w:t>
      </w:r>
    </w:p>
    <w:p>
      <w:pPr>
        <w:pStyle w:val="Normal"/>
        <w:tabs>
          <w:tab w:val="clear" w:pos="720"/>
          <w:tab w:val="left" w:pos="-720" w:leader="none"/>
        </w:tabs>
        <w:suppressAutoHyphens w:val="true"/>
        <w:spacing w:lineRule="atLeast" w:line="240"/>
        <w:jc w:val="both"/>
        <w:rPr>
          <w:spacing w:val="-3"/>
          <w:lang w:val="en-US"/>
        </w:rPr>
      </w:pPr>
      <w:r>
        <w:rPr>
          <w:spacing w:val="-3"/>
          <w:lang w:val="en-US"/>
        </w:rPr>
        <w:tab/>
        <w:t xml:space="preserve"> Señores Representantes de las Fuerzas Armadas de la            N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spacing w:val="-3"/>
          <w:lang w:val="en-US"/>
        </w:rPr>
        <w:t>Señoras y señores:</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spacing w:val="-3"/>
          <w:lang w:val="en-US"/>
        </w:rPr>
        <w:t>Señores Convencionales Constituyent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Agradezco profundamente el señalado honor que se me dispensa al dirigirle a ustedes este mensaje en mi condición de Presidente de la Repúblic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Hoy se cumple una estapa fundamental, en el proceso iniciado hace poco más de dos años, en el que todos paraguayos y también los extranjeros que habitan nuestro suelo, cifraron sus esperanzas en un nuevo estilo de vida cívica, acorde con la voz de los nuevos tiemp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Dentro de las dificultades que supone invariablemente un cambio profundo y definitivo en un proceso de transición, podemos en líneas generales, invocar la existencia de un saldo positivo en el camino recorrido hasta la fech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Hay quienes piensan que puede darse ya por terminado el ímpetu renovador y con el respeto que me merece la opinión ajena, creo yo sin embargo, que las grandes empresas del espíritu están siempre en marcha permanente a la conquista de un constante perfeccionamiento que nunca alcanza su estado ide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a democracia es un claro ejemplo de ellos. La democracia exige tanto de nosotros que debemos estar permanentemente en guardia, en actitud de constante defensiva, para asegurar su pleno imperi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Como bien se sabe, los cambios que dan nuevos rumbos a las sociedades tiene como orígen y sustento la voluntad popular. Nosotros creímos interpretar esa voluntad cuando iniciamos este preceso de transición en el año 1989.</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 xml:space="preserve">En especial, cuando formulamos al país algunas propuestas destinadas a rectificar una larga tradición autoritaria e instaurar una auténtica democracia. </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as propuestas no representaban solamente el sentir y la aspiración de quienes asumiamos la responsabilidad de administrar el estado e impulsar las reformas aconsejables. Su contenido específico interpretaban y coincidían plenamente con las inquietudes de nuestro pueblo y de todos los sectores sociales, y a esta coincidencia se debe que la realización de esa propuesta viene contando con el apoyo del pueblo y se desenvuelve en un orden normal y pacífic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Con satisfacción podemos afirmar que en el Paraguay reina por fin la libertad porque el pueblo así lo quiere; porque ha comprendido que siendo libre es como puede ser sujeto protagónico de su destino. Avanzamos decididamente por el camino de la democracia y diversos acontecimientos jalonan en tan breve período de nuestra historia, el progreso institucional de la República: Elecciones libres, convivencia en pluralismo, y efectiva vigencia de los derechos humanos. El Paraguay está al día con la libertad y la democrac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os hechos transcendentes han demostrado al país y a la comunidad internacional, que las promesas que hicimos al encargarnos del Gobierno no estuvieron motivados por la ambición de poder, sino por sinceros propósitos de servir a la Nación para lograr la más ambiciosa meta de su bienestar.</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eso es relevante el acontecimiento de la instalación de esta Convención Nacional Constituyen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 la primera vez en nuestra historia que una Asamblea tan calificada deliberará en plena libertad. Es la primera vez que su conformación responde a un efectivo ejercicio de la soberanía popular. Y es también la primera vaz que se ostenta una autoridad indiscutiblemente legítim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a soberanía que ha sido delegada expresamente por el pueblo para la reforma constitucional, exige de parte de ustedes, señores Convencionales, la más absoluta fidelidad a ese pueblo. Pero además de esa fidelidad, se impone una segunda exigencia, que la nueva carta política con ser absolutamente republicana y democrática, debe estar elaborada para los paraguayos. Debe responder al contexto de nuestra realidad, de nuestra historia y de nuestra cultura. No podemos ignorar nuestras circunstancias, nuestras tradiciones ni los requerimientos singulares de nuestro desarrollo económico y social. Debe estar pensada para este marco histórico y no ser simplemente copia de experiencias ajen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e es el desafío que tienen los señores Constituyentes. Y confío en que sabrán, con inteligencia y patriotismo, responder eficazmente a ese ineludible reto. De nada nos serviría una Constitución inaplicable a nuestra realidad, o que esté divorciada de nuestra entidad social como N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emejante planteamiento significa, además, que los derechos, los fundamentales del ser humano, debe tener su lugar prominente en la nueva Constitución, por ser precisamente el instrumento básico de la conducción política que está llamado a garantízar la libertad de todos, sin excepiones, el derecho a la igualdad para los hombres y mujeres, las culturas y las etnias, los grupos y sectores social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a nueva Constitución debe garantizar para todos, los bienes de la justicia, de la paz, de la salud, de la educación, de la cultura. Y debe ofrecer la seguridad en el mantenimiento del orden jurídico que debe abolir todo tipo de discriminación y opresión, y debe remover los obstáculos que impidan la participación de la ciudadanía en el quehacer político, económico, social y cultural de la Repúblic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eso, está obligada a asegurar la convivencia democrática, y el pluralismo político, el justo orden social y económico, promoviendo la libre particip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a nueva Constitución debe fomentar el desarrollo de la economía, la aplicación y el avance de las ciencias y la tecnología, la difusión del arte y la cultura, y debe también procurar el mejoramiento constante de la calidad de vida. Asimismo, debe promover una armónica relación con el medio ambiente y la naturaleza, protegiendo la ecología del paí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ta Constitución tiene el inexcusable deber de instaurar un dinámico Estado de Derecho. En tal carácter, no sólo debe crear las bases esenciales de su reforma y modernización, sino que también debe articular con acierto los principios que aseguren la adecuada relación entre los Poderes del Estado, su justo equilibrio y sus respectivas autonomías. Debe estructurar el Poder público y ponerlo al servicio del desarrollo, de la expansión y de la creación de riquezas y a su racional distribución. Junto a las garantías de lbire y plural participación política, el nuevo Estado debe ofrecer la posibilidad de erradicar la pobreza, la marginalidad, la injusticia y el atras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Un Estado de Derecho, pero también de bienestar, de promoción social y de solidaridad humana, deber ser el perfil de lo público que la nueva Carta aporte al futuro del país y a su anhelado progres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Y en una época signada por los desafíos de la integración y la cooperación internacionales, la nueva Constitución debe fomentar el mantenimiento de relaciones fecundas y pacíficas, justas y fraternas del Estado y del pueblo paraguayo con las distintas naciones del mund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eñores Convencionales Constituyentes: La nación paraguaya y su Gobierno están y estarán expectantes ante la histórica responsabilidad que hoy asumen ustedes, como Poder Constituyente, para elaborar el modelo de una nueva sociedad. La queremos obviamente mejor que la que estamos viviendo, a fin de que nuestros afanes presentes y los de nuestros hijos puedan estar amparados por la vigencia de un sistema jurídico ejemplar.</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a soberanía con la que está investida esta Convención, debe convertirla en una Asamblea abierta, tanto en el sentido de la franqueza y transparencia con que deben hablar y plantear sus ideas, como en la actitud de apertura y de receptividad que deben tener para captar y recibir las inquietudes y las propuestas del puebl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es deseo una fructífera labor y una dedicación digna de nuestras esperanzas y de nuestros derechos a vivir en democrac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ta no es solamente la oportunidad de ustedes; es, antes que nada, la oportunidad del pueblo. Por lo tanto, a su juicio y al de la historia deberán rendir cuentas sobre el compromiso que han asumido de dar al país una Constitución genuinamente democrática, un Estado modernamente estructurado y una sociedad generosamente solidar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eñores Convencionales Constituyentes: Con la autoridad que me asiste al haber cumplido y seguir cumpliendo con las promesas que formulé en mi proclama del 3 de febrero de 1989, me permito solicitarles que hagan ustedes honor a nuestra voluntad común de ver enaltecido para siempre el hombre de nuestra amada patria, el Paraguay.</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Cuando acepté el insigne privilegio de asumir las funciones que desempeño, prometí entregar a mi sucesor al término del presente período Constitucional, las insignias de esta alta magistratura y transferirle los poderes que le son inherent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tab/>
        <w:t>Me han llegado, sobre todo en estos últimos tiempos, voces de aliento a mi gestión gubernativa que yo agradezco conmovido y que me complacen porque son, más que nada, una expresión de buena voluntad.</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tab/>
        <w:t>Sin embargo, ahora en este solemne acto y en ocasión tan propicia para el efecto, teniendo puesto como siempre mi pensamiento en el honor de la República, me ratifico plena y enfáticamente en aquella decisión, y es así como el 15 de agosto de 1993, llegará a su término mi mandato presidencial para que se cumpla, en su plenitud, mi palabra de ciudadano y de soldado.</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ido fervientemente a Dios Todopoderoso, legislador supremo y Señor de la historia, que dirija vuestras deliberaciones, que guíe vuestras decisiones y que conceda abundantemente al Paraguay, la paz y la felicidad a la que tiene derecho nuestra grande y noble Nación.</w:t>
      </w:r>
    </w:p>
    <w:p>
      <w:pPr>
        <w:pStyle w:val="Normal"/>
        <w:tabs>
          <w:tab w:val="clear" w:pos="720"/>
          <w:tab w:val="left" w:pos="-720" w:leader="none"/>
        </w:tabs>
        <w:suppressAutoHyphens w:val="true"/>
        <w:spacing w:lineRule="atLeast" w:line="240"/>
        <w:jc w:val="both"/>
        <w:rPr>
          <w:spacing w:val="-3"/>
          <w:lang w:val="en-US"/>
        </w:rPr>
      </w:pPr>
      <w:r>
        <w:rPr>
          <w:spacing w:val="-3"/>
          <w:lang w:val="en-US"/>
        </w:rPr>
        <w:tab/>
        <w:t>Graci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lang w:val="en-US"/>
        </w:rPr>
        <w:tab/>
        <w:t xml:space="preserve">9) </w:t>
      </w:r>
      <w:r>
        <w:rPr>
          <w:spacing w:val="-3"/>
          <w:lang w:val="en-US"/>
        </w:rPr>
        <w:t>Posteriormente en nombre de la A.N.R. hace uso de la palabra el Convencional Oscar Paciello, transcribiéndose, aquí, su discurso complet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xcelentísimo señor Presidente de la República.</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Excelentísimo señor Presidente de la Convención Nacional   Constituyente.</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Excelentísimos Presidentes de Poderes del Estado.</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Honorables Convencionales.</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Señores Senadores y Diputados de la Nación.</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Señores representantes de las Fuerzas Armadas de la       Nación.</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Señores representantes de países amig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Partido Colorado nuevamente hoy, al pie de sus centenarias y gloriosas banderas está presente para estas decisivas jornadas. Su generosa doctrina nos inspirará en la concreción del marco jurídico que organice un Estado del hombre libr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ara llegar a esta instancia suprema, en la que por primera vez en su historia el pueblo paraguayo tendrá ocasión de autodeterminarse libre y democráticamente, la Asociación Nacional Republicana ha tenido que sortear innúmeros osbtáculos y pagar una alta cuota, incluso con sangre, dolor y lut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e ingente sacrificio nos impone el supremo deber de asegurar, y esperemos que para siempre, el primado de la Ley para acceder a la justicia, con ella, a la libertad.</w:t>
      </w:r>
    </w:p>
    <w:p>
      <w:pPr>
        <w:pStyle w:val="Normal"/>
        <w:tabs>
          <w:tab w:val="clear" w:pos="720"/>
          <w:tab w:val="left" w:pos="-720" w:leader="none"/>
        </w:tabs>
        <w:suppressAutoHyphens w:val="true"/>
        <w:spacing w:lineRule="atLeast" w:line="240"/>
        <w:jc w:val="both"/>
        <w:rPr>
          <w:spacing w:val="-3"/>
          <w:lang w:val="en-US"/>
        </w:rPr>
      </w:pPr>
      <w:r>
        <w:rPr>
          <w:spacing w:val="-3"/>
          <w:lang w:val="en-US"/>
        </w:rPr>
        <w:tab/>
        <w:t>El Partido Colorado, expresión genuina del querer y sentir del pueblo paraguayo, recibió, al asumir la responsabilidad de conducir los destinos de la patria, una estructura político-jurídica esencialmente autoritaria. La carta política de 1940, en julio de ese año, al denunciarla y repudiarla desde la clandestinidad, decía el Presidente de su Junta de Gobierno, doctor Juan León Mallorquín, y con ello marcaba a fuego el pensamiento constitucionalista colorado: "Una carta política no puede imponerse a un pueblo por la fuerza ni por la voluntad unilateral de un caudillo o un magistrado, por altos que sean sus merecimientos. La Constitución política debe ser la expresión de la voluntad mayoritaria de la Nación, libremente manifestada, porque solamente con este origen puede ser una fuerza legal y espiritual orientadora. Una Constitución impuesta, lejos de traducirse en una prenda de paz y convivencia nacional, será un instrumento sin valor jurídico y un elemento de permanente perturbación polític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tiempo comprobó la validez de esta profecía. A la estructura institucional establecida en aquella carta, debieron sumarse las secuelas de una cruenta contienda fracticida que reforzó el autoritarimso, tornando muy difícil superar tan férreos elementos condicionant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Fue una tarea no exenta de inmensos peligros. Ocioso sería historiarlos en esta ocasión, ya que están frescos en el recuerdo los fallidos intentos librados al efecto, tal como la Constitución de 1967.</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Durante este dramático lapso, egregios varones, representantes de las más puras convicciones republicanas y democráticas, a quienes rindo emocionado homenaje, dejaron sus restos en el ostracismo. La vida y sacrificio de estos correligionarios constituye el testimonio inequívoco de los padecimientos a los que fue sometido el Partido y todo nuestro pueblo en su lucha indomeñable por afirmar la libertad de nuestra patr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Hubo de sobrevenir la alborada radiante del 3 de febrero de 1989, para reparar tantas injusticias y reivindicar al Partido Colorado del sojuzgamiento al que se hallaba sometido, Es por eso que en la proclama de aquella fecha, preocupación explícitamente expresada, fue la de restañar las heridas de nuetro Partido, puesto que para consolidar la democracia en el Paraguay es insoslayable la participación de este centenario Partid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iberado éste de las ominosas coyundas del autoritarismo, emergen sus esencias democráticas y libertarias, crándose las condiciones para cumplir su misión histórica de conducir los destinos de la nación hacia una auténtica democrac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Y así, fiel a su doctrina y tradiciones, el coloradismo implementa un proceso sin paralelos en la historia política del Paraguay.</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Impulsa elecciones libres, sanciona el Código electoral, convoca a elecciones municipales, acata reverente el resultado de las urnas, formula llamado a Convención Nacional Constituyente, propicia las elecciones más libres y democráticas de que se tenga memoria para elegir Convencionales y abre con ello anchas avenidas para el encauzamiento de los anhelos libertarios de nuestro pueblo, respaldados pro el pundonor, el honor, la valentía de nuestro primer Magistrado que acaba de hacer un anuncio de que cumple con su palabr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He aquí congregada, la Representación Constituyente del Partido Colorado en su más genuina expresión de pueblo, desdel el Alto Paraná y el Alto Paraguay hasta su confluencia, representados todos los sectores de nuestra ancha geografía, y de todos los Estamentos Sociales, desde el hombre de campo, agricultor o ganadero, pasando por los trabajadores, los empresarios, hasta profesionales e intelectuales. Es decir, Convencionales auténticamente representativos del pueblo paraguay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Una Constitución debe ser elaborada por la más genuina representación popular que la expresará con sus peculiaridades e idiosincrasias, sin excluir, ciertamente, los logros de la ciencia, pero cuidando muy particularmente que, so pretexto del tecnicismo científico, no se implementen fórmulas que escondan deshumanizadas vertientes ideológicas al servicio de los poderos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Desde luego, en el ideario sagrado del coloradismo se expresa que debemos propender a al plasmación de una sociedad igualitaria, sin privilegios ni clases explotad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De ahí que nos sentimos orgullosos de integrar este grupo representativo de tan amplios sectores de nuestro pueblo, ungidos por el veredicto inapelable de las urnas, único y exclusivo juez de la legitimidad democrátic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eso somos mayoría y por eso nos sentimos doblemente comprometidos con la democracia. Hay quienes delatando su inocultable inspiración fascista o totalitaria, pretenden que no se respete la mayoría legítimamente establecidas por el pueblo en las urnas, pretendiendo implementar la vigencia de obscuras oligarquías o intereses egoítas o plutocracias voraces o delirantes mecianismos hoy borrados del horizonte de las ideas contemporáne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Con entera y absoluta buena fe, esperamos que esta mayoría constituya la base del consenso nacional, puesto que esperamos se integren a ella, también de buena fe y sin sectarismos, todas las fuerzas políticas aquí representadas. Sólo así, democráticamente, sepultaremos por siempre los autoritarismos, los obscuros mecianismos y no pocas expresiones retrógradas que permanentemente agreden al pueblo paraguayo atribuyéndole gratuitamente imaginarias falencias que sólo existen en los regresivos pliegues de las mentalidades fascist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Con la fuerza incontrastable de la racionalidad y amor a la patria, sepultaremos también los afanes de los especuladores, de los sipayos del cuño que fueren, de todos aquellos que alientan tortuosos afanes, de preterición de la auténtica voluntad popular.</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Nuestro partido exhibe en su rico historial una constante lucha contra la dominación, lucha por las reivindicaciones populares, lucha por el bien común; un ideario glorioso que acuñaba hace un siglo en su contenido y se concreta en la moderna expresión de Estado Democrático y Social de Derech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Venimos a debatir ideas, principios, propuestas, sin otro norte que el bien de la patria. Ya que, como lo expresara nuestro padre fundador, el General Bernardino Caballero, el sistema republicano que nos rige tiene por base la discusión y no se concibe la discusión sin opiniones diferentes, porque es hasta opuesto a nuestra naturaleza el suponer que todos los hombres podamos pensar de la misma maner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De ahí también que en esta hora solmne traigo a la reflexión un pensamiento Colorado, forjado en el yunque de nuestra dolorosa política, que expresa: "Es hora de una apelación apasionada, de la llamada concordia nacional", en primer lugar para purificarnos de rencores e inaugurar una nueva época en que la memoria sea la fuente del perdón y no el arsenal de la venganza. Por demasiado tiempo la discordia nos ha deformado el alma, nos ha llevado a una vivencia Jesucristianaa apenas epidérmica y forma, que siempre mal ocultaba los torrentes interiores del odio que nos separa, de la intolerancia que nos encona y del espíritu banderizo que por largo tiempo nos negó horizontes con promesas de amanecer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Ningún partido, por sí solo, redimirá al hombre paraguayo y lo rescatará de su postergación permanente. El milagro sólo se producirá bajo el manto providencial de la concordia, de una convergencia colectiva hacia propósitos del bien común, en la cual los únicos réprobos serán que desertan de la march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Inspirados en estos pensamientos y parafraseando a Crohce es oportuno concretar nuestra postura y sentimientos expresando la necesidad de que hagamos de nuestra historia futura una hazaña de la libertad. Liberemos al hombre paraguayo por la cultura y sin olvido de nuestras raíces, miremos hacia el futuro, accedamos al siglo XXI hermanados por la concordia nacion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ara finalizar, séame permitido un homenaje a nuestro pueblo paraguayo y a su expresión más acusada de identificación cultural. Narra Héctor Francisco Decoud, refiriéndose a la Constituyente de 1870: el Diputado por Paraguarí, Pedro Recalde hizo moción para que se permitiese a algunos de los Convencionales de la campaña expresarse en guaraní.</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ta moción produjo entre los Convencionales una gran hilaridad y fue combatida enérgicamente, pidiéndose no tan sólo su rechazo, sino que se prohibiera terminantemente que en lo sucesivo fuese promovido el asunt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ues bien, señoras y señores, con la debida dispensa que pido a los señores representantes de naciones amigas y siendo el guaraní un idioma nacional, que pretendemos resulte en el futuro igualmente idioma oficial, termino mi participación en nuestro idioma vernáculo, como un desagravio tardío, pero desagravio al fin, a aquellos Convencionales que, ante las fuerzas de ocupación extranjera, debieron consentir la sanción de una Carta Constitucional que no comprendían y que explica desde luego su escasa vigenci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Tetagua Paraguái: Roguake ko'ápe rojapo hagua ñane retá ne'e, ñanembosanvyhyva'era maymáva Paraguái. Ore Colorado roguahe orepy'a poti asyetéreve. Roikuaa pora ndoroipotáiva, hetaiterei mba'e vai rohasa, hetaiterei ningo oiko japu ñande pehenguénkuerape, ha umi mba'e opova'era. Maymáva ápe roiméva ningo romotenondese ñane reta. Ha upéva oiko hagua, tekoteve ñepyrura jaiko joayhupaguasúpe, ña mombo la japu, pokare ha opáichagua jerovia'y, ha py'a peteime jajepytaso, jojapaguasu ñambo yvate nane ret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Ñepyrura ñamosaso mbareteva'era ñande rekove, kerai ñe'eme; la libertad. Upéva oikohagua pe ñande colorado arandu ñanembo'e mba'éicha ñañemoaranduve'ara, maymáva Paraguái oñeha'ava'era oñemoarandu ikatu haguáicha ani oñembotavy ha anive ojeko avavére. Uperire katu ñamoíva'era petei jeroviaha mbarete porame, maymáva Paraguái ojojapava'era. Ha upéicha, ore py'aite guive romyasái ko ñane ne'eme: Aguive joayhúpe maymáva tetagua ñañembyaty ñamotenonde ñane reta. Aguyje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lang w:val="en-US"/>
        </w:rPr>
        <w:tab/>
        <w:t>10)</w:t>
      </w:r>
      <w:r>
        <w:rPr>
          <w:spacing w:val="-3"/>
          <w:lang w:val="en-US"/>
        </w:rPr>
        <w:tab/>
        <w:t>A continuación, en uso de la palabra, el Convencional José Félix Fernández Estigarribia, del P.L.R.A., expres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spacing w:val="-3"/>
          <w:lang w:val="en-US"/>
        </w:rPr>
        <w:t>"Excelentísimo señor Presidente de la República del        Paraguay.</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Señor Presidente de la Convención Nacional Constituyente:</w:t>
      </w:r>
    </w:p>
    <w:p>
      <w:pPr>
        <w:pStyle w:val="Normal"/>
        <w:tabs>
          <w:tab w:val="clear" w:pos="720"/>
          <w:tab w:val="left" w:pos="-720" w:leader="none"/>
        </w:tabs>
        <w:suppressAutoHyphens w:val="true"/>
        <w:spacing w:lineRule="atLeast" w:line="240"/>
        <w:jc w:val="both"/>
        <w:rPr>
          <w:spacing w:val="-3"/>
          <w:lang w:val="en-US"/>
        </w:rPr>
      </w:pPr>
      <w:r>
        <w:rPr>
          <w:spacing w:val="-3"/>
          <w:lang w:val="en-US"/>
        </w:rPr>
        <w:tab/>
        <w:t xml:space="preserve"> Excelencias. Señoras. Señores. Señores Convencional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Me toca la responsabilidad de hacer uso de la palabra en nombre del Partido Liberal Radical Auténtico. Hace más de 180 años que los hombres que vivían en esta tierra, decidieron organizarse en un país independiente y buscar la felicidad para los que habitan en este suelo. Desde entonces, los que los demás y nosostros mismos denominamos los paraguayos, estamos buscando el camino de la felicidad, el camino de esa utopía que parece siempre inalcanzable. Y en esta oportunidad en que los paraguayos vamos a renovar nuestras convicciones más íntimas y más profundas, yo, en nombre de mi partido, con la más pura y genuina tradicción liberal, prefiero hacer uso de la palabra más que como liberal, con el honor de ser paraguay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posible que en este momento todos los estemos preguntando cómo va a ser nuestra Constitución, y el pensamiento de los 55 que venimos representando a nuestra centenaria nucleación política, es hacer en líneas generales y en el breve espacio de tiempo, una Constitución que represente la síntesis entre lo individual y lo social, entre la libertad y la autoridad, entre las partes y el todo, que al final de cuentas, esa es la síntesis, que en cualquier latitud de la tierra buscan los seres human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Al mismo tiempo, tenemos la obligación de reinsertar al Paraguay a la sociedad civilizada de las naciones, de la que algunos pretendieron vanamente apartarlo. Por eso mismo, esta Constitución tendrá que sentar las bases para que esa transición hacia la sociedad universal, que los hombres estamos gestando en el planeta, se haga dentro de las transformaciones legales de nuestra Carta Magn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Y sobre todo, atendiendo al desafío inmediato del intento de crear aquí y en esta área del mundo, una nueva comunidad de naciones con estilo propio, con estilo americano, pero peculiar y singularmente paraguay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Mi partido ha reivindicado siempre en esta tierra la lucha por la libertad, pero, ahora tenemos la obligatoriedad de decirlo, que nos sentimos tan comprometidos con esa generosa tradición, como la de reivindicar al mismo tiempor el concepto de igualdad, concepto que no puede ser una mera declaración formal, sino que tiene que ser que cada uno de los paraguayos hasta los más humildes tenga ahora, y en este momento y desde ahora, su nueva oportunidad. Por eso mismo, entendemos que en esta etapa tercera del constitucionalismo, también tenemos que asegurar lo que llamaríamos los derechos de la sociedad. Esos derechos a una mejor calidad de vida, a protección de la minoridad, a protección de la ancianidad, a protección del medio ambiente. En fin, y por sobre todas las cosas, refundar otra vez a la Repúblic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eso mismo esta Constitución parece que comienza con buen paso. en la vida de los países no hay un solo camino, no ahy un sólo sentido y no hay un solo partido que pueda hacerla. Las sociedades se hacen entre todas las fuerzas políticas. Por eso mi Partido, el Liberalismo Radical Auténtico, no puede dejar de apreciar y señalar que en este momento las palabras del señor Presidente de la República abren nuevos espacios a la sociedad y, por supuesto, las generaciones venideras van a recoger el legado y el mensaje e un soldado que eligió la libertad.</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 xml:space="preserve">Señores Convencionales, hace ya mucho tiempo San Agustín escribió su famoso tratado: "La ciudad de Dios". Dicen los que saben Derecho Constitucioal que ese es el primer gran Tratado de Derecho Constitucional. Lo importante es que ahora Dios nuestro Señor nos ilumina a todos y cada uno de nosotros, aquí y ahora a los hombres que van a comenzar nuevamente a construir su ciudad. </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Nada má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b/>
          <w:bCs/>
          <w:spacing w:val="-3"/>
          <w:lang w:val="en-US"/>
        </w:rPr>
        <w:tab/>
        <w:t>11)</w:t>
      </w:r>
      <w:r>
        <w:rPr>
          <w:spacing w:val="-3"/>
          <w:lang w:val="en-US"/>
        </w:rPr>
        <w:t>Siguiendo el acto, el Convencional Emilio Camacho Paredes, hace uso de palabra, remarcando las siguientes consideracion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spacing w:val="-3"/>
          <w:lang w:val="en-US"/>
        </w:rPr>
        <w:t>"Excelentísimo Señor Presidente de la República, General   de Ejército don Andrés Rodríguez.</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Señor Presidente de la Convención Nacional Constituyente.</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Honorable Convención Nacional Constituyente.</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Señores Presidentes de Poderes del Estado.</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Ciudadanos del Paraguay.</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a magnitud de una Convención Nacional Constituyente se justifica en la medida que signifique una ruptura con el pasado autocrático y el inicio de la construcción de un futuro democrático. Con esa convicción y no en nombre de ninguna representación, sino como ciudadano deseoso de asegurar la democracia largamente postergada en este pueblo, vamos a hacer cuestión fundamental en las instituciones que seguidamente citaremos antes de ocuparnos de los grandes capítul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i aceptacmos que la soberanía popular reside en el pueblo, los representantes políticos y las autoridades no tienen otra alternativa que aceptar la convivencia pacífica con el adversario polític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Tal vez sea uno de los pocos dogmas de la democracia que la representación popular no puede nunca ser usurpada y todo ciudadano como elector y todo ciudadano elegido, merece el pleno y total respecto porque es la expresión de la forma superior que la raza humana ha descubierto hasta ahora, la democracia representativa. Hay una sola alternativa al desconocimiento de la disidencia, y es optar por el hostigamiento a los cargos electivos, es el camino autoritario, que estoy seguro con esta Convención Constituyente va a ser superada, porque también es esta Convención Constituyente con pocas palabras se ha sentado uno de los principios republicancos, la alternancia en el cargo que ha quedado asegurada con las expresiones del Presidente de la Repúblic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ste camino, Constitución Para Todos y los ciudadanos que vamos a iniciar el debate queremos ocuparnos de un concepto sociológico de Constitución. No debemos alimentar el rencor, pero la vigencia de las leyes, la materialidad de las leyes, la virtualidad del orden jurídico, solamente es posible y es aplicable si descansa en su pueblo, si descansa en la mayoría, si descansa en instituciones capaces de aplicarl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se sentido, el Poder Político, instancia suprema de organización en una sociedad, debe respetar siempre la autonomía de las instituciones políticas, sociales y económicas, y el Estado, salvo tal vez la Defensa Nacional, no debe monopolizar otras instituciones. Los derecho humanos, la dignidad del ser humano definen a un Poder Constituyente, en cuanto pacto ciudadano que delega puntualmente sus libertades para precisamente hacerlas respetad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nuestra historia tenemos un divorcio que debe ser superado alguna vez y de una vez por todas, el eterno divorcio entre el poder civil y la institución del ejércit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ejército que detenta el monopolio constitucional de las armas, debe invariablemente ajustarse al orden jurídico, respetar la supremacía del poder civil, aquel que emerge de las urnas, al recordar que no está para intentar gobernar un país sino para defender la soberanía del Estado en armonía con su pueblo. Es esa la justificación fundamental de un monopolio constitucional en el uso de las armas. Solo así las Fuerzas Armadas ganarán definitivamente la dignificación y se superarán décadas de división. Al asumir que son profesionales para defender la soberanía nacional, serán motivo de orgullo para la democracia y no más causa de temor o de rumores. Que sea una carrera donde se destaquen los mejores y que nunva más esté vinculada a la suerte de ningún partido político, sino vinculada a la suerte del Estado paraguayo, a la soberanía de un pueblo, que para eso se ha creado un ejércit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También se insistirá fundamentalmente en el Poder Judicial. En más de 180 años de historia republicana, nunca existió la posibilidad de una carrera judicial y siempre existió el sometimiento de la jsuticia al poder político, y, cualquiera sea el tipo de Constitucuión que de esta Convención salga, si no se asegura la autonomía judicial, si no aseguramos la carrera profesional de la magistratura, la aplicación de la Ley,la aplicación del derecho, seguirá sometida a los caprichos de un eventual Poder Polític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tamos construyendo una democracia y, por lo tanto, es cuestión fundamental las instituciones, y solamente divorciando de una vez por todas al Poder Judicial del Gobierno, de cualqueir gobierno y remitiéndolo a una designación por el Congreso, estaremos asegurando real, prácticamente, más allá de las palabras, la fundación de un Poder Judicial Independien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otro lado, la descentralización también juega un papel fundamental, en la medida que muchas veces el autoritarismo es producto, no de la voluntad unipersonal de una persona, sino de una concentración desmedida de poderes que obviamente lo empuja a ejercer arbitrariamente. Decía un gran pensador constitucionalista, que todo poder supremo corrompe supremamen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or último la justicia social, gracias al desarrollo del derecho constitucional, ya ha superado las simples declamaciones y conoce de instituciones concretar y eficaces que también deben ser incorporadas en un Proyecto Constitucion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nuestro país, de característica esencialmente agrario; pasa por una efectiva distribución de la tierra y también por la permanencia del Estado como elemento ditribuidor, y especialmente, defenderemos el estímulo a toda actividad productiva, no solamente con desgravaciones impositivas sino toda inversión de captial; todo empresario industrial, todo ciudadano paraguayo que colabore con el desarrollo debe ser apoyado por el Estado y debe combatirse la inversión especulativa o improductiv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Termino expresando mi convicción de que en esta Convención Constituyente va a primar el debate del ciudadano, va a primar el debate del representante político, que viene a establecer las pautas históricas para fundar jurídicamente la democracia y así hacer posible que la sociedad entera cuente con instrumentos que efectivamente posibiliten la aplicación de la Ley, y que superemos también esa vieja historia paraguaya de que la Ley va por un lado y la práctica va por otr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No exisre otra alternativa para el orden jurídico democráctico, que contar con instituciones democráticas factibles de ser aplicad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Honorables Convencionales Constituyentes, pocas veces en nuestra historia se dio un ambiente de libertad electiva como para otorgar la legitimidad política y jurídica a esta Convención, y tal vez sea esa la responsabilidad más grande que carga sobre nuestros hombr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Tenemos que crear una Constitución que funde jurídicamente la democracia y nos provea de los instrumentos institucionales para buscar la libertad, la justicia y la igualdad.</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Muchas graci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lang w:val="en-US"/>
        </w:rPr>
        <w:tab/>
        <w:t>12)</w:t>
      </w:r>
      <w:r>
        <w:rPr>
          <w:spacing w:val="-3"/>
          <w:lang w:val="en-US"/>
        </w:rPr>
        <w:t xml:space="preserve"> A su turno, el Convencional Euclides Acevedo, del Partido Revolucionario Febrerista expone el siguiente discurs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Señor Presidente de la Convención Nacional Constituyente.</w:t>
      </w:r>
    </w:p>
    <w:p>
      <w:pPr>
        <w:pStyle w:val="Normal"/>
        <w:tabs>
          <w:tab w:val="clear" w:pos="720"/>
          <w:tab w:val="left" w:pos="-720" w:leader="none"/>
        </w:tabs>
        <w:suppressAutoHyphens w:val="true"/>
        <w:spacing w:lineRule="atLeast" w:line="240"/>
        <w:jc w:val="both"/>
        <w:rPr>
          <w:spacing w:val="-3"/>
          <w:lang w:val="en-US"/>
        </w:rPr>
      </w:pPr>
      <w:r>
        <w:rPr>
          <w:spacing w:val="-3"/>
          <w:lang w:val="en-US"/>
        </w:rPr>
        <w:tab/>
        <w:t xml:space="preserve"> Señores Presidentes de los Poderes del Estado.</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Invitados Especiales. Convencionales. Señoras y Señor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Minutos antes de instalarse esta sesión inaugural, un periodista me preguntó si qué iba a ser lo más importante. El discurso del Presidente de la República o la inauguración de esta Conven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left" w:pos="720" w:leader="none"/>
          <w:tab w:val="right" w:pos="8786" w:leader="none"/>
        </w:tabs>
        <w:suppressAutoHyphens w:val="true"/>
        <w:spacing w:lineRule="atLeast" w:line="240"/>
        <w:jc w:val="both"/>
        <w:rPr>
          <w:spacing w:val="-3"/>
          <w:lang w:val="en-US"/>
        </w:rPr>
      </w:pPr>
      <w:r>
        <w:rPr>
          <w:spacing w:val="-3"/>
          <w:lang w:val="en-US"/>
        </w:rPr>
        <w:tab/>
        <w:t>Señor Presidente de la República: Su discurso, sin duda, ha sido histórico e importante. Y lo felicito por no haber caído en la tentación de sospechosos consejos y sobre todo por haber evitado la patológica tentación del acaparamiento del Poder y la perpetuidad de su ejercicio.</w:t>
        <w:tab/>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o felicito señor Presidente; que los exponentes de las Fuerzas Armadas, aquí presentes, reivindiquen el compromiso de su Comandante en Jefe, y que las caladas bayonetas nunca más tengan los negros crespones de la muerte. En todo caso, posen en la trompetilla de sus fusiles el rojo de la justicia, o el blanco jazmín de la paz.</w:t>
      </w:r>
    </w:p>
    <w:p>
      <w:pPr>
        <w:pStyle w:val="Normal"/>
        <w:tabs>
          <w:tab w:val="clear" w:pos="720"/>
          <w:tab w:val="left" w:pos="-720" w:leader="none"/>
        </w:tabs>
        <w:suppressAutoHyphens w:val="true"/>
        <w:spacing w:lineRule="atLeast" w:line="240"/>
        <w:jc w:val="both"/>
        <w:rPr>
          <w:spacing w:val="-3"/>
          <w:lang w:val="en-US"/>
        </w:rPr>
      </w:pPr>
      <w:r>
        <w:rPr>
          <w:spacing w:val="-3"/>
          <w:lang w:val="en-US"/>
        </w:rPr>
        <w:tab/>
      </w:r>
    </w:p>
    <w:p>
      <w:pPr>
        <w:pStyle w:val="Normal"/>
        <w:tabs>
          <w:tab w:val="clear" w:pos="720"/>
          <w:tab w:val="left" w:pos="-720" w:leader="none"/>
        </w:tabs>
        <w:suppressAutoHyphens w:val="true"/>
        <w:spacing w:lineRule="atLeast" w:line="240"/>
        <w:jc w:val="both"/>
        <w:rPr>
          <w:spacing w:val="-3"/>
          <w:lang w:val="en-US"/>
        </w:rPr>
      </w:pPr>
      <w:r>
        <w:rPr>
          <w:spacing w:val="-3"/>
          <w:lang w:val="en-US"/>
        </w:rPr>
        <w:tab/>
        <w:t>Ha sido importante su discurso, señor Presidente; pero mucho más importante fue la inauguración del proceso de mutación profunda de las estructuras políticas y jurídicas que, durante la larga hibernación, ha contaminado el ambiente, pero sin anular ni embotar el instinto y la vocación democrática del pueblo paraguayo. Por eso, la ocasión es histórica e irrepetible. Y por irrepetible e histórica, en nombre del Partido Revolucionario Febrerista, convocamos para que en esta Convención estén abnegación y talento, fecundidad, tolerancia, diálogo, sabiduría, prudencia y solidaridad a fin de facturar así una Constitución jurídicamente pulcra y políticamente democrátic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Pero la reforma de la Constitución no garantiza la democracia, aunque la facilita. Garantiza la democracia, después de esta factura constitucional, la fenuina participación popular y la alternancia en el ejercicio del Poder. Por eso su discurso, señor Presidente, es la primera figura constitucional didáctica que deberá ser puesta en práctica en la próxima Constitución: La alternancia en el Poder. Por ello creemos, señores Convencionales, que la Constitución Nacional como amparo, no de la dignidad de la pobreza sino del orgullo de la igualdad, ya dejó de ser una aspiración utópica y es ahora una tangible y desafiante realidad.</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Creo, señores Convencionales, que estamos dispuestos a asumirlos el reto. Y desde hoy, las puertas de la República y las ventanas están abiertas a la democracia, para siempre, y si algún mérito nos vamos a adjudicar los Convencionales, y nuestra figura será siempre fugaz y transitoria como toda figura democrática, nuestro único mérito será el de habernos adelantado, auspiciado y escrito el futut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Muchas graci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lang w:val="en-US"/>
        </w:rPr>
        <w:tab/>
        <w:t>13)</w:t>
      </w:r>
      <w:r>
        <w:rPr>
          <w:spacing w:val="-3"/>
          <w:lang w:val="en-US"/>
        </w:rPr>
        <w:tab/>
        <w:t>En la parte final de los discursos, hace uso de palabras el Convencional Luis Alfonso Resck del Partido Demócrata Cristiano, que expres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xcelentísimo Presidente de la República.</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Ciudadano Presidente de esta Magna Asamblea.</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Señores Presidentes y Miembros de los Poderes Públicos.</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Señores Miembros del Cuerpo Diplomático e Invitados de    Honor.</w:t>
      </w:r>
    </w:p>
    <w:p>
      <w:pPr>
        <w:pStyle w:val="Normal"/>
        <w:tabs>
          <w:tab w:val="clear" w:pos="720"/>
          <w:tab w:val="left" w:pos="-720" w:leader="none"/>
          <w:tab w:val="left" w:pos="0" w:leader="none"/>
        </w:tabs>
        <w:suppressAutoHyphens w:val="true"/>
        <w:spacing w:lineRule="atLeast" w:line="240"/>
        <w:ind w:left="720" w:hanging="720"/>
        <w:jc w:val="both"/>
        <w:rPr>
          <w:spacing w:val="-3"/>
          <w:lang w:val="en-US"/>
        </w:rPr>
      </w:pPr>
      <w:r>
        <w:rPr>
          <w:rFonts w:eastAsia="Courier"/>
          <w:spacing w:val="-3"/>
          <w:lang w:val="en-US"/>
        </w:rPr>
        <w:t xml:space="preserve"> </w:t>
      </w:r>
      <w:r>
        <w:rPr>
          <w:spacing w:val="-3"/>
          <w:lang w:val="en-US"/>
        </w:rPr>
        <w:t>Honorables Convencional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Constituye para la Democracia Cristiana, particularmente para quien tiene a bien dirigiros este mensaje, un hecho de singular significación, participar de esta histórica Asamblea Nacional, luego de medio siglo de desigual y abnegada lucha, en pos de un Estado de Derecho de ancha base social; como, a la vez, de hondo contenido ético-cívico, a fin de superar todo un deshumanizante sistema de vida, caracterizado por la autocracia y la injusticia social, la corrupción y el mied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mis alforjas de modesto patriota, más allá del partido pletórico de rara emoción y renovada esperanza, traigo a este templo del civismo, como un apasionado y sincero servidor de la suprema causa, del tantas veces postergado pueblo paraguayo, con el debido respeto y la amplitud de espíritu, un abierto paquete de sugerentes propeustas a la luz del humanismo integral, a manera de palpitantes inquietudes, emergentes de las dolosas, pero fecundas, vivencias. Este edificante pensamiento de dimensión universal, sin embargo contempla también situaciones concretas de nuestro cotidiano devenir, -el ahora y el aquí-, siempre en dirección al porvenir.</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a temática, de suyo, es compleja y rica. Por lo tanto, a los efectos de la Carta Magna, has de concurrir diferentes disciplinas que tracen las más conducentes pautas, como necesario marco tendiente a posibilitar la más efectivas respuestas a los acuciantes problemas que afectan a nuestro pueblo, en la afanosa búsqueda de su efectiva liberación, erradicando así, definitivamente, los graves vicios heredados del pasado, que corroboran la deplorable crisis de valor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 xml:space="preserve">Estamos viviendo un período de transición, tanto en el plano nacional como internacional. Por eso es oportuno e importante destacar, una vez más, el fracaso, ente otros, de los dos más gravitantes sistemas -el individualista, que repunta nuevamente; y, por otra parte, el colectivista, en derrumbe-, porque no sólo no han satisfecho las justas demandas de los hombres, que transitan por el azaroso camino de nuesra agitada historia, sino que, peor aún, porque han deteriorado marcadamente el rostro del ser humano, en su insobornable dignidad, fundamento de todo derehco, y han interferido la autodeterminación, en general, de los pueblos de nuestra tan castigada latinoamérica. </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Ante esta situación, éstos se empeñan en hallar nuevos rumbos; y, consiguientemente, ven abrirse un promisorio cauce, en cuyo marco, bajo la égida de la libertad y la justicia social-valores que, si bien son distintos, se complementan, el hombre puede encontrar la fuente donde saciar todas sus necesidades, sin discriminación alguna, en un mismo renglón de igualdad de oportunidades y posibilidade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Y en ese inmenso horizonte, que suscita la natural apetencia de todo Hombre y de todo Pueblo, para una vida digna, consciente o inconsientemente, lo constituye -según Lebre- el redescubrimiento del bien común, que acoge a todos, de modo a canalizar, a cabalidad, la efervescencia de nuestros campesinos y obreros, que viven en las fronteras de la sociedad; de los indígenas, en la triste marginalidad; de los maestros, subestinados en su quehacer educativo; de los profesionales y empresarios con vocación de servicio; e, inclusive, de la misma Iglesia, en su apostólica mis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ta es la razón por la cual aspiramos a crear la nueva República, a través de la próxima Constitución, en el amplio contexto de un Estado moderno- de aggiornamiento a los signos de los actuales tiempos-, realmente democráticos, pluralistas y participativos, más allá del Estado gendarme - insensible ante la lamentable suerte de los indigentes o de menores recursos- y del Estado autoritario o poderoso- que genera ciudadanos serviles y dependientes-; un Estado social y derecho, siendo el hombr, como persona humana, su centro, cuya función supletoria consista en la regulación de la sociedad y en la promoción del bien comú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l Estado es para el hombre; y nó..., por supuesto, el hombre para el Estado. La economía debe estar al servicio del hombre; y nó, pués, a la inversa.</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Ahora bien, para la conquista de tan noble ideal, es de vital importancia la absoluta observancia de los sagrados derechos humanos. Estas son facultades inherentes al hombre, cuya vigencia posibilita su edificación, tanto en su dimensión individual cuanto social y trascendente.</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No son, pués, concesiones graciosas de Organismo o Gobierno alguno, sino como afirma categóricamente Maritain, -uno de los principales redactores de la declaración universal de los derechos humanos de las Naciones Unidas-, exigencia de su misma naturaleza; no son, por tanto, privativos de partido o estado alguno, sino, anteriores y superiores a éste, constituyen patrimonio de la humanidad.</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Como provenientes del hombre; y, siendo éste, en puridad de verdad, un ser político, social, moral, religioso y biológico, los respectivos derecho, consiguientemente, guardan una lógica correlación. Por eso se impone enfocarlos globalmente, ya que la conculcación de uno de ellos incide negativamente sobre los otr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por ello que solamente compete a la Convención Nacional la suprema e ineludible responsabilidad de consagrarlo formalmente, como lo hicieran las Naciones Unidas, más que ne una simple enunciación, a través de rigurosos mecanismos que garanticen su efectiva aplica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 dable destacar los derechos de la primera, de la segunda y de la tercera generaciones, a más de los emergentes...Aunque se ha avanzado ostensiblemente en el campo político, es preocupante, sin embargo la persistente violación sobre todo en el terreno socioeconómico.</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Cabe exaltar, entre los fundamentales, el derecho a la vida, y a la vida en plenitud, desde el instante de la misma concepción; al respecto y a la promoción de la dignidad huamana; a la libertad y a un sistema de educación liberadora; a una reforma agraria integral, partiendo de base de que la tierra es de quien la trabaja y de que la propiedad tiene una función social; al desarrollo de todo el hombre y de todos los hombres, que se logra mediante el ejercicio del derecho de la democracia re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s oportuno ratificar enfáticamente la condena la tortura, como crimen de esa humanidad; y, al mismo tiempo, a toda clase de dictadura, cualquiera sea su motivación.</w:t>
        <w:tab/>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La Carta Magna no puede ser la panacea que soluciones todos nuestros males..., sino la tea encendida que ilumine el itinerario a seguir en aras de la grandeza nacional.</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En esta hora augural de la Navidad, Honorables Convencionales, os exhorto a marchar juntos, más allá de las diferencias, en generoso desprendimiento y profundo sentido de servicio, en por del venturoso destino de nuesro pueblo, al lado de sus hermanos de lationamérica, por el camino de la integración, para proclamar la auténtica Paz, cimentada sobre los angulares pilares de los derechos humano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Muchas gracias.</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lang w:val="en-US"/>
        </w:rPr>
        <w:tab/>
        <w:t>14)</w:t>
      </w:r>
      <w:r>
        <w:rPr>
          <w:spacing w:val="-3"/>
          <w:lang w:val="en-US"/>
        </w:rPr>
        <w:tab/>
        <w:t>Al cierre de la Sesión Inaugural, el Presidente de a Convención agradece al Señor Presidente de la República y a los demás Presidentes de Poderes del Estado por su presencia, e invita a los Convencionales y a los presentes a pasar al primer piso del edificio para brindar por el éxito de las deliberaciones de la Convención.</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t>Finaliza la solemne Sesión, siendo las 11:30 horas.</w:t>
      </w:r>
    </w:p>
    <w:p>
      <w:pPr>
        <w:pStyle w:val="Normal"/>
        <w:tabs>
          <w:tab w:val="clear" w:pos="720"/>
          <w:tab w:val="left" w:pos="-720" w:leader="none"/>
        </w:tabs>
        <w:suppressAutoHyphens w:val="true"/>
        <w:spacing w:lineRule="atLeast" w:line="240"/>
        <w:jc w:val="both"/>
        <w:rPr>
          <w:rFonts w:eastAsia="Courier"/>
          <w:spacing w:val="-3"/>
          <w:lang w:val="en-US"/>
        </w:rPr>
      </w:pPr>
      <w:r>
        <w:rPr>
          <w:rFonts w:eastAsia="Courier"/>
          <w:spacing w:val="-3"/>
          <w:lang w:val="en-US"/>
        </w:rPr>
        <w:t xml:space="preserve"> </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center" w:pos="4393" w:leader="none"/>
        </w:tabs>
        <w:suppressAutoHyphens w:val="true"/>
        <w:spacing w:lineRule="atLeast" w:line="240"/>
        <w:jc w:val="both"/>
        <w:rPr>
          <w:b/>
          <w:b/>
          <w:bCs/>
          <w:spacing w:val="-3"/>
          <w:lang w:val="en-US"/>
        </w:rPr>
      </w:pPr>
      <w:r>
        <w:rPr>
          <w:b/>
          <w:bCs/>
          <w:spacing w:val="-3"/>
          <w:lang w:val="en-US"/>
        </w:rPr>
        <w:tab/>
        <w:t>OSCAR FACUNDO YNSFRAN</w:t>
      </w:r>
    </w:p>
    <w:p>
      <w:pPr>
        <w:pStyle w:val="Normal"/>
        <w:tabs>
          <w:tab w:val="clear" w:pos="720"/>
          <w:tab w:val="center" w:pos="4393" w:leader="none"/>
        </w:tabs>
        <w:suppressAutoHyphens w:val="true"/>
        <w:spacing w:lineRule="atLeast" w:line="240"/>
        <w:jc w:val="both"/>
        <w:rPr>
          <w:b/>
          <w:b/>
          <w:bCs/>
          <w:spacing w:val="-3"/>
          <w:lang w:val="en-US"/>
        </w:rPr>
      </w:pPr>
      <w:r>
        <w:rPr>
          <w:b/>
          <w:bCs/>
          <w:spacing w:val="-3"/>
          <w:lang w:val="en-US"/>
        </w:rPr>
        <w:tab/>
        <w:t>Presidente.</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t>DIOGENES MARTINEZ</w:t>
        <w:tab/>
        <w:tab/>
        <w:t xml:space="preserve"> EMILIO ACOSTA</w:t>
        <w:tab/>
        <w:t xml:space="preserve">     CRISTINA  MUÑOZ</w:t>
      </w:r>
    </w:p>
    <w:p>
      <w:pPr>
        <w:pStyle w:val="Normal"/>
        <w:tabs>
          <w:tab w:val="clear" w:pos="720"/>
          <w:tab w:val="left" w:pos="-720" w:leader="none"/>
        </w:tabs>
        <w:suppressAutoHyphens w:val="true"/>
        <w:spacing w:lineRule="atLeast" w:line="240"/>
        <w:jc w:val="both"/>
        <w:rPr>
          <w:spacing w:val="-3"/>
          <w:lang w:val="en-US"/>
        </w:rPr>
      </w:pPr>
      <w:r>
        <w:rPr>
          <w:rFonts w:eastAsia="Courier"/>
          <w:b/>
          <w:bCs/>
          <w:spacing w:val="-3"/>
          <w:lang w:val="en-US"/>
        </w:rPr>
        <w:t xml:space="preserve"> </w:t>
      </w:r>
      <w:r>
        <w:rPr>
          <w:b/>
          <w:bCs/>
          <w:spacing w:val="-3"/>
          <w:lang w:val="en-US"/>
        </w:rPr>
        <w:t>1er. Secretario.</w:t>
        <w:tab/>
        <w:tab/>
        <w:t xml:space="preserve"> 2do.Secretario.    3er.Secretario.    </w:t>
      </w:r>
    </w:p>
    <w:p>
      <w:pPr>
        <w:pStyle w:val="Normal"/>
        <w:tabs>
          <w:tab w:val="clear" w:pos="720"/>
          <w:tab w:val="left" w:pos="-720" w:leader="none"/>
        </w:tabs>
        <w:suppressAutoHyphens w:val="true"/>
        <w:spacing w:lineRule="atLeast" w:line="240"/>
        <w:jc w:val="both"/>
        <w:rPr>
          <w:spacing w:val="-3"/>
          <w:lang w:val="en-US"/>
        </w:rPr>
      </w:pPr>
      <w:r>
        <w:rPr>
          <w:spacing w:val="-3"/>
          <w:lang w:val="en-US"/>
        </w:rPr>
        <w:tab/>
        <w:tab/>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lang w:val="en-US"/>
        </w:rPr>
      </w:pPr>
      <w:r>
        <w:rPr>
          <w:spacing w:val="-3"/>
          <w:lang w:val="en-US"/>
        </w:rPr>
        <w:tab/>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spacing w:val="-3"/>
          <w:lang w:val="en-US"/>
        </w:rPr>
        <w:tab/>
        <w:t xml:space="preserve">         </w:t>
      </w:r>
      <w:r>
        <w:rPr>
          <w:b/>
          <w:bCs/>
          <w:spacing w:val="-3"/>
          <w:lang w:val="en-US"/>
        </w:rPr>
        <w:t>ANTONIA IRIGOITIA</w:t>
        <w:tab/>
        <w:tab/>
        <w:t>VICTOR BAEZ MOSQUEIRA</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tab/>
        <w:tab/>
        <w:t xml:space="preserve">     4to.Secretario.</w:t>
        <w:tab/>
        <w:tab/>
        <w:t xml:space="preserve"> 5to.Secretario.</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sectPr>
      <w:type w:val="continuous"/>
      <w:pgSz w:w="11906" w:h="17007"/>
      <w:pgMar w:left="2268" w:right="850" w:gutter="0" w:header="0" w:top="25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w:hAnsi="Courier" w:cs="Courier"/>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w:hAnsi="Courier" w:cs="Courier"/>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w:hAnsi="Courier" w:cs="Courier"/>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w:hAnsi="Courier" w:cs="Courier"/>
      <w:sz w:val="24"/>
      <w:szCs w:val="24"/>
      <w:lang w:val="en-US"/>
    </w:rPr>
  </w:style>
  <w:style w:type="character" w:styleId="Technical3">
    <w:name w:val="Technical 3"/>
    <w:basedOn w:val="Fuentedeprrafopredeter"/>
    <w:qFormat/>
    <w:rPr>
      <w:rFonts w:ascii="Courier" w:hAnsi="Courier" w:cs="Courier"/>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w:hAnsi="Courier" w:cs="Courier"/>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394" w:leader="none"/>
        <w:tab w:val="right" w:pos="878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8:00Z</dcterms:created>
  <dc:creator>WinuE</dc:creator>
  <dc:description/>
  <cp:keywords/>
  <dc:language>en-US</dc:language>
  <cp:lastModifiedBy>WinuE</cp:lastModifiedBy>
  <dcterms:modified xsi:type="dcterms:W3CDTF">2008-08-20T11:38:00Z</dcterms:modified>
  <cp:revision>2</cp:revision>
  <dc:subject/>
  <dc:title/>
</cp:coreProperties>
</file>