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3" w:leader="none"/>
        </w:tabs>
        <w:spacing w:lineRule="atLeast" w:line="240"/>
        <w:jc w:val="both"/>
        <w:rPr>
          <w:b/>
          <w:b/>
          <w:bCs/>
          <w:spacing w:val="-3"/>
          <w:sz w:val="29"/>
          <w:szCs w:val="29"/>
          <w:u w:val="single"/>
        </w:rPr>
      </w:pPr>
      <w:r>
        <w:rPr>
          <w:b/>
          <w:bCs/>
          <w:spacing w:val="-3"/>
          <w:sz w:val="29"/>
          <w:szCs w:val="29"/>
        </w:rPr>
        <w:tab/>
      </w:r>
      <w:r>
        <w:rPr>
          <w:b/>
          <w:bCs/>
          <w:spacing w:val="-3"/>
          <w:sz w:val="29"/>
          <w:szCs w:val="29"/>
          <w:u w:val="single"/>
        </w:rPr>
        <w:t>ACTA Nº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  <w:sz w:val="29"/>
          <w:szCs w:val="29"/>
          <w:u w:val="single"/>
        </w:rPr>
      </w:pPr>
      <w:r>
        <w:rPr>
          <w:b/>
          <w:bCs/>
          <w:spacing w:val="-3"/>
          <w:sz w:val="29"/>
          <w:szCs w:val="29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  <w:tab w:val="left" w:pos="2160" w:leader="none"/>
        </w:tabs>
        <w:spacing w:lineRule="atLeast" w:line="240"/>
        <w:ind w:left="2880" w:hanging="2880"/>
        <w:jc w:val="both"/>
        <w:rPr/>
      </w:pPr>
      <w:r>
        <w:rPr>
          <w:b/>
          <w:bCs/>
          <w:spacing w:val="-3"/>
          <w:u w:val="single"/>
        </w:rPr>
        <w:t>SESION DE FECHA</w:t>
      </w:r>
      <w:r>
        <w:rPr>
          <w:b/>
          <w:bCs/>
          <w:spacing w:val="-3"/>
        </w:rPr>
        <w:t>: Martes 5 de mayo de 19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  <w:tab w:val="left" w:pos="2160" w:leader="none"/>
        </w:tabs>
        <w:spacing w:lineRule="atLeast" w:line="240"/>
        <w:ind w:left="2880" w:hanging="2880"/>
        <w:jc w:val="both"/>
        <w:rPr/>
      </w:pPr>
      <w:r>
        <w:rPr>
          <w:b/>
          <w:bCs/>
          <w:spacing w:val="-3"/>
          <w:u w:val="single"/>
        </w:rPr>
        <w:t>HORA DE INICIO</w:t>
      </w:r>
      <w:r>
        <w:rPr>
          <w:b/>
          <w:bCs/>
          <w:spacing w:val="-3"/>
        </w:rPr>
        <w:t>: 09: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  <w:tab w:val="left" w:pos="2160" w:leader="none"/>
        </w:tabs>
        <w:spacing w:lineRule="atLeast" w:line="240"/>
        <w:ind w:left="2880" w:hanging="2880"/>
        <w:jc w:val="both"/>
        <w:rPr/>
      </w:pPr>
      <w:r>
        <w:rPr>
          <w:b/>
          <w:bCs/>
          <w:spacing w:val="-3"/>
          <w:u w:val="single"/>
        </w:rPr>
        <w:t>LOCAL</w:t>
      </w:r>
      <w:r>
        <w:rPr>
          <w:b/>
          <w:bCs/>
          <w:spacing w:val="-3"/>
        </w:rPr>
        <w:t>: Salón de Convenciones del Banco Cen</w:t>
        <w:softHyphen/>
        <w:t>tral    del Paragu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  <w:tab w:val="left" w:pos="2160" w:leader="none"/>
        </w:tabs>
        <w:spacing w:lineRule="atLeast" w:line="240"/>
        <w:ind w:left="2880" w:hanging="2880"/>
        <w:jc w:val="both"/>
        <w:rPr/>
      </w:pPr>
      <w:r>
        <w:rPr>
          <w:b/>
          <w:bCs/>
          <w:spacing w:val="-3"/>
          <w:u w:val="single"/>
        </w:rPr>
        <w:t>PUNTOS TRATADOS</w:t>
      </w:r>
      <w:r>
        <w:rPr>
          <w:b/>
          <w:bCs/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152" w:hanging="1152"/>
        <w:jc w:val="both"/>
        <w:rPr/>
      </w:pPr>
      <w:r>
        <w:rPr>
          <w:b/>
          <w:bCs/>
          <w:spacing w:val="-3"/>
        </w:rPr>
        <w:t>1-</w:t>
      </w:r>
      <w:r>
        <w:rPr>
          <w:spacing w:val="-3"/>
        </w:rPr>
        <w:t>Lectura del Acta del día anterior, que se dió por apro</w:t>
        <w:softHyphen/>
        <w:t>ba</w:t>
        <w:softHyphen/>
        <w:t>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152" w:hanging="1152"/>
        <w:jc w:val="both"/>
        <w:rPr/>
      </w:pPr>
      <w:r>
        <w:rPr>
          <w:b/>
          <w:bCs/>
          <w:spacing w:val="-3"/>
        </w:rPr>
        <w:t>2-</w:t>
      </w:r>
      <w:r>
        <w:rPr>
          <w:spacing w:val="-3"/>
        </w:rPr>
        <w:t>Se conceden los permisos solicitados por los siguien</w:t>
        <w:softHyphen/>
        <w:t>tes Con</w:t>
        <w:softHyphen/>
        <w:t>vencionales: Carlile Gauto, Rolando Dos Santos, Ben</w:t>
        <w:softHyphen/>
        <w:t>jamín Maciel Pasotti, Héctor Capurr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152" w:hanging="1152"/>
        <w:jc w:val="both"/>
        <w:rPr/>
      </w:pPr>
      <w:r>
        <w:rPr>
          <w:b/>
          <w:bCs/>
          <w:spacing w:val="-3"/>
        </w:rPr>
        <w:t>3-</w:t>
      </w:r>
      <w:r>
        <w:rPr>
          <w:spacing w:val="-3"/>
        </w:rPr>
        <w:t xml:space="preserve">Se pasa luego a tratar el </w:t>
      </w:r>
      <w:r>
        <w:rPr>
          <w:b/>
          <w:bCs/>
          <w:spacing w:val="-3"/>
        </w:rPr>
        <w:t>Art. 79 DE LAS UNIVERSIDADES E INSTITUTOS SUPERIORES</w:t>
      </w:r>
      <w:r>
        <w:rPr>
          <w:spacing w:val="-3"/>
        </w:rPr>
        <w:t>, con las siguientes propues</w:t>
        <w:softHyphen/>
        <w:t>tas: Nº 1 Proyecto Base; Nº 2, Víctor Hugo Paniagua, Luis A. Resck y otros. Participan del debate los Con</w:t>
        <w:softHyphen/>
        <w:t>venciona</w:t>
        <w:softHyphen/>
        <w:t xml:space="preserve">les: Luis A. Resck, quien propone la inclusión de la frase </w:t>
      </w:r>
      <w:r>
        <w:rPr>
          <w:b/>
          <w:bCs/>
          <w:spacing w:val="-3"/>
        </w:rPr>
        <w:t>así como la extensión universitaria</w:t>
      </w:r>
      <w:r>
        <w:rPr>
          <w:spacing w:val="-3"/>
        </w:rPr>
        <w:t xml:space="preserve"> al primer párrafo, también participan Oscar Paciello, José Nicolás Morínigo, Federico Figuere</w:t>
        <w:softHyphen/>
        <w:t xml:space="preserve">do, Nilda de Marín.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ab/>
        <w:t>Llevándose a votación la propuesta, se aprueba el Pro</w:t>
        <w:softHyphen/>
        <w:t>yecto Base con el agregad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ART. 79 DE LAS UNIVERSIDADES E INSTITUTOS SUPERIO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>Las Universidades  y los institutos superiores ten</w:t>
        <w:softHyphen/>
        <w:t>drán por función principal la formación profe</w:t>
        <w:softHyphen/>
        <w:t>sional supe</w:t>
        <w:softHyphen/>
        <w:t>rior, la investigación científica y la tecnoló</w:t>
        <w:softHyphen/>
        <w:t>gica, así como la extensión universitar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>Las universidades son autónomas y, en consecuencia, establecerán sus estatutos y formas de gobierno, ela</w:t>
        <w:softHyphen/>
        <w:t>borarán sus planes de estudio de acuerdo con 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>política educativa y los planes de desarrollo na</w:t>
        <w:softHyphen/>
        <w:t>cio</w:t>
        <w:softHyphen/>
        <w:t>nal. Se garantiza la libertad de enseñanza y de cáte</w:t>
        <w:softHyphen/>
        <w:t>dra. Las universidades, tanto públicas como privadas, serán creadas por ley, la cual determina</w:t>
        <w:softHyphen/>
        <w:t>rá las profe</w:t>
        <w:softHyphen/>
        <w:t>siones que necesitan títulos universi</w:t>
        <w:softHyphen/>
        <w:t>tarios para su ejercici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152" w:hanging="1152"/>
        <w:jc w:val="both"/>
        <w:rPr/>
      </w:pPr>
      <w:r>
        <w:rPr>
          <w:b/>
          <w:bCs/>
          <w:spacing w:val="-3"/>
        </w:rPr>
        <w:t>4-</w:t>
      </w:r>
      <w:r>
        <w:rPr>
          <w:spacing w:val="-3"/>
        </w:rPr>
        <w:t xml:space="preserve">El </w:t>
      </w:r>
      <w:r>
        <w:rPr>
          <w:b/>
          <w:bCs/>
          <w:spacing w:val="-3"/>
        </w:rPr>
        <w:t>Art. 80 DE LOS FONDOS PARA BECAS Y AYUDAS</w:t>
      </w:r>
      <w:r>
        <w:rPr>
          <w:spacing w:val="-3"/>
        </w:rPr>
        <w:t>, presenta una sola propuesta, la del Proyecto Base que es apro</w:t>
        <w:softHyphen/>
        <w:t>bado por mayo</w:t>
        <w:softHyphen/>
        <w:t>rí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sectPr>
          <w:type w:val="nextPage"/>
          <w:pgSz w:w="11906" w:h="17007"/>
          <w:pgMar w:left="2268" w:right="850" w:gutter="0" w:header="0" w:top="2551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ART. 80 DE LOS FONDOS PARA BECAS Y AYUD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>La ley preverá la constitución de fondos para becas y  otras ayudas, con el objeto de facilitar la for</w:t>
        <w:softHyphen/>
        <w:t>mación intelectual, científica, técnica o artís</w:t>
        <w:softHyphen/>
        <w:t>tica de las personas, con preferencia de las que carezcan de re</w:t>
        <w:softHyphen/>
        <w:t>curso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152" w:hanging="1152"/>
        <w:jc w:val="both"/>
        <w:rPr/>
      </w:pPr>
      <w:r>
        <w:rPr>
          <w:b/>
          <w:bCs/>
          <w:spacing w:val="-3"/>
        </w:rPr>
        <w:t>5-</w:t>
      </w:r>
      <w:r>
        <w:rPr>
          <w:spacing w:val="-3"/>
        </w:rPr>
        <w:t xml:space="preserve">Posteriormente se estudia el </w:t>
      </w:r>
      <w:r>
        <w:rPr>
          <w:b/>
          <w:bCs/>
          <w:spacing w:val="-3"/>
        </w:rPr>
        <w:t>Art. 81 DEL PATRIMONIO CULTU</w:t>
        <w:softHyphen/>
        <w:t>RAL</w:t>
      </w:r>
      <w:r>
        <w:rPr>
          <w:spacing w:val="-3"/>
        </w:rPr>
        <w:t>, del Proyecto Base propuesta única, aprobado por mayorí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ART. 81 DEL PATRIMONIO CULTU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>Se arbitrarán los medios necesarios para la conser</w:t>
        <w:softHyphen/>
        <w:t>vación, el rescate y la restauración de los obje</w:t>
        <w:softHyphen/>
        <w:t>tos, documentos y espacios de valor histórico, arqueoló</w:t>
        <w:softHyphen/>
        <w:t>gi</w:t>
        <w:softHyphen/>
        <w:t>co, paleontológico, artístico o científi</w:t>
        <w:softHyphen/>
        <w:t>co, así como  de sus respectivos entornos físicos, que hacen parte del patrimonio cultural de la na</w:t>
        <w:softHyphen/>
        <w:t>ció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>El Estado definirá y registrará aquellos que se en</w:t>
        <w:softHyphen/>
        <w:t>cuentren en el país y, en su caso, gestionará la recu</w:t>
        <w:softHyphen/>
        <w:t>peración de los que se hallen en el extranjero. Los organismos competentes se encargarán de la sal</w:t>
        <w:softHyphen/>
        <w:t>vaguarda y del rescate  de las diversas expre</w:t>
        <w:softHyphen/>
        <w:t>siones de la cul</w:t>
        <w:softHyphen/>
        <w:t>tura oral y de la memoria colectiva de la Nación, cooperando con los particulares que persigan el mismo objetivo. Quedan prohibidos el uso inapro</w:t>
        <w:softHyphen/>
        <w:t>piado y el empleo desnaturalizante de dichos bienes, su destruc</w:t>
        <w:softHyphen/>
        <w:t>ción, su alteración dolo</w:t>
        <w:softHyphen/>
        <w:t>sa, la remoción de sus lugares originarios y su enajenación con fines de exportació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152" w:hanging="1152"/>
        <w:jc w:val="both"/>
        <w:rPr/>
      </w:pPr>
      <w:r>
        <w:rPr>
          <w:b/>
          <w:bCs/>
          <w:spacing w:val="-3"/>
        </w:rPr>
        <w:t>6-</w:t>
      </w:r>
      <w:r>
        <w:rPr>
          <w:spacing w:val="-3"/>
        </w:rPr>
        <w:t>El artículo 82 presentó las siguientes mociones: Pro</w:t>
        <w:softHyphen/>
        <w:t>yec</w:t>
        <w:softHyphen/>
        <w:t xml:space="preserve">to Base </w:t>
      </w:r>
      <w:r>
        <w:rPr>
          <w:b/>
          <w:bCs/>
          <w:spacing w:val="-3"/>
        </w:rPr>
        <w:t xml:space="preserve">DEL RECONOCIMIENTO; </w:t>
      </w:r>
      <w:r>
        <w:rPr>
          <w:spacing w:val="-3"/>
        </w:rPr>
        <w:t xml:space="preserve">propuesta Nº2 </w:t>
      </w:r>
      <w:r>
        <w:rPr>
          <w:b/>
          <w:bCs/>
          <w:spacing w:val="-3"/>
        </w:rPr>
        <w:t>RELACION IGLE</w:t>
        <w:softHyphen/>
        <w:t>SIA - ESTADO</w:t>
      </w:r>
      <w:r>
        <w:rPr>
          <w:spacing w:val="-3"/>
        </w:rPr>
        <w:t xml:space="preserve"> de Herminio Cáceres, Estanislao Lla</w:t>
        <w:softHyphen/>
        <w:t>mas y otro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ab/>
        <w:t>Debatieron los siguientes Convencionales: Rafael Eladio Veláz</w:t>
        <w:softHyphen/>
        <w:t>quez, Herminio Cáceres, Luis Lezcano Claude, Estanislao Llamas, Gustavo Laterza, Ramón Huerta, Carlos Villagra Marsa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/>
      </w:pPr>
      <w:r>
        <w:rPr>
          <w:spacing w:val="-3"/>
        </w:rPr>
        <w:t xml:space="preserve">quien propone el cambio de la frase </w:t>
      </w:r>
      <w:r>
        <w:rPr>
          <w:b/>
          <w:bCs/>
          <w:spacing w:val="-3"/>
        </w:rPr>
        <w:t>el Estado</w:t>
      </w:r>
      <w:r>
        <w:rPr>
          <w:spacing w:val="-3"/>
        </w:rPr>
        <w:t xml:space="preserve"> del primer párrafo por </w:t>
      </w:r>
      <w:r>
        <w:rPr>
          <w:b/>
          <w:bCs/>
          <w:spacing w:val="-3"/>
        </w:rPr>
        <w:t>se reconoce</w:t>
      </w:r>
      <w:r>
        <w:rPr>
          <w:spacing w:val="-3"/>
        </w:rPr>
        <w:t>, Ricardo Franco Lanceta, Isidro Melgarejo, Eduardo Rodríguez, Luis A. Resck, Víctor Manuel Nuñez y Oscar Paciell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/>
      </w:pPr>
      <w:r>
        <w:rPr>
          <w:spacing w:val="-3"/>
        </w:rPr>
        <w:tab/>
        <w:t>Gerardo Sosa Argaña, solicita la inclusión del Art. 82 (1)</w:t>
      </w:r>
      <w:r>
        <w:rPr>
          <w:b/>
          <w:bCs/>
          <w:spacing w:val="-3"/>
        </w:rPr>
        <w:t xml:space="preserve"> DE LA PROMOCION DE LOS DEPORTES</w:t>
      </w:r>
      <w:r>
        <w:rPr>
          <w:spacing w:val="-3"/>
        </w:rPr>
        <w:t xml:space="preserve"> que suscitó un prolon</w:t>
        <w:softHyphen/>
        <w:t>gado debate sobre si se trataba sobre tablas o pasaba a la  Comi</w:t>
        <w:softHyphen/>
        <w:t>sión Redactora, para lo cual se interpretaron los Art. 93 y 81 del Reglamento Interno, participando del mismo los Convencionales: Diógenes  Martí</w:t>
        <w:softHyphen/>
        <w:t>nez, Hugo Estiga</w:t>
        <w:softHyphen/>
        <w:t>rribia, Gerardo Sosa Arga</w:t>
        <w:softHyphen/>
        <w:t>ña,Esteban Caballero, Ber</w:t>
        <w:softHyphen/>
        <w:t>nar</w:t>
        <w:softHyphen/>
        <w:t>dino Cano Radil, Carlos Avalos, José Nicolás Morínigo, Víctor Hugo Sánchez, Franklim Boccia y  Leslie Villanuev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ab/>
        <w:t>Finalmente fue girada a Comisión Redactora la pro</w:t>
        <w:softHyphen/>
        <w:t>puesta presentada por Gerardo Sosa Argañ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ab/>
        <w:t>Llevado a votación el Art. 82 se aprueba el primer párrafo del Proyecto Base y el segundo, de la propuesta Nº 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b/>
          <w:bCs/>
          <w:spacing w:val="-3"/>
        </w:rPr>
        <w:t>ART. 82DEL RECONOCIMIENTO A LA IGLESIA CATOL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>Dentro de un régimen de independencia, cooperación y autonomía, se reconoce el rol protagónico de la Igle</w:t>
        <w:softHyphen/>
        <w:t>sia Católica en la formación histórica y cultu</w:t>
        <w:softHyphen/>
        <w:t>ral de la Repúblic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>Se garantiza igualmente la independencia y la auto</w:t>
        <w:softHyphen/>
        <w:t>nomía de las otras Iglesias y confesiones religio</w:t>
        <w:softHyphen/>
        <w:t>sas, sin más limitaciones que las impuestas por esta Cons</w:t>
        <w:softHyphen/>
        <w:t>titución y las ley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>OBS: El segundo párrafo  queda a cargo de la Comi</w:t>
        <w:softHyphen/>
        <w:t>sión de Estilo para que lo ubique en el lugar correspon</w:t>
        <w:softHyphen/>
        <w:t>dien</w:t>
        <w:softHyphen/>
        <w:t>te, con el título pertinen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152" w:hanging="1152"/>
        <w:jc w:val="both"/>
        <w:rPr/>
      </w:pPr>
      <w:r>
        <w:rPr>
          <w:b/>
          <w:bCs/>
          <w:spacing w:val="-3"/>
        </w:rPr>
        <w:t>7-</w:t>
      </w:r>
      <w:r>
        <w:rPr>
          <w:spacing w:val="-3"/>
        </w:rPr>
        <w:t xml:space="preserve">El tratamiento del </w:t>
      </w:r>
      <w:r>
        <w:rPr>
          <w:b/>
          <w:bCs/>
          <w:spacing w:val="-3"/>
        </w:rPr>
        <w:t xml:space="preserve">Art. 83 DE LA DIFUSION CULTURAL </w:t>
      </w:r>
      <w:r>
        <w:rPr>
          <w:spacing w:val="-3"/>
        </w:rPr>
        <w:t>fue apla</w:t>
        <w:softHyphen/>
        <w:t>zado para una fecha posterior, después de un breve deba</w:t>
        <w:softHyphen/>
        <w:t xml:space="preserve">t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152" w:hanging="1152"/>
        <w:jc w:val="both"/>
        <w:rPr/>
      </w:pPr>
      <w:r>
        <w:rPr>
          <w:b/>
          <w:bCs/>
          <w:spacing w:val="-3"/>
        </w:rPr>
        <w:t>8-</w:t>
      </w:r>
      <w:r>
        <w:rPr>
          <w:spacing w:val="-3"/>
        </w:rPr>
        <w:t xml:space="preserve">Se estudia el </w:t>
      </w:r>
      <w:r>
        <w:rPr>
          <w:b/>
          <w:bCs/>
          <w:spacing w:val="-3"/>
        </w:rPr>
        <w:t>Art. 84 DEL MINIMO PRESUPUESTARIO</w:t>
      </w:r>
      <w:r>
        <w:rPr>
          <w:spacing w:val="-3"/>
        </w:rPr>
        <w:t>, que presenta tres propuesta: Moción 1, Proyecto Base; Moción 2, Benjamín Maciel Pasotti y otros (supresión del artí</w:t>
        <w:softHyphen/>
        <w:t xml:space="preserve">culo); Moción 3, Alirio Ugarte Díaz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ab/>
        <w:t>Abierto el debate, participan los siguientes Convencio</w:t>
        <w:softHyphen/>
        <w:t>nales: Alirio Ugarte Díaz, Luis Llano Imas, Mario Morel, Carlos Romero Pereira, Inmaculada Duarte, Ramón Romero Ve</w:t>
        <w:softHyphen/>
        <w:t>nialgo y otro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ab/>
        <w:t>Llevado a votación se aprobó el Proyecto Base por mayo</w:t>
        <w:softHyphen/>
        <w:t>rí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ART. 84 DEL MINIMO PRESUPUESTAR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>Los recursos asignados a la educación en el Presu</w:t>
        <w:softHyphen/>
        <w:t>pues</w:t>
        <w:softHyphen/>
        <w:t>to General de la Nación no serán inferiores al veinte por ciento de los ingresos ordinarios del Estado, excluidos los préstamos y las donacion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152" w:hanging="1152"/>
        <w:jc w:val="both"/>
        <w:rPr/>
      </w:pPr>
      <w:r>
        <w:rPr>
          <w:b/>
          <w:bCs/>
          <w:spacing w:val="-3"/>
        </w:rPr>
        <w:t>9-</w:t>
      </w:r>
      <w:r>
        <w:rPr>
          <w:spacing w:val="-3"/>
        </w:rPr>
        <w:t xml:space="preserve">En tratamiento el </w:t>
      </w:r>
      <w:r>
        <w:rPr>
          <w:b/>
          <w:bCs/>
          <w:spacing w:val="-3"/>
        </w:rPr>
        <w:t>CAPITULO VIII, DEL TRABAJO; SECCION I, DE LOS DERECHOS LABORALES; Art. 85 DEL DERECHO AL TRABA</w:t>
        <w:softHyphen/>
        <w:t>JO</w:t>
      </w:r>
      <w:r>
        <w:rPr>
          <w:spacing w:val="-3"/>
        </w:rPr>
        <w:t>, como moción única el Proyecto Base, aprobada por mayorí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center" w:pos="4393" w:leader="none"/>
        </w:tabs>
        <w:spacing w:lineRule="atLeast" w:line="24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ab/>
        <w:t xml:space="preserve"> CAPITULO V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center" w:pos="4393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DEL TRABAJ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</w:r>
    </w:p>
    <w:p>
      <w:pPr>
        <w:pStyle w:val="Normal"/>
        <w:tabs>
          <w:tab w:val="clear" w:pos="720"/>
          <w:tab w:val="center" w:pos="4393" w:leader="none"/>
        </w:tabs>
        <w:spacing w:lineRule="atLeast" w:line="240"/>
        <w:jc w:val="both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  <w:tab/>
        <w:t>SECCION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</w:r>
    </w:p>
    <w:p>
      <w:pPr>
        <w:pStyle w:val="Normal"/>
        <w:tabs>
          <w:tab w:val="clear" w:pos="720"/>
          <w:tab w:val="center" w:pos="4393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DE LOS DERECHOS LABORA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ART. 85 DEL DERECHO AL TRABAJ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>Todos los habitantes de la República tienen  el dere</w:t>
        <w:softHyphen/>
        <w:t>cho al trabajo lícito, libremente escogido y en condi</w:t>
        <w:softHyphen/>
        <w:t>ciones dignas y justa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>La ley protegerá el trabajo en todas sus formas, y los derechos que ella otorga al trabajador son irre</w:t>
        <w:softHyphen/>
        <w:t>nuncia</w:t>
        <w:softHyphen/>
        <w:t>b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152" w:hanging="1152"/>
        <w:jc w:val="both"/>
        <w:rPr/>
      </w:pPr>
      <w:r>
        <w:rPr>
          <w:b/>
          <w:bCs/>
          <w:spacing w:val="-3"/>
        </w:rPr>
        <w:t>10-</w:t>
      </w:r>
      <w:r>
        <w:rPr>
          <w:spacing w:val="-3"/>
        </w:rPr>
        <w:t xml:space="preserve">Luego se trata el </w:t>
      </w:r>
      <w:r>
        <w:rPr>
          <w:b/>
          <w:bCs/>
          <w:spacing w:val="-3"/>
        </w:rPr>
        <w:t>Art. 86 DEL PLENO EMPLEO</w:t>
      </w:r>
      <w:r>
        <w:rPr>
          <w:spacing w:val="-3"/>
        </w:rPr>
        <w:t>, que pre</w:t>
        <w:softHyphen/>
        <w:t>senta dos propuestas: propuesta Nº1, Proyecto Base; propuesta Nº2, del Convencional Luis González Macch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ab/>
        <w:t>Se abrió un prolongado debate del cual participaron los Convencionales: Luis González Macchi, Domingo Delvalle, Emilio Camacho, Víctor Baez Mosqueira, Juan Gilberto Orella, Juan Manuel Peralta, Diógenes Martínez y otro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ab/>
        <w:t>Llegado al estado de votación, éste se realiza por ideas, quedando el artículo como sigu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b/>
          <w:bCs/>
          <w:spacing w:val="-3"/>
        </w:rPr>
        <w:t>ART. 86DEL PLENO EMPLE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>El Estado promoverá políticas que tienden al pleno empleo y a la formación profesional de recursos huma</w:t>
        <w:softHyphen/>
        <w:t>nos, dando preferencia al trabajador nacion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152" w:hanging="1152"/>
        <w:jc w:val="both"/>
        <w:rPr/>
      </w:pPr>
      <w:r>
        <w:rPr>
          <w:b/>
          <w:bCs/>
          <w:spacing w:val="-3"/>
        </w:rPr>
        <w:t>11-</w:t>
      </w:r>
      <w:r>
        <w:rPr>
          <w:spacing w:val="-3"/>
        </w:rPr>
        <w:t>Se pasa luego a tratar el</w:t>
      </w:r>
      <w:r>
        <w:rPr>
          <w:b/>
          <w:bCs/>
          <w:spacing w:val="-3"/>
        </w:rPr>
        <w:t xml:space="preserve"> Art.87 DE LA NO DISCRIMINA</w:t>
        <w:softHyphen/>
        <w:t>CION</w:t>
      </w:r>
      <w:r>
        <w:rPr>
          <w:spacing w:val="-3"/>
        </w:rPr>
        <w:t>, Proyecto Base (único), después de un breve deba</w:t>
        <w:softHyphen/>
        <w:t>te de los Conven</w:t>
        <w:softHyphen/>
        <w:t>cionales Luis A. Resck, Gonzalo Quin</w:t>
        <w:softHyphen/>
        <w:t>tana, Miguel A. Riquelme, Tadeo Zarratea, Carlos A. González, Víctor Baez Mosqueira, Herminio Ruiz Díaz, Edgar Villal</w:t>
        <w:softHyphen/>
        <w:t>ba y Oscar Pacie</w:t>
        <w:softHyphen/>
        <w:t>llo, queda aprobado por mayorí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b/>
          <w:bCs/>
          <w:spacing w:val="-3"/>
        </w:rPr>
        <w:t>ART. 87  DE LA NO DISCRIMINAC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>No será admitida discriminación alguna entre los tra</w:t>
        <w:softHyphen/>
        <w:t>bajadores por motivos étnicos, de sexo, edad, reli</w:t>
        <w:softHyphen/>
        <w:t>gión, condición social, preferencia política o sindi</w:t>
        <w:softHyphen/>
        <w:t>c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>El trabajo de las personas con limitaciones o inca</w:t>
        <w:softHyphen/>
        <w:t>pacidad física o mental será especialmente ampara</w:t>
        <w:softHyphen/>
        <w:t>d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152" w:hanging="1152"/>
        <w:jc w:val="both"/>
        <w:rPr/>
      </w:pPr>
      <w:r>
        <w:rPr>
          <w:b/>
          <w:bCs/>
          <w:spacing w:val="-3"/>
        </w:rPr>
        <w:t>12-</w:t>
      </w:r>
      <w:r>
        <w:rPr>
          <w:spacing w:val="-3"/>
        </w:rPr>
        <w:t xml:space="preserve">El </w:t>
      </w:r>
      <w:r>
        <w:rPr>
          <w:b/>
          <w:bCs/>
          <w:spacing w:val="-3"/>
        </w:rPr>
        <w:t>Art. 88 DEL TRABAJO DE LAS MUJERES</w:t>
      </w:r>
      <w:r>
        <w:rPr>
          <w:spacing w:val="-3"/>
        </w:rPr>
        <w:t>, presenta dos pro</w:t>
        <w:softHyphen/>
        <w:t>pues</w:t>
        <w:softHyphen/>
        <w:t>tas: Nº 1 Proyecto Base y Nº 2 de Ramiro Barbo</w:t>
        <w:softHyphen/>
        <w:t>z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ab/>
        <w:t>Participaron del debate Antonia Irigoitia, Doris Hermo</w:t>
        <w:softHyphen/>
        <w:t>silla, Susana Morínigo, Víctor Baez Mosqueira, Ramiro Barboza, Carlos A. González, Carlos Avalos, Nilda de Marín, Isidro Melga</w:t>
        <w:softHyphen/>
        <w:t>rejo e Inmaculada Duar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ab/>
        <w:t>Llevado a votación, se aprueba por mayoría el texto del Proyecto Ba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ART. 88DEL TRABAJO DE LAS MUJE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>Los trabajadores de uno u otro sexo tienen los mis</w:t>
        <w:softHyphen/>
        <w:t>mos derechos y obligaciones laborales, pero la ma</w:t>
        <w:softHyphen/>
        <w:t>ternidad será objeto de especial protección, que comprenderá los servicios asistenciales y los des</w:t>
        <w:softHyphen/>
        <w:t>cansos corres</w:t>
        <w:softHyphen/>
        <w:t>pon</w:t>
        <w:softHyphen/>
        <w:t>dientes, los cuales no serán infe</w:t>
        <w:softHyphen/>
        <w:t>riores a doce sema</w:t>
        <w:softHyphen/>
        <w:t>nas. La mujer no será despedida durante el embarazo y mientras duren los descansos por materni</w:t>
        <w:softHyphen/>
        <w:t>da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>La ley establecerá el régimen de licencias por pa</w:t>
        <w:softHyphen/>
        <w:t>ter</w:t>
        <w:softHyphen/>
        <w:t>nida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152" w:hanging="1152"/>
        <w:jc w:val="both"/>
        <w:rPr/>
      </w:pPr>
      <w:r>
        <w:rPr>
          <w:b/>
          <w:bCs/>
          <w:spacing w:val="-3"/>
        </w:rPr>
        <w:t>13-</w:t>
      </w:r>
      <w:r>
        <w:rPr>
          <w:spacing w:val="-3"/>
        </w:rPr>
        <w:t xml:space="preserve">Siendo propuesta única del </w:t>
      </w:r>
      <w:r>
        <w:rPr>
          <w:b/>
          <w:bCs/>
          <w:spacing w:val="-3"/>
        </w:rPr>
        <w:t>Art. 89 DEL TRABAJO DE LOS MENO</w:t>
        <w:softHyphen/>
        <w:t>RES</w:t>
      </w:r>
      <w:r>
        <w:rPr>
          <w:spacing w:val="-3"/>
        </w:rPr>
        <w:t xml:space="preserve">, el texto del Proyecto Base, éste es aprobado por mayorí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ART. 89 DEL TRABAJO DE LOS MENO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>Se dará prioridad a los derechos del menor trabaja</w:t>
        <w:softHyphen/>
        <w:t>dor para garantizar su normal desarrollo físico, intelec</w:t>
        <w:softHyphen/>
        <w:t>tual y mor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152" w:hanging="1152"/>
        <w:jc w:val="both"/>
        <w:rPr/>
      </w:pPr>
      <w:r>
        <w:rPr>
          <w:b/>
          <w:bCs/>
          <w:spacing w:val="-3"/>
        </w:rPr>
        <w:t>14-</w:t>
      </w:r>
      <w:r>
        <w:rPr>
          <w:spacing w:val="-3"/>
        </w:rPr>
        <w:t xml:space="preserve">Finalmente se estudia el </w:t>
      </w:r>
      <w:r>
        <w:rPr>
          <w:b/>
          <w:bCs/>
          <w:spacing w:val="-3"/>
        </w:rPr>
        <w:t xml:space="preserve">ART. 90 DE LAS JORNADAS DE TRABAJO Y DESCANSO </w:t>
      </w:r>
      <w:r>
        <w:rPr>
          <w:spacing w:val="-3"/>
        </w:rPr>
        <w:t>, que presenta tres propuestas: Moción 1 del Proyecto Base, Moción 2 de Víctor Baez Mosqueira y otr</w:t>
        <w:softHyphen/>
        <w:t>os, Moción 3 de Víctor Hugo Sánchez pidiendo la supresión del artícul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ab/>
        <w:t>Participan del debate los Convencionales Víctor Báez Mosqueira, Ramón Vera Venialgo, Víctor Hugo Sánchez, Vidal Rolón, Isidro Melgarejo, Bernardino Cano Radil, Carlos Ava</w:t>
        <w:softHyphen/>
        <w:t>los y Susana Morínig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ab/>
        <w:t>Llevado a votación, se aprueba por mayoría la pro</w:t>
        <w:softHyphen/>
        <w:t>puesta Nº 2, que dic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ART. 90DE LAS JORNADAS DE TRABAJO Y DESCAN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>La duración máxima de la jornada ordinaria de tra</w:t>
        <w:softHyphen/>
        <w:t>bajo no podrá exceder de ocho horas diarias, y cua</w:t>
        <w:softHyphen/>
        <w:t xml:space="preserve">renta y ocho horas semanales, diurnas, salvo las legalmen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>establecidas por motivos especiales. La Ley estable</w:t>
        <w:softHyphen/>
        <w:t>cerá jornadas más favorables para las tareas insa</w:t>
        <w:softHyphen/>
        <w:t>lubres, peligrosas, penosas, nocturnas, y las que se desarrollen en turnos continuos rotativo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>Los descansos y las vacaciones anuales serán remu</w:t>
        <w:softHyphen/>
        <w:t>nera</w:t>
        <w:softHyphen/>
        <w:t>dos conforme a la Le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ab/>
        <w:t>Se levanta la sesión siendo las 17:00 hora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        </w:t>
      </w:r>
      <w:r>
        <w:rPr>
          <w:b/>
          <w:bCs/>
          <w:spacing w:val="-3"/>
        </w:rPr>
        <w:t>OSCAR FACUNDO YNSFR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ab/>
        <w:tab/>
        <w:t xml:space="preserve">     Presiden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DIOGENES MARTINEZ</w:t>
        <w:tab/>
        <w:tab/>
        <w:t xml:space="preserve"> EMILIO ACOSTA</w:t>
        <w:tab/>
        <w:t xml:space="preserve">     CRISTINA  MUÑO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/>
      </w:pPr>
      <w:r>
        <w:rPr>
          <w:rFonts w:eastAsia="Courier"/>
          <w:b/>
          <w:bCs/>
          <w:spacing w:val="-3"/>
        </w:rPr>
        <w:t xml:space="preserve"> </w:t>
      </w:r>
      <w:r>
        <w:rPr>
          <w:b/>
          <w:bCs/>
          <w:spacing w:val="-3"/>
        </w:rPr>
        <w:t>1er. Secretario.</w:t>
        <w:tab/>
        <w:tab/>
        <w:t xml:space="preserve"> 2do.Secretario.    3er.Secretario.</w:t>
      </w:r>
      <w:r>
        <w:rPr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</w:t>
      </w:r>
      <w:r>
        <w:rPr>
          <w:b/>
          <w:bCs/>
          <w:spacing w:val="-3"/>
        </w:rPr>
        <w:t>ANTONIA IRIGOITIA</w:t>
        <w:tab/>
        <w:tab/>
        <w:t>VICTOR BAEZ MOSQUEI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ab/>
        <w:t xml:space="preserve"> 4to.Secretario.</w:t>
        <w:tab/>
        <w:tab/>
        <w:t xml:space="preserve">   5to.Secretari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4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continuous"/>
      <w:pgSz w:w="11906" w:h="17007"/>
      <w:pgMar w:left="2268" w:right="850" w:gutter="0" w:header="0" w:top="2551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8">
    <w:name w:val="Document 8"/>
    <w:basedOn w:val="Fuentedeprrafopredeter"/>
    <w:qFormat/>
    <w:rPr/>
  </w:style>
  <w:style w:type="character" w:styleId="Document4">
    <w:name w:val="Document 4"/>
    <w:basedOn w:val="Fuentedeprrafopredeter"/>
    <w:qFormat/>
    <w:rPr>
      <w:b/>
      <w:bCs/>
      <w:i/>
      <w:iCs/>
      <w:sz w:val="24"/>
      <w:szCs w:val="24"/>
    </w:rPr>
  </w:style>
  <w:style w:type="character" w:styleId="Document6">
    <w:name w:val="Document 6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2">
    <w:name w:val="Document 2"/>
    <w:basedOn w:val="Fuentedeprrafopredeter"/>
    <w:qFormat/>
    <w:rPr>
      <w:rFonts w:ascii="Courier" w:hAnsi="Courier" w:cs="Courier"/>
      <w:sz w:val="24"/>
      <w:szCs w:val="24"/>
      <w:lang w:val="en-US"/>
    </w:rPr>
  </w:style>
  <w:style w:type="character" w:styleId="Document7">
    <w:name w:val="Document 7"/>
    <w:basedOn w:val="Fuentedeprrafopredeter"/>
    <w:qFormat/>
    <w:rPr/>
  </w:style>
  <w:style w:type="character" w:styleId="Bibliogrphy">
    <w:name w:val="Bibliogrphy"/>
    <w:basedOn w:val="Fuentedeprrafopredeter"/>
    <w:qFormat/>
    <w:rPr/>
  </w:style>
  <w:style w:type="character" w:styleId="RightPar1">
    <w:name w:val="Right Par 1"/>
    <w:basedOn w:val="Fuentedeprrafopredeter"/>
    <w:qFormat/>
    <w:rPr/>
  </w:style>
  <w:style w:type="character" w:styleId="RightPar2">
    <w:name w:val="Right Par 2"/>
    <w:basedOn w:val="Fuentedeprrafopredeter"/>
    <w:qFormat/>
    <w:rPr/>
  </w:style>
  <w:style w:type="character" w:styleId="Document3">
    <w:name w:val="Document 3"/>
    <w:basedOn w:val="Fuentedeprrafopredeter"/>
    <w:qFormat/>
    <w:rPr>
      <w:rFonts w:ascii="Courier" w:hAnsi="Courier" w:cs="Courier"/>
      <w:sz w:val="24"/>
      <w:szCs w:val="24"/>
      <w:lang w:val="en-US"/>
    </w:rPr>
  </w:style>
  <w:style w:type="character" w:styleId="RightPar3">
    <w:name w:val="Right Par 3"/>
    <w:basedOn w:val="Fuentedeprrafopredeter"/>
    <w:qFormat/>
    <w:rPr/>
  </w:style>
  <w:style w:type="character" w:styleId="RightPar4">
    <w:name w:val="Right Par 4"/>
    <w:basedOn w:val="Fuentedeprrafopredeter"/>
    <w:qFormat/>
    <w:rPr/>
  </w:style>
  <w:style w:type="character" w:styleId="RightPar5">
    <w:name w:val="Right Par 5"/>
    <w:basedOn w:val="Fuentedeprrafopredeter"/>
    <w:qFormat/>
    <w:rPr/>
  </w:style>
  <w:style w:type="character" w:styleId="RightPar6">
    <w:name w:val="Right Par 6"/>
    <w:basedOn w:val="Fuentedeprrafopredeter"/>
    <w:qFormat/>
    <w:rPr/>
  </w:style>
  <w:style w:type="character" w:styleId="RightPar7">
    <w:name w:val="Right Par 7"/>
    <w:basedOn w:val="Fuentedeprrafopredeter"/>
    <w:qFormat/>
    <w:rPr/>
  </w:style>
  <w:style w:type="character" w:styleId="RightPar8">
    <w:name w:val="Right Par 8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TechInit">
    <w:name w:val="Tech Init"/>
    <w:basedOn w:val="Fuentedeprrafopredeter"/>
    <w:qFormat/>
    <w:rPr>
      <w:rFonts w:ascii="Courier" w:hAnsi="Courier" w:cs="Courier"/>
      <w:sz w:val="24"/>
      <w:szCs w:val="24"/>
      <w:lang w:val="en-US"/>
    </w:rPr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2">
    <w:name w:val="Technical 2"/>
    <w:basedOn w:val="Fuentedeprrafopredeter"/>
    <w:qFormat/>
    <w:rPr>
      <w:rFonts w:ascii="Courier" w:hAnsi="Courier" w:cs="Courier"/>
      <w:sz w:val="24"/>
      <w:szCs w:val="24"/>
      <w:lang w:val="en-US"/>
    </w:rPr>
  </w:style>
  <w:style w:type="character" w:styleId="Technical3">
    <w:name w:val="Technical 3"/>
    <w:basedOn w:val="Fuentedeprrafopredeter"/>
    <w:qFormat/>
    <w:rPr>
      <w:rFonts w:ascii="Courier" w:hAnsi="Courier" w:cs="Courier"/>
      <w:sz w:val="24"/>
      <w:szCs w:val="24"/>
      <w:lang w:val="en-US"/>
    </w:rPr>
  </w:style>
  <w:style w:type="character" w:styleId="Technical4">
    <w:name w:val="Technical 4"/>
    <w:basedOn w:val="Fuentedeprrafopredeter"/>
    <w:qFormat/>
    <w:rPr/>
  </w:style>
  <w:style w:type="character" w:styleId="Technical1">
    <w:name w:val="Technical 1"/>
    <w:basedOn w:val="Fuentedeprrafopredeter"/>
    <w:qFormat/>
    <w:rPr>
      <w:rFonts w:ascii="Courier" w:hAnsi="Courier" w:cs="Courier"/>
      <w:sz w:val="24"/>
      <w:szCs w:val="24"/>
      <w:lang w:val="en-US"/>
    </w:rPr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Normal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94" w:leader="none"/>
        <w:tab w:val="right" w:pos="878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51:00Z</dcterms:created>
  <dc:creator>WinuE</dc:creator>
  <dc:description/>
  <cp:keywords/>
  <dc:language>en-US</dc:language>
  <cp:lastModifiedBy>WinuE</cp:lastModifiedBy>
  <dcterms:modified xsi:type="dcterms:W3CDTF">2008-08-20T11:51:00Z</dcterms:modified>
  <cp:revision>2</cp:revision>
  <dc:subject/>
  <dc:title/>
</cp:coreProperties>
</file>