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3" w:leader="none"/>
        </w:tabs>
        <w:spacing w:lineRule="atLeast" w:line="240"/>
        <w:jc w:val="both"/>
        <w:rPr>
          <w:spacing w:val="-3"/>
          <w:sz w:val="29"/>
          <w:szCs w:val="29"/>
        </w:rPr>
      </w:pPr>
      <w:r>
        <w:rPr>
          <w:spacing w:val="-3"/>
          <w:sz w:val="29"/>
          <w:szCs w:val="29"/>
        </w:rPr>
        <w:tab/>
      </w:r>
      <w:r>
        <w:rPr>
          <w:b/>
          <w:bCs/>
          <w:spacing w:val="-3"/>
          <w:sz w:val="29"/>
          <w:szCs w:val="29"/>
          <w:u w:val="single"/>
        </w:rPr>
        <w:t>ACTA Nº 19</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sz w:val="29"/>
          <w:szCs w:val="29"/>
        </w:rPr>
      </w:pPr>
      <w:r>
        <w:rPr>
          <w:spacing w:val="-3"/>
          <w:sz w:val="29"/>
          <w:szCs w:val="29"/>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pPr>
      <w:r>
        <w:rPr>
          <w:b/>
          <w:bCs/>
          <w:spacing w:val="-3"/>
          <w:u w:val="single"/>
        </w:rPr>
        <w:t>SESION DE FECHA</w:t>
      </w:r>
      <w:r>
        <w:rPr>
          <w:b/>
          <w:bCs/>
          <w:spacing w:val="-3"/>
        </w:rPr>
        <w:tab/>
        <w:t>:  Lunes 4 de mayo de 1992.-</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u w:val="single"/>
        </w:rPr>
      </w:pPr>
      <w:r>
        <w:rPr>
          <w:b/>
          <w:bCs/>
          <w:spacing w:val="-3"/>
          <w:u w:val="single"/>
        </w:rPr>
      </w:r>
    </w:p>
    <w:p>
      <w:pPr>
        <w:pStyle w:val="Normal"/>
        <w:tabs>
          <w:tab w:val="clear" w:pos="720"/>
          <w:tab w:val="left" w:pos="-1440" w:leader="none"/>
          <w:tab w:val="left" w:pos="-720" w:leader="none"/>
          <w:tab w:val="left" w:pos="0" w:leader="none"/>
          <w:tab w:val="left" w:pos="1152" w:leader="none"/>
          <w:tab w:val="left" w:pos="1440" w:leader="none"/>
          <w:tab w:val="left" w:pos="2160" w:leader="none"/>
        </w:tabs>
        <w:spacing w:lineRule="atLeast" w:line="240"/>
        <w:ind w:left="2880" w:hanging="2880"/>
        <w:jc w:val="both"/>
        <w:rPr/>
      </w:pPr>
      <w:r>
        <w:rPr>
          <w:b/>
          <w:bCs/>
          <w:spacing w:val="-3"/>
          <w:u w:val="single"/>
        </w:rPr>
        <w:t>HORA DE INICIO</w:t>
      </w:r>
      <w:r>
        <w:rPr>
          <w:b/>
          <w:bCs/>
          <w:spacing w:val="-3"/>
        </w:rPr>
        <w:t>:  09:15.</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u w:val="single"/>
        </w:rPr>
      </w:pPr>
      <w:r>
        <w:rPr>
          <w:b/>
          <w:bCs/>
          <w:spacing w:val="-3"/>
          <w:u w:val="single"/>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2160" w:hanging="2160"/>
        <w:jc w:val="both"/>
        <w:rPr>
          <w:spacing w:val="-3"/>
        </w:rPr>
      </w:pPr>
      <w:r>
        <w:rPr>
          <w:b/>
          <w:bCs/>
          <w:spacing w:val="-3"/>
          <w:u w:val="single"/>
        </w:rPr>
        <w:t>LOCAL</w:t>
      </w:r>
      <w:r>
        <w:rPr>
          <w:b/>
          <w:bCs/>
          <w:spacing w:val="-3"/>
        </w:rPr>
        <w:tab/>
        <w:t>:  Salón de Convenciones del Banco Cen</w:t>
        <w:softHyphen/>
        <w:t xml:space="preserve">tral </w:t>
        <w:tab/>
        <w:t xml:space="preserve">   del Paraguay.</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u w:val="single"/>
        </w:rPr>
      </w:pPr>
      <w:r>
        <w:rPr>
          <w:b/>
          <w:bCs/>
          <w:spacing w:val="-3"/>
          <w:u w:val="single"/>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b/>
          <w:bCs/>
          <w:spacing w:val="-3"/>
          <w:u w:val="single"/>
        </w:rPr>
        <w:t>PUNTOS TRATADOS</w:t>
      </w:r>
      <w:r>
        <w:rPr>
          <w:b/>
          <w:bCs/>
          <w:spacing w:val="-3"/>
        </w:rPr>
        <w:t>:</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1-</w:t>
      </w:r>
      <w:r>
        <w:rPr>
          <w:spacing w:val="-3"/>
        </w:rPr>
        <w:t>Lectura de los Artículos aprobados y Resoluciones adop</w:t>
        <w:softHyphen/>
        <w:t>tadas por la plenaria en la sesión anterior, ratificán</w:t>
        <w:softHyphen/>
        <w:t>do</w:t>
        <w:softHyphen/>
        <w:t>se su aproba</w:t>
        <w:softHyphen/>
        <w:t>ción.</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2-</w:t>
      </w:r>
      <w:r>
        <w:rPr>
          <w:spacing w:val="-3"/>
        </w:rPr>
        <w:t>Se conceden los permisos solicitados por los siguientes Ciuda</w:t>
        <w:softHyphen/>
        <w:t>danos Convencionales: Domingo Laino, Carlos Podes</w:t>
        <w:softHyphen/>
        <w:t>tá, Federi</w:t>
        <w:softHyphen/>
        <w:t>co Callizo, Abraham Esteche, Justo R. Decoud, Antonio Valiente Escobar, Vidal Rolón, Miguel Ferreira y Valentín Gamarra, para dejar de asistir a la sesión del día de la fecha; Elvio Insau</w:t>
        <w:softHyphen/>
        <w:t>rralde, Lino Chilavert, Aparicio Fretes y Patricio Enciso Gómez, para dejar de asistir a la sesión en horas de la tarde; Herminio Ruiz Díaz y Tomás Ortiz Samudio para el turno mañana, y Tere</w:t>
        <w:softHyphen/>
        <w:t>sa Sosa de Arréllaga, permiso hasta el 20 de mayo, por maternidad.</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3-</w:t>
      </w:r>
      <w:r>
        <w:rPr>
          <w:spacing w:val="-3"/>
        </w:rPr>
        <w:t>Seguidamente el Dr. Oscar Paciello, en su calidad de Presi</w:t>
        <w:softHyphen/>
        <w:t>dente de la Comisión Redactora, solicita nuevamen</w:t>
        <w:softHyphen/>
        <w:t xml:space="preserve">te el aplazamiento del estudio del </w:t>
      </w:r>
      <w:r>
        <w:rPr>
          <w:b/>
          <w:bCs/>
          <w:spacing w:val="-3"/>
        </w:rPr>
        <w:t>Art. 43 DE LAS GARANTIAS PARA LA DEFENSA DE LA LIBERTAD Y DEMAS DERECHOS FUNDAMENTALES</w:t>
      </w:r>
      <w:r>
        <w:rPr>
          <w:spacing w:val="-3"/>
        </w:rPr>
        <w:t>, por tratarse de un tema muy importante, y a fin de dar tiempo a las distintas co</w:t>
        <w:softHyphen/>
        <w:t xml:space="preserve">rrientes de opinión para ver la posibilidad de llegar a un acuerdo. </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t>Puesta a consideración de la plenaria, es aprobada por mayo</w:t>
        <w:softHyphen/>
        <w:t>ría, quedando su aplazamiento para cuando se tenga que tratar el Capítulo "Del Poder Judicial", conforme a una moción formu</w:t>
        <w:softHyphen/>
        <w:t>lada al respecto por el Convencional Carlos Avalos.</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b/>
          <w:b/>
          <w:bCs/>
          <w:spacing w:val="-3"/>
        </w:rPr>
      </w:pPr>
      <w:r>
        <w:rPr>
          <w:b/>
          <w:bCs/>
          <w:spacing w:val="-3"/>
        </w:rPr>
        <w:t>4-</w:t>
      </w:r>
      <w:r>
        <w:rPr>
          <w:spacing w:val="-3"/>
        </w:rPr>
        <w:t xml:space="preserve">Posteriormente el Presidente de la Convención somete a estudio el </w:t>
      </w:r>
      <w:r>
        <w:rPr>
          <w:b/>
          <w:bCs/>
          <w:spacing w:val="-3"/>
        </w:rPr>
        <w:t xml:space="preserve">CAPITULO VI "DE LA SALUD". ART 68. DEL DERECHO A LA SALUD. </w:t>
      </w:r>
      <w:r>
        <w:rPr>
          <w:spacing w:val="-3"/>
        </w:rPr>
        <w:t>La misma motivó la presentación de tres pro</w:t>
        <w:softHyphen/>
        <w:t>puestas: Propuesta Nº1 del Proyecto Base; propuesta Nº2 de los Ciuda</w:t>
        <w:softHyphen/>
        <w:t>danos Convencionales Sinfo</w:t>
        <w:softHyphen/>
        <w:t>riano Rodrí</w:t>
        <w:softHyphen/>
        <w:t>guez, Gustavo René González y otros; propuesta Nº3 del Ciudada</w:t>
        <w:softHyphen/>
        <w:t>no Conven</w:t>
        <w:softHyphen/>
        <w:t>cional Víctor Hugo Sánchez, quien propo</w:t>
        <w:softHyphen/>
        <w:t>ne la inclusión de los térmi</w:t>
        <w:softHyphen/>
        <w:t xml:space="preserve">nos </w:t>
      </w:r>
      <w:r>
        <w:rPr>
          <w:b/>
          <w:bCs/>
          <w:spacing w:val="-3"/>
        </w:rPr>
        <w:t>"colectivos"</w:t>
      </w:r>
      <w:r>
        <w:rPr>
          <w:spacing w:val="-3"/>
        </w:rPr>
        <w:t xml:space="preserve"> y </w:t>
      </w:r>
      <w:r>
        <w:rPr>
          <w:b/>
          <w:bCs/>
          <w:spacing w:val="-3"/>
        </w:rPr>
        <w:t>"cumplir"</w:t>
      </w:r>
      <w:r>
        <w:rPr>
          <w:spacing w:val="-3"/>
        </w:rPr>
        <w:t xml:space="preserve"> en el texto base.</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rFonts w:eastAsia="Courier"/>
          <w:b/>
          <w:b/>
          <w:bCs/>
          <w:spacing w:val="-3"/>
        </w:rPr>
      </w:pPr>
      <w:r>
        <w:rPr>
          <w:rFonts w:eastAsia="Courier"/>
          <w:b/>
          <w:bCs/>
          <w:spacing w:val="-3"/>
        </w:rPr>
        <w:t xml:space="preserve">  </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sectPr>
          <w:type w:val="nextPage"/>
          <w:pgSz w:w="11906" w:h="17007"/>
          <w:pgMar w:left="2268" w:right="850" w:gutter="0" w:header="0" w:top="2551" w:footer="0" w:bottom="1440"/>
          <w:pgNumType w:start="1" w:fmt="decimal"/>
          <w:formProt w:val="false"/>
          <w:titlePg/>
          <w:textDirection w:val="lrTb"/>
          <w:docGrid w:type="default" w:linePitch="360" w:charSpace="0"/>
        </w:sectPr>
      </w:pP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tab/>
        <w:t>Abierto el debate sobre este artículo, participan del mismo los siguientes Ciudadanos Convencionales: Sinforiano Rodríguez, Oscar Paciello, Eusebio Ramón Ayala, Gustavo René González, Víctor Hugo Sánchez, Luis Lezcano Claude, María C. de Ayala Cantero y Evelio Fernández, aprobándose por mayoría el despacho de Comisión de la Comisión Redactora, que dice:</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b/>
          <w:b/>
          <w:bCs/>
          <w:spacing w:val="-3"/>
        </w:rPr>
      </w:pPr>
      <w:r>
        <w:rPr>
          <w:b/>
          <w:bCs/>
          <w:spacing w:val="-3"/>
        </w:rPr>
        <w:t>ART. 68DEL DERECHO A LA SALUD</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El Estado protege y promueve la  salud como derecho fundamental de la persona e interés de la comuni</w:t>
        <w:softHyphen/>
        <w:t>dad.</w:t>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Nadie será privado de asistencia pública para pre</w:t>
        <w:softHyphen/>
        <w:t>venir o tratar enfermedades, pestes o plagas, de socorro en los casos de catástrofes y de acciden</w:t>
        <w:softHyphen/>
        <w:t>tes.</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Toda persona está obligada a someterse a las medi</w:t>
        <w:softHyphen/>
        <w:t>das sanitarias que establezca la ley, dentro del respeto a la dignidad human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pPr>
      <w:r>
        <w:rPr>
          <w:b/>
          <w:bCs/>
          <w:spacing w:val="-3"/>
        </w:rPr>
        <w:t>5-</w:t>
      </w:r>
      <w:r>
        <w:rPr>
          <w:spacing w:val="-3"/>
        </w:rPr>
        <w:t xml:space="preserve">Luego se trata el </w:t>
      </w:r>
      <w:r>
        <w:rPr>
          <w:b/>
          <w:bCs/>
          <w:spacing w:val="-3"/>
        </w:rPr>
        <w:t>Art. 69 DEL SISTEMA NACIONAL DE SALUD</w:t>
      </w:r>
      <w:r>
        <w:rPr>
          <w:spacing w:val="-3"/>
        </w:rPr>
        <w:t>, que originó la presentación de dos propuestas. Propuesta Nº1 Proyecto Base y propuesta Nº2 de los Convencionales Sinforia</w:t>
        <w:softHyphen/>
        <w:t>no Rodríguez, Gustavo René González, María C. de Ayala Cante</w:t>
        <w:softHyphen/>
        <w:t>ro, Herminio Ruiz Díaz y Juan Félix Bogado Gondra. Participa</w:t>
        <w:softHyphen/>
        <w:t>ron del debate los Ciudadanos Conven</w:t>
        <w:softHyphen/>
        <w:t>cio</w:t>
        <w:softHyphen/>
        <w:t>nales Sinforiano Rodríguez, Eusebio Ramón Ayala y Miguel Abdón Sa</w:t>
        <w:softHyphen/>
        <w:t>guier, aprobándose por mayoría la propues</w:t>
        <w:softHyphen/>
        <w:t>ta Nº1 correspondiente al Pro</w:t>
        <w:softHyphen/>
        <w:t>yecto Base de la Comisión Redacto</w:t>
        <w:softHyphen/>
        <w:t>ra, que copiada dice:</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b/>
          <w:b/>
          <w:bCs/>
          <w:spacing w:val="-3"/>
        </w:rPr>
      </w:pPr>
      <w:r>
        <w:rPr>
          <w:b/>
          <w:bCs/>
          <w:spacing w:val="-3"/>
        </w:rPr>
        <w:t>ART. 69DEL SISTEMA NACIONAL DE SALUD</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El Estado promoverá un sistema nacional de salud que ejecute acciones sanitarias integradas, con políticas que posibiliten la concertación, la coor</w:t>
        <w:softHyphen/>
        <w:t>dinación y la complementación de programas y recur</w:t>
        <w:softHyphen/>
        <w:t>sos del sector público y privado.</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6-</w:t>
      </w:r>
      <w:r>
        <w:rPr>
          <w:spacing w:val="-3"/>
        </w:rPr>
        <w:t xml:space="preserve">Con referencia al </w:t>
      </w:r>
      <w:r>
        <w:rPr>
          <w:b/>
          <w:bCs/>
          <w:spacing w:val="-3"/>
        </w:rPr>
        <w:t>Art. 70 DEL REGIMEN DE ASISTENCIA SOCIAL</w:t>
      </w:r>
      <w:r>
        <w:rPr>
          <w:spacing w:val="-3"/>
        </w:rPr>
        <w:t>, se presentan tres mociones. La propuesta Nº 1 proveniente de la Comisión Redactora, la propuesta Nº2 del Conven</w:t>
        <w:softHyphen/>
        <w:t>cional Esteban Caballero y la propuesta Nº3 de los Convencio</w:t>
        <w:softHyphen/>
        <w:t xml:space="preserve">nales Sinforiano Rodríguez, Gustavo René González, María C. de Ayala Cantero, Herminio Ruiz Díaz y Juan Félix Bogado Gondra. </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rFonts w:eastAsia="Courier"/>
          <w:spacing w:val="-3"/>
        </w:rPr>
        <w:t xml:space="preserve">     </w:t>
      </w:r>
      <w:r>
        <w:rPr>
          <w:spacing w:val="-3"/>
        </w:rPr>
        <w:t>Iniciado el debate, fundamentan sus presentaciones los Ciudadanos Convencionales proponentes y expresan sus opinio</w:t>
        <w:softHyphen/>
        <w:t>nes al respecto otros: Esteban Caballero, Evelio Fernández, Sinfo</w:t>
        <w:softHyphen/>
        <w:t>riano Rodríguez, Gustavo René González, Rodolfo Gill Duarte,</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t>Carlos Alberto González, José Nicolás Morínigo y Oscar Pacie</w:t>
        <w:softHyphen/>
        <w:t>llo. Este último propone el aplazamiento por unos minutos para buscar una conciliación a través de un texto sustitutivo, dada la similitud entre las distintas propuestas presentadas. Esta moción es aprobad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rFonts w:eastAsia="Courier"/>
          <w:spacing w:val="-3"/>
        </w:rPr>
        <w:t xml:space="preserve">     </w:t>
      </w:r>
      <w:r>
        <w:rPr>
          <w:spacing w:val="-3"/>
        </w:rPr>
        <w:t>Al reanudar el tratamiento de dicho artículo, se aprueba por mayoría el texto consensuado por la Comisión Redactora, que dice:</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b/>
          <w:b/>
          <w:bCs/>
          <w:spacing w:val="-3"/>
        </w:rPr>
      </w:pPr>
      <w:r>
        <w:rPr>
          <w:b/>
          <w:bCs/>
          <w:spacing w:val="-3"/>
        </w:rPr>
        <w:t>ART. 70DEL REGIMEN DE BIENESTAR SOCIAL</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La ley establecerá programas de bienestar social im</w:t>
        <w:softHyphen/>
        <w:t>ple</w:t>
        <w:softHyphen/>
        <w:t>mentando estrategias basadas en la educación sani</w:t>
        <w:softHyphen/>
        <w:t>taria y la participación comunitari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7-</w:t>
      </w:r>
      <w:r>
        <w:rPr>
          <w:spacing w:val="-3"/>
        </w:rPr>
        <w:t xml:space="preserve">El estudio del </w:t>
      </w:r>
      <w:r>
        <w:rPr>
          <w:b/>
          <w:bCs/>
          <w:spacing w:val="-3"/>
        </w:rPr>
        <w:t>Art. 71 DEL NARCOTRAFICO, DE LA DROGA</w:t>
        <w:softHyphen/>
        <w:t>DIC</w:t>
        <w:softHyphen/>
        <w:t>CION Y DE LA REHABILITACION</w:t>
      </w:r>
      <w:r>
        <w:rPr>
          <w:spacing w:val="-3"/>
        </w:rPr>
        <w:t>, genera un amplio debate del que participan los Ciudadanos Convencionales Dora Hermo</w:t>
        <w:softHyphen/>
        <w:t>silla, Domingo Delvalle, Rodrigo Campos Cervera, Oscar Paciello, Rodolfo Gill Duarte, Eduardo Rodríguez y Euse</w:t>
        <w:softHyphen/>
        <w:t>bio Ramón Ayal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rFonts w:eastAsia="Courier"/>
          <w:spacing w:val="-3"/>
        </w:rPr>
        <w:t xml:space="preserve">     </w:t>
      </w:r>
      <w:r>
        <w:rPr>
          <w:spacing w:val="-3"/>
        </w:rPr>
        <w:t>Ante la opinión generalizada de luchar contra el consu</w:t>
        <w:softHyphen/>
        <w:t>mo, drogadicción y lavado de dinero proveniente de las dro</w:t>
        <w:softHyphen/>
        <w:t>gas, el Dr. Oscar Paciello, en nombre de la mayoría de los miembros de la Comisión Redactora que han sido consultados, se allana al texto de la propuesta Nº2 que fuera presentada por los Conven</w:t>
        <w:softHyphen/>
        <w:t>cionales: Carlos Avalos, Rodrigo Campos Cervera, Rodolfo Gill Duarte, Carlos Villagra Marsal y otros, aprobán</w:t>
        <w:softHyphen/>
        <w:t>dose en conse</w:t>
        <w:softHyphen/>
        <w:t>cuencia, como texto único, la referida propuesta Nº2, que dice:</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b/>
          <w:b/>
          <w:bCs/>
          <w:spacing w:val="-3"/>
        </w:rPr>
      </w:pPr>
      <w:r>
        <w:rPr>
          <w:b/>
          <w:bCs/>
          <w:spacing w:val="-3"/>
        </w:rPr>
        <w:t>ART. 71DEL NARCOTRAFICO, DE LA DROGADICCION Y DE LA REHA</w:t>
        <w:softHyphen/>
        <w:t>BILI</w:t>
        <w:softHyphen/>
        <w:t>TACION</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El Estado  reprimirá la producción y el tráfico ilíci</w:t>
        <w:softHyphen/>
        <w:t>tos  de las sustancias estupefacientes y demás drogas peligro</w:t>
        <w:softHyphen/>
        <w:t>sas, así como los actos destinados a la legiti</w:t>
        <w:softHyphen/>
        <w:t>mación del dinero proveniente de dichas  actividades. Igualmente, combatirá el consumo  ilícito de dichas drogas. La ley reglamentará el uso medicinal de las mismas.</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Se establecerán programas de educación preventiva y de rehabilitación de los adictos, con la participa</w:t>
        <w:softHyphen/>
        <w:t>ción de organizaciones privadas.</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pPr>
      <w:r>
        <w:rPr>
          <w:b/>
          <w:bCs/>
          <w:spacing w:val="-3"/>
        </w:rPr>
        <w:t>OBSERVACION:</w:t>
      </w:r>
      <w:r>
        <w:rPr>
          <w:spacing w:val="-3"/>
        </w:rPr>
        <w:t xml:space="preserve"> El agregado de la frase "uso y produc</w:t>
        <w:softHyphen/>
        <w:t>ción" queda a cargo de la Comisión de Estilo.</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b/>
          <w:b/>
          <w:bCs/>
          <w:spacing w:val="-3"/>
        </w:rPr>
      </w:pPr>
      <w:r>
        <w:rPr>
          <w:b/>
          <w:bCs/>
          <w:spacing w:val="-3"/>
        </w:rPr>
        <w:t>8-</w:t>
      </w:r>
      <w:r>
        <w:rPr>
          <w:spacing w:val="-3"/>
        </w:rPr>
        <w:t xml:space="preserve">El tratamiento del </w:t>
      </w:r>
      <w:r>
        <w:rPr>
          <w:b/>
          <w:bCs/>
          <w:spacing w:val="-3"/>
        </w:rPr>
        <w:t>Art. 72 DEL CONTROL DE CALIDAD,</w:t>
      </w:r>
      <w:r>
        <w:rPr>
          <w:spacing w:val="-3"/>
        </w:rPr>
        <w:t xml:space="preserve"> moti</w:t>
        <w:softHyphen/>
        <w:t>va la presentación de tres propuestas: propuesta Nº1 del Proyecto Base; propuesta Nº2 del Convencional Víctor Hugo Paniagua y la propues</w:t>
        <w:softHyphen/>
        <w:t>ta Nº3 de los Conven</w:t>
        <w:softHyphen/>
        <w:t>cionales Celso Castillo, Rodrigo Campos Cervera, Carlos Avalos, Carlos Villagra Marsal, Nilda de Marín y Juan Félix Bogado Gondr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rFonts w:eastAsia="Courier"/>
          <w:b/>
          <w:bCs/>
          <w:spacing w:val="-3"/>
        </w:rPr>
        <w:t xml:space="preserve">     </w:t>
      </w:r>
      <w:r>
        <w:rPr>
          <w:spacing w:val="-3"/>
        </w:rPr>
        <w:t>Del debate participan los Convencionales Juan Félix Bogado Gondra, Rodolfo Gill Duarte, Eusebio Ramón Ayala, Eduardo Rodrí</w:t>
        <w:softHyphen/>
        <w:t>guez, Nilda de Marín, Armando Espínola, Benjamín Fernán</w:t>
        <w:softHyphen/>
        <w:t>dez, Rodrigo Campos Cervera, Ricardo Franco Lanceta, y final</w:t>
        <w:softHyphen/>
        <w:t>mente el Dr. Oscar Paciello, quien en consulta con algunos miembros de la Comisión Redactora, se adhiere a la propuesta Nº3 de los Conven</w:t>
        <w:softHyphen/>
        <w:t>cionales Celso Castillo, Rodrigo Campos Cervera y otros. En consecuencia, se aprueba por mayoría, el texto de la propuesta Nº3, como texto único. El mismo dice así:</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b/>
          <w:b/>
          <w:bCs/>
          <w:spacing w:val="-3"/>
        </w:rPr>
      </w:pPr>
      <w:r>
        <w:rPr>
          <w:b/>
          <w:bCs/>
          <w:spacing w:val="-3"/>
        </w:rPr>
        <w:t xml:space="preserve">ART. 72DEL CONTROL DE CALIDAD       </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El Estado velará por el control de la calidad de los productos alimenticios, químicos, farmacéuticos  y biológicos en las etapas de producción, importa</w:t>
        <w:softHyphen/>
        <w:t>ción y comercialización. Asimismo, facilitará el acceso de sectores de escasos recursos a los medi</w:t>
        <w:softHyphen/>
        <w:t>camentos consi</w:t>
        <w:softHyphen/>
        <w:t>derados esenciales.</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pPr>
      <w:r>
        <w:rPr>
          <w:b/>
          <w:bCs/>
          <w:spacing w:val="-3"/>
        </w:rPr>
        <w:t>Observación:</w:t>
      </w:r>
      <w:r>
        <w:rPr>
          <w:spacing w:val="-3"/>
        </w:rPr>
        <w:t xml:space="preserve"> Ultimo párrafo a cargo de Comisión de Estilo y Técnica Legislativ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b/>
          <w:b/>
          <w:bCs/>
          <w:spacing w:val="-3"/>
        </w:rPr>
      </w:pPr>
      <w:r>
        <w:rPr>
          <w:b/>
          <w:bCs/>
          <w:spacing w:val="-3"/>
        </w:rPr>
        <w:t>9-</w:t>
      </w:r>
      <w:r>
        <w:rPr>
          <w:spacing w:val="-3"/>
        </w:rPr>
        <w:t xml:space="preserve">Luego se pasa a considerar la propuesta de inclusión de un nuevo artículo. </w:t>
      </w:r>
      <w:r>
        <w:rPr>
          <w:b/>
          <w:bCs/>
          <w:spacing w:val="-3"/>
        </w:rPr>
        <w:t>Art. 72 (1) MINIMO PRESUPUESTARIO</w:t>
      </w:r>
      <w:r>
        <w:rPr>
          <w:spacing w:val="-3"/>
        </w:rPr>
        <w:t>, pro</w:t>
        <w:softHyphen/>
        <w:t xml:space="preserve">puesto por los Convencionales Luis A. Resck y Alirio Ugarte Díaz, como moción 1; y la propuesta de Juan Ramón Huerta, como moción 2.  </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pPr>
      <w:r>
        <w:rPr>
          <w:rFonts w:eastAsia="Courier"/>
          <w:b/>
          <w:bCs/>
          <w:spacing w:val="-3"/>
        </w:rPr>
        <w:t xml:space="preserve">     </w:t>
      </w:r>
      <w:r>
        <w:rPr>
          <w:spacing w:val="-3"/>
        </w:rPr>
        <w:t>Luego de un amplio debate, donde intervienen los Conven</w:t>
        <w:softHyphen/>
        <w:t>cionales Luis A. Resck, Juan Ramón Huerta, Alirio Ugarte Díaz, Carlos Romero  Pereira, Euclides Acevedo, Benjamín Maciel Pasotti, Evelio Fernández Arévalos, Eusebio Ramón Ayala, Carlos Mateo Balme</w:t>
        <w:softHyphen/>
        <w:t>lli, Isidro Melgarejo Pereira, Herminio Ruiz Díaz, José Nicolás Morínigo y Oscar Paciello, el mismo es rechazado por haber obtenido voto en minorí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10-</w:t>
      </w:r>
      <w:r>
        <w:rPr>
          <w:spacing w:val="-3"/>
        </w:rPr>
        <w:t xml:space="preserve">Al continuar la sesión en horario vespertino, luego del receso de una hora, se pasa a estudiar el </w:t>
      </w:r>
      <w:r>
        <w:rPr>
          <w:b/>
          <w:bCs/>
          <w:spacing w:val="-3"/>
        </w:rPr>
        <w:t>CAPITULO VII. DE LA EDUCACION Y LA CULTURA. ART. 73 DE LOS FINES DE LA EDUCACION,</w:t>
      </w:r>
      <w:r>
        <w:rPr>
          <w:spacing w:val="-3"/>
        </w:rPr>
        <w:t xml:space="preserve"> que motiva la presentación de cinco propues</w:t>
        <w:softHyphen/>
        <w:t>tas:</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pPr>
      <w:r>
        <w:rPr>
          <w:spacing w:val="-3"/>
        </w:rPr>
        <w:t>Propuesta Nº1 del Proyecto Base; propuesta Nº2 de los Con</w:t>
        <w:softHyphen/>
        <w:t>ven</w:t>
        <w:softHyphen/>
        <w:t>cio</w:t>
        <w:softHyphen/>
        <w:t>nales Cris</w:t>
        <w:softHyphen/>
        <w:t>tina Muñoz y Wilfrido González, que peticionan la inclu</w:t>
        <w:softHyphen/>
        <w:t xml:space="preserve">sión de la frase </w:t>
      </w:r>
      <w:r>
        <w:rPr>
          <w:b/>
          <w:bCs/>
          <w:spacing w:val="-3"/>
        </w:rPr>
        <w:t>"la preservación de la libertad y la paz"; "promo</w:t>
        <w:softHyphen/>
        <w:t>ción"</w:t>
      </w:r>
      <w:r>
        <w:rPr>
          <w:spacing w:val="-3"/>
        </w:rPr>
        <w:t xml:space="preserve"> y </w:t>
      </w:r>
      <w:r>
        <w:rPr>
          <w:b/>
          <w:bCs/>
          <w:spacing w:val="-3"/>
        </w:rPr>
        <w:t>"Así como la eliminación de los conteni</w:t>
        <w:softHyphen/>
        <w:t>dos educa</w:t>
        <w:softHyphen/>
        <w:t>ti</w:t>
        <w:softHyphen/>
        <w:t>vos de carácter discriminatorio"</w:t>
      </w:r>
      <w:r>
        <w:rPr>
          <w:spacing w:val="-3"/>
        </w:rPr>
        <w:t>; propuesta Nº3 del Convencio</w:t>
        <w:softHyphen/>
        <w:t>nal Esteban Caballero; propuesta Nº4 del Conven</w:t>
        <w:softHyphen/>
        <w:t>cio</w:t>
        <w:softHyphen/>
        <w:t xml:space="preserve">nal Diógenes Martínez que propone el cambio del vocablo </w:t>
      </w:r>
      <w:r>
        <w:rPr>
          <w:b/>
          <w:bCs/>
          <w:spacing w:val="-3"/>
        </w:rPr>
        <w:t>"preserva</w:t>
        <w:softHyphen/>
        <w:t>ción"</w:t>
      </w:r>
      <w:r>
        <w:rPr>
          <w:spacing w:val="-3"/>
        </w:rPr>
        <w:t xml:space="preserve"> por </w:t>
      </w:r>
      <w:r>
        <w:rPr>
          <w:b/>
          <w:bCs/>
          <w:spacing w:val="-3"/>
        </w:rPr>
        <w:t>"promoción"</w:t>
      </w:r>
      <w:r>
        <w:rPr>
          <w:spacing w:val="-3"/>
        </w:rPr>
        <w:t>; propuesta Nº5 de Antonia Irigoitia, Elba Recal</w:t>
        <w:softHyphen/>
        <w:t>de, María Ligia Prieto, Rubén Bareiro Saguier, Nilda de Marín, Franklim boccia, Juan M. Peralta y Luis A. Resck.</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pPr>
      <w:r>
        <w:rPr>
          <w:rFonts w:eastAsia="Courier"/>
          <w:b/>
          <w:bCs/>
          <w:spacing w:val="-3"/>
        </w:rPr>
        <w:t xml:space="preserve">     </w:t>
      </w:r>
      <w:r>
        <w:rPr>
          <w:spacing w:val="-3"/>
        </w:rPr>
        <w:t>Luego de un amplio debate del que participan los Conven</w:t>
        <w:softHyphen/>
        <w:t>cionales Oscar Paciello, Antonia Irigoitia, Ing. Rodolfo Gill Duarte, Esteban Caballero, Carlos Villagra Marsal, Luis A. Resck, y Dora Hermosilla, se aprueba por mayoría la propuesta Nº 2 de los Convencionales Cristina Muñoz y Wilfrido González, que es acogida por los miembros de la Comisión Redactora, dada la similitud de los mismos. En consecuencia, el texto aproba</w:t>
        <w:softHyphen/>
        <w:t>do dice así:</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center" w:pos="4393" w:leader="none"/>
        </w:tabs>
        <w:spacing w:lineRule="atLeast" w:line="240"/>
        <w:jc w:val="both"/>
        <w:rPr>
          <w:b/>
          <w:b/>
          <w:bCs/>
          <w:spacing w:val="-3"/>
        </w:rPr>
      </w:pPr>
      <w:r>
        <w:rPr>
          <w:b/>
          <w:bCs/>
          <w:spacing w:val="-3"/>
        </w:rPr>
        <w:tab/>
        <w:t>CAPITULO VII</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center" w:pos="4393" w:leader="none"/>
        </w:tabs>
        <w:spacing w:lineRule="atLeast" w:line="240"/>
        <w:jc w:val="both"/>
        <w:rPr>
          <w:b/>
          <w:b/>
          <w:bCs/>
          <w:spacing w:val="-3"/>
        </w:rPr>
      </w:pPr>
      <w:r>
        <w:rPr>
          <w:b/>
          <w:bCs/>
          <w:spacing w:val="-3"/>
        </w:rPr>
        <w:tab/>
        <w:t>DE LA EDUCACION Y DE LA CULTUR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b/>
          <w:b/>
          <w:bCs/>
          <w:spacing w:val="-3"/>
        </w:rPr>
      </w:pPr>
      <w:r>
        <w:rPr>
          <w:b/>
          <w:bCs/>
          <w:spacing w:val="-3"/>
        </w:rPr>
        <w:t xml:space="preserve">ART. 73DEL DERECHO A LA EDUCACION Y DE SUS FINES </w:t>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Toda persona tiene derecho a la educación integral y permanente, que como sistema y proceso se realiza en el contexto de la cultura de la comunidad. Sus fines son el desarrollo  pleno de la personalidad humana, la preserva</w:t>
        <w:softHyphen/>
        <w:t>ción de la libertad  y la paz; la promo</w:t>
        <w:softHyphen/>
        <w:t>ción de la justicia  social, la solidari</w:t>
        <w:softHyphen/>
        <w:t>dad, la cooperación y la integración de los pue</w:t>
        <w:softHyphen/>
        <w:t>blos; el respeto a los dere</w:t>
        <w:softHyphen/>
        <w:t>chos humanos, los prin</w:t>
        <w:softHyphen/>
        <w:t>cipios democráticos, la afirma</w:t>
        <w:softHyphen/>
        <w:t>ción del compromiso con la patria, la identidad cultu</w:t>
        <w:softHyphen/>
        <w:t>ral, la formación intelec</w:t>
        <w:softHyphen/>
        <w:t>tual, moral y cívica, así como la  elimina</w:t>
        <w:softHyphen/>
        <w:t>ción de los contenidos educativos de carác</w:t>
        <w:softHyphen/>
        <w:t>ter dis</w:t>
        <w:softHyphen/>
        <w:t>criminatorio.</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La erradicación del analfabetismo y la capacitación para el trabajo son objetivos permanentes del sis</w:t>
        <w:softHyphen/>
        <w:t>tema educati</w:t>
        <w:softHyphen/>
        <w:t>vo.</w:t>
        <w:tab/>
        <w:tab/>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11-</w:t>
      </w:r>
      <w:r>
        <w:rPr>
          <w:spacing w:val="-3"/>
        </w:rPr>
        <w:t>Posteriormente se trata el Art. 75 DE LA RESPONSABILI</w:t>
        <w:softHyphen/>
        <w:t>DAD EDUCATIVA, que origina la presentación de tres mociones. Moción 1 del Proyecto Base; moción 2 del Convencional Esteban Caballe</w:t>
        <w:softHyphen/>
        <w:t>ro y moción 3 de Wilfrido González. Luego de un debate del que parti</w:t>
        <w:softHyphen/>
        <w:t>cipan los Convencionales Este</w:t>
        <w:softHyphen/>
        <w:t>ban caballero, Angel Ayala, Wilfrido González,Luis A. Resck, Benjamín Maciel Pasotti,</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spacing w:val="-3"/>
        </w:rPr>
      </w:pPr>
      <w:r>
        <w:rPr>
          <w:spacing w:val="-3"/>
        </w:rPr>
        <w:t>Timo</w:t>
        <w:softHyphen/>
        <w:t>teo Gonzá</w:t>
        <w:softHyphen/>
        <w:t>lez, Luis A. González Macchi, Euclides Acevedo, Miriam López y Oscar Paciello, se aprueba por mayoría el texto Base de la Comisión Redactora que dice:</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b/>
          <w:b/>
          <w:bCs/>
          <w:spacing w:val="-3"/>
        </w:rPr>
      </w:pPr>
      <w:r>
        <w:rPr>
          <w:b/>
          <w:bCs/>
          <w:spacing w:val="-3"/>
        </w:rPr>
        <w:t>ART. 75DE LA RESPONSABILIDAD EDUCATIV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La educación es responsabilidad de la sociedad y recae en particular en la familia, el Municipio y el Estado.</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El Estado promoverá programas de complemento nutri</w:t>
        <w:softHyphen/>
        <w:t>cional y suministro de útiles escolares para los alum</w:t>
        <w:softHyphen/>
        <w:t>nos de escasos recursos.</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12-</w:t>
      </w:r>
      <w:r>
        <w:rPr>
          <w:spacing w:val="-3"/>
        </w:rPr>
        <w:t xml:space="preserve">El tratamiento del </w:t>
      </w:r>
      <w:r>
        <w:rPr>
          <w:b/>
          <w:bCs/>
          <w:spacing w:val="-3"/>
        </w:rPr>
        <w:t>Art. 76 DE LAS OBLIGACIONES DEL GO</w:t>
        <w:softHyphen/>
        <w:t>BIER</w:t>
        <w:softHyphen/>
        <w:t>NO</w:t>
      </w:r>
      <w:r>
        <w:rPr>
          <w:spacing w:val="-3"/>
        </w:rPr>
        <w:t>, motiva la presentación de cuatro mociones. Pro</w:t>
        <w:softHyphen/>
        <w:t>pues</w:t>
        <w:softHyphen/>
        <w:t>ta Nº1 del Proyecto Base; propuesta Nº2 del Conven</w:t>
        <w:softHyphen/>
        <w:t>cional Esteban Caballe</w:t>
        <w:softHyphen/>
        <w:t>ro; propuesta Nº3 de los Conven</w:t>
        <w:softHyphen/>
        <w:t>cionales Anto</w:t>
        <w:softHyphen/>
        <w:t>nia Irigoitia, Inmacula</w:t>
        <w:softHyphen/>
        <w:t>da Duarte, Elba Recalde y otros. Del debate participan los Conven</w:t>
        <w:softHyphen/>
        <w:t>ciona</w:t>
        <w:softHyphen/>
        <w:t>les Wilfrido González, Domingo Delvalle, Esteban Caba</w:t>
        <w:softHyphen/>
        <w:t>llero, Antonia Irigoitia, Oscar Paciello, Benjamín Ma</w:t>
        <w:softHyphen/>
        <w:t>ciel P., Rodrigo Campos Cervera, Gonza</w:t>
        <w:softHyphen/>
        <w:t>lo Quintana, Nilda de Marín, Dora Hermosilla, Evelio Fernán</w:t>
        <w:softHyphen/>
        <w:t>dez, Luis González Macchi, Emilio Camacho, aprobándose por mayoría el proyecto Nº 1 Base de la Comisión Redactora, con el acápi</w:t>
        <w:softHyphen/>
        <w:t>te de la pro</w:t>
        <w:softHyphen/>
        <w:t>puesta Nº2 "DE LAS OBLIGACIONES DEL ESTADO". el texto aproba</w:t>
        <w:softHyphen/>
        <w:t>do es el siguiente:</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b/>
          <w:b/>
          <w:bCs/>
          <w:spacing w:val="-3"/>
        </w:rPr>
      </w:pPr>
      <w:r>
        <w:rPr>
          <w:b/>
          <w:bCs/>
          <w:spacing w:val="-3"/>
        </w:rPr>
        <w:t>ART. 76DE LAS OBLIGACIONES DEL ESTADO</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La educación escolar básica  es obligatoria. En las escuelas públicas  tiene carácter gratuito. El Estado fomentará la enseñanza media, técnica, agro</w:t>
        <w:softHyphen/>
        <w:t>pecuaria, industrial y la superior o universitaria, así como la investigación científica y tecnológic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La organización del sistema educativo es responsa</w:t>
        <w:softHyphen/>
        <w:t>bili</w:t>
        <w:softHyphen/>
        <w:t>dad esencial del Estado. Este sistema abarca a los sectores públicos y privados, así como al ámbi</w:t>
        <w:softHyphen/>
        <w:t>to esco</w:t>
        <w:softHyphen/>
        <w:t>lar y extraescolar.</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pPr>
      <w:r>
        <w:rPr>
          <w:b/>
          <w:bCs/>
          <w:spacing w:val="-3"/>
        </w:rPr>
        <w:t>OBSERVACION:</w:t>
      </w:r>
      <w:r>
        <w:rPr>
          <w:spacing w:val="-3"/>
        </w:rPr>
        <w:t xml:space="preserve"> El agregado de la frase  " Participa</w:t>
        <w:softHyphen/>
        <w:t>ción de las distintas comunidades educativas", a cargo de la Comisión de Estilo.</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13-</w:t>
      </w:r>
      <w:r>
        <w:rPr>
          <w:spacing w:val="-3"/>
        </w:rPr>
        <w:t xml:space="preserve">El </w:t>
      </w:r>
      <w:r>
        <w:rPr>
          <w:b/>
          <w:bCs/>
          <w:spacing w:val="-3"/>
        </w:rPr>
        <w:t>Art. 77  DE LA ENSEÑANZA EN LENGUA MATERNA</w:t>
      </w:r>
      <w:r>
        <w:rPr>
          <w:spacing w:val="-3"/>
        </w:rPr>
        <w:t>, genera la presentación de dos propuestas. La propuesta Nº1 del Proyecto Base, y propuesta Nº2 de los Convencionales Tadeo Zarratea, María Ligia Centurión, Elba Recalde y Edgar Villal</w:t>
        <w:softHyphen/>
        <w:t>b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rFonts w:eastAsia="Courier"/>
          <w:spacing w:val="-3"/>
        </w:rPr>
        <w:t xml:space="preserve">     </w:t>
      </w:r>
      <w:r>
        <w:rPr>
          <w:spacing w:val="-3"/>
        </w:rPr>
        <w:t>Iniciado el debate, participan del mismo Tadeo Zarratea, Evelio Fernández, Mario Morel, Gregorio Enciso, Rubén Bareiro Saguier, Estanislao Llamas, Edgar Villalba y Ada Sotomayor de</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t>Setrini, para finalmente aprobarse por mayoría el Texto Base de la Comisión Redactora que copiado dice:</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b/>
          <w:b/>
          <w:bCs/>
          <w:spacing w:val="-3"/>
        </w:rPr>
      </w:pPr>
      <w:r>
        <w:rPr>
          <w:b/>
          <w:bCs/>
          <w:spacing w:val="-3"/>
        </w:rPr>
        <w:t>ART. 77DE LA ENSEÑANZA EN LENGUA MATERN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La enseñanza en los comienzos del proceso escolar se realizará en la lengua oficial que sea la mater</w:t>
        <w:softHyphen/>
        <w:t>na del educando. Se instruirá asimismo en el cono</w:t>
        <w:softHyphen/>
        <w:t>cimiento y en el empleo de ambas lenguas oficiales de la Repú</w:t>
        <w:softHyphen/>
        <w:t>bli</w:t>
        <w:softHyphen/>
        <w:t>c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Las minorías étnicas, cuya lengua materna no sea el guaraní, podrán elegir uno de los dos idiomas ofi</w:t>
        <w:softHyphen/>
        <w:t>cia</w:t>
        <w:softHyphen/>
        <w:t xml:space="preserve">les. </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14-</w:t>
      </w:r>
      <w:r>
        <w:rPr>
          <w:spacing w:val="-3"/>
        </w:rPr>
        <w:t xml:space="preserve">Finalmente se pone a consideración el </w:t>
      </w:r>
      <w:r>
        <w:rPr>
          <w:b/>
          <w:bCs/>
          <w:spacing w:val="-3"/>
        </w:rPr>
        <w:t>Art. 78 DE LA EDUCA</w:t>
        <w:softHyphen/>
        <w:t>CION TECNICA</w:t>
      </w:r>
      <w:r>
        <w:rPr>
          <w:spacing w:val="-3"/>
        </w:rPr>
        <w:t>. Al no existir otra propuesta, se aprueba por mayoría el Proyecto Base que dice:</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b/>
          <w:b/>
          <w:bCs/>
          <w:spacing w:val="-3"/>
        </w:rPr>
      </w:pPr>
      <w:r>
        <w:rPr>
          <w:b/>
          <w:bCs/>
          <w:spacing w:val="-3"/>
        </w:rPr>
        <w:t>ART. 78 DE LA EDUCACION TECNIC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El Estado fomentará la capacitación para el traba</w:t>
        <w:softHyphen/>
        <w:t>jo, por medio de la enseñanza técnica a fin de formar los recursos humanos requeridos para el desarrollo nacio</w:t>
        <w:softHyphen/>
        <w:t>nal.</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tab/>
        <w:t>Con lo que se dió por terminada la sesión, siendo la hora 17:00.-</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pPr>
      <w:r>
        <w:rPr>
          <w:rFonts w:eastAsia="Courier"/>
          <w:spacing w:val="-3"/>
        </w:rPr>
        <w:t xml:space="preserve">                   </w:t>
      </w:r>
      <w:r>
        <w:rPr>
          <w:b/>
          <w:bCs/>
          <w:spacing w:val="-3"/>
        </w:rPr>
        <w:t>OSCAR FACUNDO YNSFRAN</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tab/>
        <w:tab/>
        <w:tab/>
        <w:tab/>
        <w:t xml:space="preserve">     Presidente.</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t>DIOGENES MARTINEZ</w:t>
        <w:tab/>
        <w:tab/>
        <w:t xml:space="preserve"> EMILIO ACOSTA</w:t>
        <w:tab/>
        <w:t xml:space="preserve">     CRISTINA  MUÑOZ</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pPr>
      <w:r>
        <w:rPr>
          <w:rFonts w:eastAsia="Courier"/>
          <w:b/>
          <w:bCs/>
          <w:spacing w:val="-3"/>
        </w:rPr>
        <w:t xml:space="preserve"> </w:t>
      </w:r>
      <w:r>
        <w:rPr>
          <w:b/>
          <w:bCs/>
          <w:spacing w:val="-3"/>
        </w:rPr>
        <w:t>1er. Secretario.</w:t>
        <w:tab/>
        <w:tab/>
        <w:t xml:space="preserve"> 2do.Secretario.    3er.Secretario.</w:t>
      </w:r>
      <w:r>
        <w:rPr>
          <w:spacing w:val="-3"/>
        </w:rPr>
        <w:t xml:space="preserve">    </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tab/>
        <w:tab/>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tab/>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pPr>
      <w:r>
        <w:rPr>
          <w:rFonts w:eastAsia="Courier"/>
          <w:spacing w:val="-3"/>
        </w:rPr>
        <w:t xml:space="preserve">         </w:t>
      </w:r>
      <w:r>
        <w:rPr>
          <w:b/>
          <w:bCs/>
          <w:spacing w:val="-3"/>
        </w:rPr>
        <w:t>ANTONIA IRIGOITIA</w:t>
        <w:tab/>
        <w:tab/>
        <w:t>VICTOR BAEZ MOSQUEIR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tab/>
        <w:t xml:space="preserve">  4to.Secretario.</w:t>
        <w:tab/>
        <w:tab/>
        <w:t xml:space="preserve">    5to.Secretario.</w:t>
      </w:r>
    </w:p>
    <w:sectPr>
      <w:type w:val="continuous"/>
      <w:pgSz w:w="11906" w:h="17007"/>
      <w:pgMar w:left="2268" w:right="850" w:gutter="0" w:header="0" w:top="2551"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s-ES_tradnl"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w:hAnsi="Courier" w:cs="Courier"/>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w:hAnsi="Courier" w:cs="Courier"/>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w:hAnsi="Courier" w:cs="Courier"/>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w:hAnsi="Courier" w:cs="Courier"/>
      <w:sz w:val="24"/>
      <w:szCs w:val="24"/>
      <w:lang w:val="en-US"/>
    </w:rPr>
  </w:style>
  <w:style w:type="character" w:styleId="Technical3">
    <w:name w:val="Technical 3"/>
    <w:basedOn w:val="Fuentedeprrafopredeter"/>
    <w:qFormat/>
    <w:rPr>
      <w:rFonts w:ascii="Courier" w:hAnsi="Courier" w:cs="Courier"/>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w:hAnsi="Courier" w:cs="Courier"/>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EquationCaption">
    <w:name w:val="_Equation Caption"/>
    <w:qFormat/>
    <w:rPr/>
  </w:style>
  <w:style w:type="paragraph" w:styleId="Heading">
    <w:name w:val="Heading"/>
    <w:basedOn w:val="Normal"/>
    <w:next w:val="Normal"/>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394" w:leader="none"/>
        <w:tab w:val="right" w:pos="878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53:00Z</dcterms:created>
  <dc:creator>WinuE</dc:creator>
  <dc:description/>
  <cp:keywords/>
  <dc:language>en-US</dc:language>
  <cp:lastModifiedBy>WinuE</cp:lastModifiedBy>
  <dcterms:modified xsi:type="dcterms:W3CDTF">2008-08-20T11:53:00Z</dcterms:modified>
  <cp:revision>2</cp:revision>
  <dc:subject/>
  <dc:title/>
</cp:coreProperties>
</file>