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3" w:leader="none"/>
        </w:tabs>
        <w:suppressAutoHyphens w:val="true"/>
        <w:spacing w:lineRule="atLeast" w:line="240"/>
        <w:jc w:val="both"/>
        <w:rPr>
          <w:spacing w:val="-3"/>
          <w:sz w:val="29"/>
          <w:szCs w:val="29"/>
          <w:u w:val="single"/>
          <w:lang w:val="en-US"/>
        </w:rPr>
      </w:pPr>
      <w:r>
        <w:rPr>
          <w:b/>
          <w:bCs/>
          <w:spacing w:val="-3"/>
          <w:sz w:val="29"/>
          <w:szCs w:val="29"/>
          <w:lang w:val="en-US"/>
        </w:rPr>
        <w:tab/>
      </w:r>
      <w:r>
        <w:rPr>
          <w:b/>
          <w:bCs/>
          <w:spacing w:val="-3"/>
          <w:sz w:val="29"/>
          <w:szCs w:val="29"/>
          <w:u w:val="single"/>
          <w:lang w:val="en-US"/>
        </w:rPr>
        <w:t>ACTA N</w:t>
      </w:r>
      <w:r>
        <w:rPr>
          <w:rFonts w:eastAsia="Symbol" w:cs="Symbol" w:ascii="Symbol" w:hAnsi="Symbol"/>
          <w:b/>
          <w:bCs/>
          <w:spacing w:val="-3"/>
          <w:sz w:val="29"/>
          <w:szCs w:val="29"/>
          <w:u w:val="single"/>
          <w:lang w:val="en-US"/>
        </w:rPr>
        <w:t></w:t>
      </w:r>
      <w:r>
        <w:rPr>
          <w:b/>
          <w:bCs/>
          <w:spacing w:val="-3"/>
          <w:sz w:val="29"/>
          <w:szCs w:val="29"/>
          <w:u w:val="single"/>
          <w:lang w:val="en-US"/>
        </w:rPr>
        <w:t xml:space="preserve"> 7</w:t>
      </w:r>
    </w:p>
    <w:p>
      <w:pPr>
        <w:pStyle w:val="Normal"/>
        <w:tabs>
          <w:tab w:val="clear" w:pos="720"/>
          <w:tab w:val="left" w:pos="-720" w:leader="none"/>
        </w:tabs>
        <w:suppressAutoHyphens w:val="true"/>
        <w:spacing w:lineRule="atLeast" w:line="240"/>
        <w:jc w:val="both"/>
        <w:rPr>
          <w:spacing w:val="-3"/>
          <w:sz w:val="29"/>
          <w:szCs w:val="29"/>
          <w:u w:val="single"/>
          <w:lang w:val="en-US"/>
        </w:rPr>
      </w:pPr>
      <w:r>
        <w:rPr>
          <w:spacing w:val="-3"/>
          <w:sz w:val="29"/>
          <w:szCs w:val="29"/>
          <w:u w:val="single"/>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n la Ciudad de la Asunción, Capital de la República del Paraguay, a los diez y siete días del mes de enero del año un mil novecientos noventa y dos, siendo las 09:30 horas, en el local de la Sala de Convenciones del Banco Central del Paraguay, sito en Paulo VI y Sgto. Marecos, se reúne la Convención Nacional Constituyente, para tratar el punto del Orden del Día que hace referencia a la integración de las Comisione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lang w:val="en-US"/>
        </w:rPr>
        <w:t>1-</w:t>
      </w:r>
      <w:r>
        <w:rPr>
          <w:spacing w:val="-3"/>
          <w:lang w:val="en-US"/>
        </w:rPr>
        <w:t>El Presidente saluda a los Convencionales y, por Secretaría, se verifica la asistencia de los mismos. El Presidente informa que existe quórum, y se da inicio a la ses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Alcibiades González Delvalle propone un minuto de silencio por el fallecimiento del Senador Mario Mallorquín y se refiere a sus cualidades personales adornadas de virtudes, que deben servir como ejemplo a nuestras generacione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Víctor M. Núñez informa también sobre el fallecimiento del Senador Jesús Fulgencio Miranda y del hermano de la Convencional Dora Hermosilla, solicitando que el minuto de silencio sea también en homenaje a estas dos persona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Los Convencionales Domingo Laíno y Luis Alfonso Resck, se adhieren también al homenaje en honor a los senadores fallecidos y resaltan la personalidad de los mismo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Luego, el Presidente invita al auditorio a ponerse de pie para el minuto de silencio. Este acto se cumple con toda emotividad.</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José Félix Fernández Estigarribia solicita al Presidente que el plenario brinde un aplauso por un acontecimiento histórico desarrollado en México, donde se firmó la paz en El Salvador y, además, solicita sea enviado un telegrama al Secretario General de las Naciones Unidas por tan significativo triunfo de la hermandad y la concordia en la nación hermana de El Salvador. Ambas propuestas son aceptada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José B. Escobar Genes recuerda sobre los 15 minutos de tolerancia estipulados para el inicio de las sesione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lang w:val="en-US"/>
        </w:rPr>
        <w:t>2-</w:t>
      </w:r>
      <w:r>
        <w:rPr>
          <w:spacing w:val="-3"/>
          <w:lang w:val="en-US"/>
        </w:rPr>
        <w:t>Por Secretaría se da lectura al Acta N</w:t>
      </w:r>
      <w:r>
        <w:rPr>
          <w:rFonts w:eastAsia="Symbol" w:cs="Symbol" w:ascii="Symbol" w:hAnsi="Symbol"/>
          <w:spacing w:val="-3"/>
          <w:lang w:val="en-US"/>
        </w:rPr>
        <w:t></w:t>
      </w:r>
      <w:r>
        <w:rPr>
          <w:spacing w:val="-3"/>
          <w:lang w:val="en-US"/>
        </w:rPr>
        <w:t xml:space="preserve"> 3, de la sesión del jueve 9 de enero, poniéndose a consideración de la plenari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Luego de leída el acta, el Convencional Manuel E. Doldán hace la salvedad de que no había solicitado aclaraciones sobre el destino final de los elementos a ser adquiridos para el funcionamiento de la Convención y, por otra parte, solicita que se de lectura a la lista de ausentes en la sesión de la fech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Por Secretaría se da lectura a la lista de ausentes, todos con aviso: Convencionales Emilio Cubas, Rodrigo Campos Cervera, Dora Hermosilla, Julio Pérez Peña, Juan Manuel Benítez Florentín, Benito Giménez Caballero y Leslie Villanueva Cardoz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Eusebio Ramón Ayala manifiesta que no corresponde la lectura del acta porque aún se está tratando un mismo Orden del Día. El Presidente aclara que dentro de un mismo día se puede realizar un cuarto intermedio, pero que, al pasar la sesión al otro día ya se trata de una nueva sesión, correspondiendo la lectura del act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Timoteo González sugiere que en el acta conste el nombre completo de los Convencionales. El Presidente aclara que será tenido en considerac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Euclides Acevedo mociona que se apruebe el acta, habiendo consenso sobre la misma. Luego, se aprueba el act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spacing w:val="-3"/>
          <w:lang w:val="en-US"/>
        </w:rPr>
        <w:tab/>
        <w:t>A continuación se da lectura al acta N</w:t>
      </w:r>
      <w:r>
        <w:rPr>
          <w:rFonts w:eastAsia="Symbol" w:cs="Symbol" w:ascii="Symbol" w:hAnsi="Symbol"/>
          <w:spacing w:val="-3"/>
          <w:lang w:val="en-US"/>
        </w:rPr>
        <w:t></w:t>
      </w:r>
      <w:r>
        <w:rPr>
          <w:spacing w:val="-3"/>
          <w:lang w:val="en-US"/>
        </w:rPr>
        <w:t xml:space="preserve"> 4 de la sesión del viernes 10 de enero, siendo aprobada sin modificac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lang w:val="en-US"/>
        </w:rPr>
        <w:t>3-</w:t>
      </w:r>
      <w:r>
        <w:rPr>
          <w:spacing w:val="-3"/>
          <w:lang w:val="en-US"/>
        </w:rPr>
        <w:t>Por Secretaría se da lectura a los asuntos entrado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US"/>
        </w:rPr>
      </w:pPr>
      <w:r>
        <w:rPr>
          <w:spacing w:val="-3"/>
          <w:lang w:val="en-US"/>
        </w:rPr>
        <w:t>a)Nota de fecha 9.enero.92, de los señores Convencionales Sinforiano Rodríguez y Ricardo Franco Lanceta, presentando un proyecto de Constitución de Cooperativistas perteneciente a Constitución para Todo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US"/>
        </w:rPr>
      </w:pPr>
      <w:r>
        <w:rPr>
          <w:spacing w:val="-3"/>
          <w:lang w:val="en-US"/>
        </w:rPr>
        <w:t>b)Nota de fecha 9.enero.92, del Consejo Nacional de Salud firmada por la Ministra de Salud, presentando un documento técnico del sector Salud a ser considerado en la nueva Constituc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US"/>
        </w:rPr>
      </w:pPr>
      <w:r>
        <w:rPr>
          <w:spacing w:val="-3"/>
          <w:lang w:val="en-US"/>
        </w:rPr>
        <w:t>c)Nota de fecha 9.enero.92, de la Nunciatura Apostólica en el Paraguay, agradeciendo invitación para asistir a las plenarias de la Convenc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US"/>
        </w:rPr>
      </w:pPr>
      <w:r>
        <w:rPr>
          <w:spacing w:val="-3"/>
          <w:lang w:val="en-US"/>
        </w:rPr>
        <w:t>d)Nota de fecha 9.enero.92, de varios Convencionales Colorados, presentando un legajo que contiene sustituciones, supresiones y ampliaciones al proyecto de Constitución aprobado por el Partido Colorad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en-US"/>
        </w:rPr>
        <w:t>e)Nota de fecha 9.enero.92, de la Dirección General de Correos, informando que, por Resolución N</w:t>
      </w:r>
      <w:r>
        <w:rPr>
          <w:rFonts w:eastAsia="Symbol" w:cs="Symbol" w:ascii="Symbol" w:hAnsi="Symbol"/>
          <w:spacing w:val="-3"/>
          <w:lang w:val="en-US"/>
        </w:rPr>
        <w:t></w:t>
      </w:r>
      <w:r>
        <w:rPr>
          <w:spacing w:val="-3"/>
          <w:lang w:val="en-US"/>
        </w:rPr>
        <w:t xml:space="preserve"> 5/92 DG/SG, otorga exoneración de gastos por servicio postal dentro del territorio de la Repúblic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US"/>
        </w:rPr>
      </w:pPr>
      <w:r>
        <w:rPr>
          <w:spacing w:val="-3"/>
          <w:lang w:val="en-US"/>
        </w:rPr>
        <w:t>f)Nota de fecha 10.enero.92, del Ateneo de Lengua y Cultura Guaraní, solicitando: a) la oficialización de la lengua guaraní; b) la creación de un Departamento de Enseñanza Bilingue a fin de implementar un Plan Nacional de Enseñanza Bilingue y c) creación de un Ministerio de la Cultur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US"/>
        </w:rPr>
      </w:pPr>
      <w:r>
        <w:rPr>
          <w:spacing w:val="-3"/>
          <w:lang w:val="en-US"/>
        </w:rPr>
        <w:t>g)Nota de fecha 10.enero.92, de Equipos Contables S.A., ofreciendo, en carácter de préstamo por 30 días, un equipo de Computación de la Empres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US"/>
        </w:rPr>
      </w:pPr>
      <w:r>
        <w:rPr>
          <w:spacing w:val="-3"/>
          <w:lang w:val="en-US"/>
        </w:rPr>
        <w:t>h)Nota de fecha 13.enero.92, del Dr. Marcos Riera Hunter, Magistrado del Tribunal de Apelaciones en lo Civil, poniendo a consideración de la Asamblea Constituyente un Proyecto Constitucional para el Poder Judicial compuesto por 35 norma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US"/>
        </w:rPr>
      </w:pPr>
      <w:r>
        <w:rPr>
          <w:rFonts w:eastAsia="Courier"/>
          <w:spacing w:val="-3"/>
          <w:lang w:val="en-US"/>
        </w:rPr>
        <w:t xml:space="preserve"> </w:t>
      </w:r>
      <w:r>
        <w:rPr>
          <w:spacing w:val="-3"/>
          <w:lang w:val="en-US"/>
        </w:rPr>
        <w:t>i)Nota de fecha 13.enero.92, del señor Cayo Rojas Martínez, presentando una Propuesta para la Convención Nacional Constituyente, Capítulo Reforma Agrari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US"/>
        </w:rPr>
      </w:pPr>
      <w:r>
        <w:rPr>
          <w:spacing w:val="-3"/>
          <w:lang w:val="en-US"/>
        </w:rPr>
        <w:t>j)Nota de fecha 14.enero.92, del Ministerio de Relaciones Exteriores remitiendo resumen preparado por el Dr. David Ruzie sobre artículos que atañen a las relaciones internacionales de los diferentes proyectos de Constitución Nacional.</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US"/>
        </w:rPr>
      </w:pPr>
      <w:r>
        <w:rPr>
          <w:spacing w:val="-3"/>
          <w:lang w:val="en-US"/>
        </w:rPr>
        <w:t>k)Nota de fecha 13.enero.92, de la Federación de la Proudcción, la Industria y el Comercio (FEPRINCO), solicitando copias de Proyectos de Constitución de los distintos Partidos políticos y movimiento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US"/>
        </w:rPr>
      </w:pPr>
      <w:r>
        <w:rPr>
          <w:spacing w:val="-3"/>
          <w:lang w:val="en-US"/>
        </w:rPr>
        <w:t>l)Nota de fecha 14.enero.92, de la Organización Paraguaya de Cooperación Intermunicipal (OPACI), remitiendo resoluciones del Congreso Extraordinario de OPACI, peticionando la autonomía política, jurídica, administrativa y económica de los Municipios en el próximo texto constitucional.</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US"/>
        </w:rPr>
      </w:pPr>
      <w:r>
        <w:rPr>
          <w:spacing w:val="-3"/>
          <w:lang w:val="en-US"/>
        </w:rPr>
        <w:t>m)Nota de fecha 14.enero.92, del Centro Paraguayo de Investigación Lingüística, reiterando propuesta de traducir al idioma guaraní la nueva Constitución Nacional con el copatrocinio de varias institucione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US"/>
        </w:rPr>
      </w:pPr>
      <w:r>
        <w:rPr>
          <w:spacing w:val="-3"/>
          <w:lang w:val="en-US"/>
        </w:rPr>
        <w:t>n)Nota de fecha 15.enero.92, del Convencional José Félix Fernández Estigarribia líder de la bancada del PLRA, presentando nómina de los representantes de la bancada del PLRA para integrar las distintas comisiones de esta Constituyente.</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US"/>
        </w:rPr>
      </w:pPr>
      <w:r>
        <w:rPr>
          <w:spacing w:val="-3"/>
          <w:lang w:val="en-US"/>
        </w:rPr>
        <w:t>ñ)Nota de fecha 15.enero.92, de la Coordinadora de Iglesias Cristianas para la Convención Nacional Constituyente, elevando un documento a consideración de la Magna Asamblea Constitucional.</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US"/>
        </w:rPr>
      </w:pPr>
      <w:r>
        <w:rPr>
          <w:spacing w:val="-3"/>
          <w:lang w:val="en-US"/>
        </w:rPr>
        <w:t>o)Nota de fecha 16.enero.92, de la bancada del PLRA, presentando Proyecto de Constitución elaborado por dicha nucleación polític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US"/>
        </w:rPr>
      </w:pPr>
      <w:r>
        <w:rPr>
          <w:spacing w:val="-3"/>
          <w:lang w:val="en-US"/>
        </w:rPr>
        <w:t>p)Nota de fecha 16.enero.92, del Convencional Emilio Camacho Líder de bancada CPT, presentando la lista de representantes de la Bancada de CPT para las Comisiones de la Constituyente.</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US"/>
        </w:rPr>
      </w:pPr>
      <w:r>
        <w:rPr>
          <w:spacing w:val="-3"/>
          <w:lang w:val="en-US"/>
        </w:rPr>
        <w:t>q)Nota de fecha 16.enero.92, del Convencional Emilio Camacho, Líder de bancada CPT, solicitando reunión para tratar sobre el artículo 106 del Reglamento Interno de la Convenc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US"/>
        </w:rPr>
      </w:pPr>
      <w:r>
        <w:rPr>
          <w:spacing w:val="-3"/>
          <w:lang w:val="en-US"/>
        </w:rPr>
        <w:t>r)Nota de fecha 16.enero.92, de la firma INFOCENTER remitiendo, en carácter de préstamo, un equipo de computación de dicha firm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US"/>
        </w:rPr>
      </w:pPr>
      <w:r>
        <w:rPr>
          <w:spacing w:val="-3"/>
          <w:lang w:val="en-US"/>
        </w:rPr>
        <w:t>s)Nota de fecha 17.enero.92, de la Dirección de Prensa y Relaciones Públicas, para agradecer gentileza de provisión cinco ejemplares diarios para la Convención Nacional Constituyente de los diarios: HOY, NOTICIAS EL DIARIO, PATRIA y ULTIMA HOR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lang w:val="en-US"/>
        </w:rPr>
        <w:t>4-</w:t>
      </w:r>
      <w:r>
        <w:rPr>
          <w:spacing w:val="-3"/>
          <w:lang w:val="en-US"/>
        </w:rPr>
        <w:t>El Presidente informa que ya han sido distribuídos a los Convencionales los folletos del Reglamento Intern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Diógenes Martínez, advierte de una involuntaria omisión en el Reglamento interno, que corresponde a dos artículos propuestos por la Convencional Antonia Irigoitia y aprobados por la Convención. Estos artículos hacen referencia a los bienes patrimoniales de la Convención y, en hoja separada será distribuído a los señores Convencionales el texto de los mismo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lang w:val="en-US"/>
        </w:rPr>
        <w:t>5-</w:t>
      </w:r>
      <w:r>
        <w:rPr>
          <w:spacing w:val="-3"/>
          <w:lang w:val="en-US"/>
        </w:rPr>
        <w:t>Antes de pasar al punto de la integración de las Comisiones, el Convencional Oscar Paciello solicita un cuarto intermedio de 30 minutos para efectuar reunión de bancada. Este pedido es concedido por el Presidente.</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Al regreso del cuarto intermedio, por Secretaría, se da lectura a la integración de las distintas Comisiones, propuestas por las respectivas bancadas. El resumen es el siguiente:</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b/>
          <w:b/>
          <w:bCs/>
          <w:spacing w:val="-3"/>
          <w:u w:val="single"/>
          <w:lang w:val="en-US"/>
        </w:rPr>
      </w:pPr>
      <w:r>
        <w:rPr>
          <w:b/>
          <w:bCs/>
          <w:spacing w:val="-3"/>
          <w:u w:val="single"/>
          <w:lang w:val="en-US"/>
        </w:rPr>
        <w:t>COMISION DE REDACCION:</w:t>
      </w:r>
    </w:p>
    <w:p>
      <w:pPr>
        <w:pStyle w:val="Normal"/>
        <w:tabs>
          <w:tab w:val="clear" w:pos="720"/>
          <w:tab w:val="left" w:pos="-720" w:leader="none"/>
        </w:tabs>
        <w:suppressAutoHyphens w:val="true"/>
        <w:spacing w:lineRule="atLeast" w:line="240"/>
        <w:jc w:val="both"/>
        <w:rPr>
          <w:b/>
          <w:b/>
          <w:bCs/>
          <w:spacing w:val="-3"/>
          <w:u w:val="single"/>
          <w:lang w:val="en-US"/>
        </w:rPr>
      </w:pPr>
      <w:r>
        <w:rPr>
          <w:b/>
          <w:bCs/>
          <w:spacing w:val="-3"/>
          <w:u w:val="single"/>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Por la Asociación Nacional Republicana (PARTIDO COLORADO): los Convencionales: Oscar Paciello, Julio César Vasconsellos, Juan Francisco Elizeche, Juan Ernesto Villamayor, Carlos Romero Pereira, Cristina Muñoz, Carlos Avalos, Bernardino Cano Radil, Isidro Melgarejo, Valentín Gamarra, Rubén Melgarejo Lanzoni, Carmelo Benítez, Rolando Dos Santos, Celso Castillo, Efraín Enríquez Gamón y Susana Morínigo. Por el Partido Liberal Radical Auténtico (PLRA): los señores Convencionales Rafael Eladio Velázquez, Carlos Alberto Gonzáles, Evelio Fernández Arévalos, Rodrigo Campos Cervera, Miguel Abdón Saguier y Gustavo Laterza. Por Constitución para Todos: los señores Convencionales Eusebio Ramón Ayala, José Nicolás Morínigo y Emilio Camacho. Por el Partido Revolucionario Febrerista, Euclides Acevedo y por el Partido Democrática Cristiano, Luis Alfonso Resck.</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b/>
          <w:b/>
          <w:bCs/>
          <w:spacing w:val="-3"/>
          <w:u w:val="single"/>
          <w:lang w:val="en-US"/>
        </w:rPr>
      </w:pPr>
      <w:r>
        <w:rPr>
          <w:b/>
          <w:bCs/>
          <w:spacing w:val="-3"/>
          <w:u w:val="single"/>
          <w:lang w:val="en-US"/>
        </w:rPr>
        <w:t>COMISION DE PODERES Y REGLAMENTOS:</w:t>
      </w:r>
    </w:p>
    <w:p>
      <w:pPr>
        <w:pStyle w:val="Normal"/>
        <w:tabs>
          <w:tab w:val="clear" w:pos="720"/>
          <w:tab w:val="left" w:pos="-720" w:leader="none"/>
        </w:tabs>
        <w:suppressAutoHyphens w:val="true"/>
        <w:spacing w:lineRule="atLeast" w:line="240"/>
        <w:jc w:val="both"/>
        <w:rPr>
          <w:b/>
          <w:b/>
          <w:bCs/>
          <w:spacing w:val="-3"/>
          <w:u w:val="single"/>
          <w:lang w:val="en-US"/>
        </w:rPr>
      </w:pPr>
      <w:r>
        <w:rPr>
          <w:b/>
          <w:bCs/>
          <w:spacing w:val="-3"/>
          <w:u w:val="single"/>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Por la Asociación Nacional Republicana (PARTIDO COLORADO) los Convencionales: José Ismael Candia, Estanislao Llamas, Antonio Salum Flecha, Elisa Ruíz Díaz, Hugo Estigarribia, Bernardo Villalba, Carlile Gauto y Rodolfo Centurión. Por el Partido Liberal Radical Auténtico (PLRA) Luis Lezcano Claude, Carlos Mateo Balmelli, Manuel Ramírez y Ada Sotomayor de Setrini. Por Constitución para Todos: Ricardo Franco y Teresa Sosa de Arréllag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b/>
          <w:b/>
          <w:bCs/>
          <w:spacing w:val="-3"/>
          <w:u w:val="single"/>
          <w:lang w:val="en-US"/>
        </w:rPr>
      </w:pPr>
      <w:r>
        <w:rPr>
          <w:b/>
          <w:bCs/>
          <w:spacing w:val="-3"/>
          <w:u w:val="single"/>
          <w:lang w:val="en-US"/>
        </w:rPr>
        <w:t>COMISION DE ASUNTOS GENERALES.</w:t>
      </w:r>
    </w:p>
    <w:p>
      <w:pPr>
        <w:pStyle w:val="Normal"/>
        <w:tabs>
          <w:tab w:val="clear" w:pos="720"/>
          <w:tab w:val="left" w:pos="-720" w:leader="none"/>
        </w:tabs>
        <w:suppressAutoHyphens w:val="true"/>
        <w:spacing w:lineRule="atLeast" w:line="240"/>
        <w:jc w:val="both"/>
        <w:rPr>
          <w:b/>
          <w:b/>
          <w:bCs/>
          <w:spacing w:val="-3"/>
          <w:u w:val="single"/>
          <w:lang w:val="en-US"/>
        </w:rPr>
      </w:pPr>
      <w:r>
        <w:rPr>
          <w:b/>
          <w:bCs/>
          <w:spacing w:val="-3"/>
          <w:u w:val="single"/>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Por la Asociación Nacional Republicana (PARTIDO COLORADO) los Convencionales[ Luis G. Garay, Rodolfo Gill Duarte, María C. Echague de Ayala, Agustín Segovia, Eduardo Rodríguez, Domingo Delvalle, Dora Hermosilla y Gustavo René González. Por el Partido Liberal Radical Auténtico (PLRA):los señores Convencionales Tadeo Zarratea, María Ligia Centurión, Peter Holder Kennedy y Osvaldo Rodríguez. Por Constitución para Todos: Wilfrido González Orzusa y Aida Roble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b/>
          <w:b/>
          <w:bCs/>
          <w:spacing w:val="-3"/>
          <w:u w:val="single"/>
          <w:lang w:val="en-US"/>
        </w:rPr>
      </w:pPr>
      <w:r>
        <w:rPr>
          <w:b/>
          <w:bCs/>
          <w:spacing w:val="-3"/>
          <w:u w:val="single"/>
          <w:lang w:val="en-US"/>
        </w:rPr>
        <w:t>COMISION DE ESTILO Y TECNICA LEGISLATIVA:</w:t>
      </w:r>
    </w:p>
    <w:p>
      <w:pPr>
        <w:pStyle w:val="Normal"/>
        <w:tabs>
          <w:tab w:val="clear" w:pos="720"/>
          <w:tab w:val="left" w:pos="-720" w:leader="none"/>
        </w:tabs>
        <w:suppressAutoHyphens w:val="true"/>
        <w:spacing w:lineRule="atLeast" w:line="240"/>
        <w:jc w:val="both"/>
        <w:rPr>
          <w:b/>
          <w:b/>
          <w:bCs/>
          <w:spacing w:val="-3"/>
          <w:u w:val="single"/>
          <w:lang w:val="en-US"/>
        </w:rPr>
      </w:pPr>
      <w:r>
        <w:rPr>
          <w:b/>
          <w:bCs/>
          <w:spacing w:val="-3"/>
          <w:u w:val="single"/>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Por la Asociación Nacional Republicana (PARTIDO COLORADO) los Convencionales: Carlos Podestá, Víctor Hugo Sánchez, Benjamín Fernández Bogado y Marciano Delfín Torales. Por el Partido Liberal Radical Auténtico (PLRA): los Convencionale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Rubén Bareiro Saguier y Carlos Villagra Marsal y por Constitución para Todos, el Convencional Alcibiades González Delvalle.</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b/>
          <w:b/>
          <w:bCs/>
          <w:spacing w:val="-3"/>
          <w:u w:val="single"/>
          <w:lang w:val="en-US"/>
        </w:rPr>
      </w:pPr>
      <w:r>
        <w:rPr>
          <w:b/>
          <w:bCs/>
          <w:spacing w:val="-3"/>
          <w:u w:val="single"/>
          <w:lang w:val="en-US"/>
        </w:rPr>
        <w:t>COMISION DE PRESUPUESTO:</w:t>
      </w:r>
    </w:p>
    <w:p>
      <w:pPr>
        <w:pStyle w:val="Normal"/>
        <w:tabs>
          <w:tab w:val="clear" w:pos="720"/>
          <w:tab w:val="left" w:pos="-720" w:leader="none"/>
        </w:tabs>
        <w:suppressAutoHyphens w:val="true"/>
        <w:spacing w:lineRule="atLeast" w:line="240"/>
        <w:jc w:val="both"/>
        <w:rPr>
          <w:b/>
          <w:b/>
          <w:bCs/>
          <w:spacing w:val="-3"/>
          <w:u w:val="single"/>
          <w:lang w:val="en-US"/>
        </w:rPr>
      </w:pPr>
      <w:r>
        <w:rPr>
          <w:b/>
          <w:bCs/>
          <w:spacing w:val="-3"/>
          <w:u w:val="single"/>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Por la Asociación Nacional Republicana (PARTIDO COLORADO) los Convencionales: Emilio Cubas Grau, Efraín Enriquez Gamón, Abrahan Esteche, Víctor Bernal, Rodolfo Gill Duarte, Cristina Muñoz, Lino Chilavert y Valentín Gamarra. Por el Partido Liberal Radical Auténtico (PLRA): los Convencionales Guillermo Heisecke, Alirio Ugarte Díaz, Humberto Ayala Z. y Gonzálo Quintana; y los Convencionales Benito Giménez Caballero y Nilda de Marín, por Constitución para Todo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Luego, el Presidente recuerda sobre los diez días hábiles que se dispone para la presentación de los proyectos de reforma de la Constitución y aclara que no habrá sesión ordinaria durante el estudio de los proyectos por parte de la Comisión de Redacción, pero que, no obstante, todos los Convencionales tienen la posibilidad de integrar las diferentes comisiones de trabajo, de forma a cooperar para una mejor labor de la Comisión de Redacc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Diógenes Martínez recuerda lo dispuesto en sesión anterior en el sentido de que, en Secretaría, se dispondrá de las copias de los distintos proyectos presentados para la reforma de la Constitución. Esta aclaración la realiza ante un pedido del Convencional Darío Palacios, quien había solicitado una sesión extraordinaria para conocer los proyecto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Franklin Boccia, reflexiona sobre la duración de la Convención y solicita, de ser posible, que se concluya en cuatro meses a fin de devolver al pueblo el superávit previsto en dicho caso. Esta propuesta es apoyada por el Convencional Patricio Encis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José Ismael Candia, fundamenta la necesidad de no ceñirse exclusivamente al tiempo, sino que se tenga en cuenta la calidad del trabajo que los Convencionales puedan realizar, y que, si es necesario utilizar los seis meses se debe proceder así, de tal modo a pagar al pueblo con un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buena Constitución. Esta postura es apoyada por los Convencionales Carmelo Benítez, Eusebio Ramón Ayala y Alcibiades González Delvalle.</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Benjamín Maciel Passotti, solicita la confección de una Credencial que esté acorde con la investidura de los Convencionales. Esta inquietud es apoyada por el</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Convencional Lino Chilavert. El Presidente aclara sobre las gestiones administrativas que tienen relación con dicho punt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Víctor Hugo Insaurralde, solicita la palabra para hacer una convocatoria a la bancada de la ANR, para una reunión a celebrarse el lunes 20 a la hora 17:00.</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La Convencional Antonia Irigoitia, por su parte, convoca a una reunión a los integrantes de la bancada del PLRA, a realizarse en la fecha, a la hora 16:00.</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Presidente anuncia que la próxima sesión ordinaria está convocada para el jueves 12 de marzo a la hora 09:00, e invita a los Convencionales a participar de la mism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Se levanta la sesión siendo la hora 13:00.</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rFonts w:eastAsia="Courier"/>
          <w:spacing w:val="-3"/>
          <w:lang w:val="en-US"/>
        </w:rPr>
        <w:t xml:space="preserve">                   </w:t>
      </w:r>
      <w:r>
        <w:rPr>
          <w:b/>
          <w:bCs/>
          <w:spacing w:val="-3"/>
          <w:lang w:val="en-US"/>
        </w:rPr>
        <w:t>OSCAR FACUNDO YNSFRAN</w:t>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tab/>
        <w:tab/>
        <w:tab/>
        <w:tab/>
        <w:t xml:space="preserve">     Presidente.</w:t>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t>DIOGENES MARTINEZ</w:t>
        <w:tab/>
        <w:tab/>
        <w:t xml:space="preserve"> EMILIO ACOSTA</w:t>
        <w:tab/>
        <w:t xml:space="preserve">     CRISTINA  MUÑOZ</w:t>
      </w:r>
    </w:p>
    <w:p>
      <w:pPr>
        <w:pStyle w:val="Normal"/>
        <w:tabs>
          <w:tab w:val="clear" w:pos="720"/>
          <w:tab w:val="left" w:pos="-720" w:leader="none"/>
        </w:tabs>
        <w:suppressAutoHyphens w:val="true"/>
        <w:spacing w:lineRule="atLeast" w:line="240"/>
        <w:jc w:val="both"/>
        <w:rPr/>
      </w:pPr>
      <w:r>
        <w:rPr>
          <w:rFonts w:eastAsia="Courier"/>
          <w:b/>
          <w:bCs/>
          <w:spacing w:val="-3"/>
          <w:lang w:val="en-US"/>
        </w:rPr>
        <w:t xml:space="preserve"> </w:t>
      </w:r>
      <w:r>
        <w:rPr>
          <w:b/>
          <w:bCs/>
          <w:spacing w:val="-3"/>
          <w:lang w:val="en-US"/>
        </w:rPr>
        <w:t>1er. Secretario.</w:t>
        <w:tab/>
        <w:tab/>
        <w:t xml:space="preserve"> 2do.Secretario.    3er.Secretario.</w:t>
      </w:r>
      <w:r>
        <w:rPr>
          <w:spacing w:val="-3"/>
          <w:lang w:val="en-US"/>
        </w:rPr>
        <w:t xml:space="preserve">    </w:t>
      </w:r>
    </w:p>
    <w:p>
      <w:pPr>
        <w:pStyle w:val="Normal"/>
        <w:tabs>
          <w:tab w:val="clear" w:pos="720"/>
          <w:tab w:val="left" w:pos="-720" w:leader="none"/>
        </w:tabs>
        <w:suppressAutoHyphens w:val="true"/>
        <w:spacing w:lineRule="atLeast" w:line="240"/>
        <w:jc w:val="both"/>
        <w:rPr>
          <w:spacing w:val="-3"/>
          <w:lang w:val="en-US"/>
        </w:rPr>
      </w:pPr>
      <w:r>
        <w:rPr>
          <w:spacing w:val="-3"/>
          <w:lang w:val="en-US"/>
        </w:rPr>
        <w:tab/>
        <w:tab/>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rFonts w:eastAsia="Courier"/>
          <w:spacing w:val="-3"/>
          <w:lang w:val="en-US"/>
        </w:rPr>
        <w:t xml:space="preserve">         </w:t>
      </w:r>
      <w:r>
        <w:rPr>
          <w:b/>
          <w:bCs/>
          <w:spacing w:val="-3"/>
          <w:lang w:val="en-US"/>
        </w:rPr>
        <w:t>ANTONIA IRIGOITIA</w:t>
        <w:tab/>
        <w:tab/>
        <w:t>VICTOR BAEZ MOSQUEIRA</w:t>
      </w:r>
    </w:p>
    <w:p>
      <w:pPr>
        <w:pStyle w:val="Normal"/>
        <w:tabs>
          <w:tab w:val="clear" w:pos="720"/>
          <w:tab w:val="left" w:pos="-720" w:leader="none"/>
        </w:tabs>
        <w:suppressAutoHyphens w:val="true"/>
        <w:spacing w:lineRule="atLeast" w:line="240"/>
        <w:jc w:val="both"/>
        <w:rPr>
          <w:spacing w:val="-3"/>
          <w:lang w:val="en-US"/>
        </w:rPr>
      </w:pPr>
      <w:r>
        <w:rPr>
          <w:b/>
          <w:bCs/>
          <w:spacing w:val="-3"/>
          <w:lang w:val="en-US"/>
        </w:rPr>
        <w:tab/>
        <w:t xml:space="preserve">     4to.Secretario.</w:t>
        <w:tab/>
        <w:tab/>
        <w:t xml:space="preserve">   5to.Secretario.</w:t>
      </w:r>
    </w:p>
    <w:p>
      <w:pPr>
        <w:pStyle w:val="Normal"/>
        <w:tabs>
          <w:tab w:val="clear" w:pos="720"/>
          <w:tab w:val="left" w:pos="-720" w:leader="none"/>
        </w:tabs>
        <w:suppressAutoHyphens w:val="true"/>
        <w:spacing w:lineRule="atLeast" w:line="240"/>
        <w:jc w:val="both"/>
        <w:rPr>
          <w:spacing w:val="-3"/>
          <w:lang w:val="en-US"/>
        </w:rPr>
      </w:pPr>
      <w:r>
        <w:rPr>
          <w:spacing w:val="-3"/>
          <w:lang w:val="en-US"/>
        </w:rPr>
      </w:r>
    </w:p>
    <w:sectPr>
      <w:footerReference w:type="default" r:id="rId2"/>
      <w:type w:val="nextPage"/>
      <w:pgSz w:w="11906" w:h="17007"/>
      <w:pgMar w:left="2268" w:right="850" w:gutter="0" w:header="0" w:top="2551"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9">
              <wp:simplePos x="0" y="0"/>
              <wp:positionH relativeFrom="page">
                <wp:posOffset>1440180</wp:posOffset>
              </wp:positionH>
              <wp:positionV relativeFrom="paragraph">
                <wp:posOffset>152400</wp:posOffset>
              </wp:positionV>
              <wp:extent cx="5579745" cy="152400"/>
              <wp:effectExtent l="0" t="0" r="0" b="0"/>
              <wp:wrapNone/>
              <wp:docPr id="1" name="Frame1"/>
              <a:graphic xmlns:a="http://schemas.openxmlformats.org/drawingml/2006/main">
                <a:graphicData uri="http://schemas.microsoft.com/office/word/2010/wordprocessingShape">
                  <wps:wsp>
                    <wps:cNvSpPr txBox="1"/>
                    <wps:spPr>
                      <a:xfrm>
                        <a:off x="0" y="0"/>
                        <a:ext cx="5579745" cy="152400"/>
                      </a:xfrm>
                      <a:prstGeom prst="rect"/>
                      <a:solidFill>
                        <a:srgbClr val="FFFFFF">
                          <a:alpha val="0"/>
                        </a:srgbClr>
                      </a:solidFill>
                    </wps:spPr>
                    <wps:txbx>
                      <w:txbxContent>
                        <w:p>
                          <w:pPr>
                            <w:pStyle w:val="Normal"/>
                            <w:tabs>
                              <w:tab w:val="clear" w:pos="720"/>
                              <w:tab w:val="center" w:pos="4393" w:leader="none"/>
                              <w:tab w:val="right" w:pos="8787" w:leader="none"/>
                            </w:tabs>
                            <w:rPr/>
                          </w:pPr>
                          <w:r>
                            <w:rPr>
                              <w:rFonts w:cs="Times New Roman"/>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439.35pt;height:12pt;mso-wrap-distance-left:9.05pt;mso-wrap-distance-right:9.05pt;mso-wrap-distance-top:0pt;mso-wrap-distance-bottom:0pt;margin-top:12pt;mso-position-vertical-relative:text;margin-left:113.4pt;mso-position-horizontal-relative:page">
              <v:fill opacity="0f"/>
              <v:textbox inset="0.000694444444444445in,0.000694444444444445in,0.000694444444444445in,0.000694444444444445in">
                <w:txbxContent>
                  <w:p>
                    <w:pPr>
                      <w:pStyle w:val="Normal"/>
                      <w:tabs>
                        <w:tab w:val="clear" w:pos="720"/>
                        <w:tab w:val="center" w:pos="4393" w:leader="none"/>
                        <w:tab w:val="right" w:pos="8787" w:leader="none"/>
                      </w:tabs>
                      <w:rPr/>
                    </w:pPr>
                    <w:r>
                      <w:rPr>
                        <w:rFonts w:cs="Times New Roman"/>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s-ES_tradnl"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quationCaption">
    <w:name w:val="_Equation Caption"/>
    <w:qFormat/>
    <w:rPr/>
  </w:style>
  <w:style w:type="paragraph" w:styleId="Heading">
    <w:name w:val="Heading"/>
    <w:basedOn w:val="Normal"/>
    <w:next w:val="Normal"/>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42:00Z</dcterms:created>
  <dc:creator>WinuE</dc:creator>
  <dc:description/>
  <cp:keywords/>
  <dc:language>en-US</dc:language>
  <cp:lastModifiedBy>WinuE</cp:lastModifiedBy>
  <cp:lastPrinted>2008-08-27T09:44:00Z</cp:lastPrinted>
  <dcterms:modified xsi:type="dcterms:W3CDTF">2008-08-27T07:44:00Z</dcterms:modified>
  <cp:revision>4</cp:revision>
  <dc:subject/>
  <dc:title/>
</cp:coreProperties>
</file>