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spacing w:val="-3"/>
          <w:sz w:val="29"/>
          <w:szCs w:val="29"/>
          <w:u w:val="single"/>
          <w:lang w:val="en-US"/>
        </w:rPr>
      </w:pPr>
      <w:r>
        <w:rPr>
          <w:b/>
          <w:bCs/>
          <w:spacing w:val="-3"/>
          <w:sz w:val="29"/>
          <w:szCs w:val="29"/>
          <w:lang w:val="en-US"/>
        </w:rPr>
        <w:tab/>
      </w:r>
      <w:r>
        <w:rPr>
          <w:b/>
          <w:bCs/>
          <w:spacing w:val="-3"/>
          <w:sz w:val="29"/>
          <w:szCs w:val="29"/>
          <w:u w:val="single"/>
          <w:lang w:val="en-US"/>
        </w:rPr>
        <w:t>ACTA N</w:t>
      </w:r>
      <w:r>
        <w:rPr>
          <w:rFonts w:eastAsia="Symbol" w:cs="Symbol" w:ascii="Symbol" w:hAnsi="Symbol"/>
          <w:b/>
          <w:bCs/>
          <w:spacing w:val="-3"/>
          <w:sz w:val="29"/>
          <w:szCs w:val="29"/>
          <w:u w:val="single"/>
          <w:lang w:val="en-US"/>
        </w:rPr>
        <w:t></w:t>
      </w:r>
      <w:r>
        <w:rPr>
          <w:b/>
          <w:bCs/>
          <w:spacing w:val="-3"/>
          <w:sz w:val="29"/>
          <w:szCs w:val="29"/>
          <w:u w:val="single"/>
          <w:lang w:val="en-US"/>
        </w:rPr>
        <w:t xml:space="preserve"> 6</w:t>
      </w:r>
    </w:p>
    <w:p>
      <w:pPr>
        <w:pStyle w:val="Normal"/>
        <w:tabs>
          <w:tab w:val="clear" w:pos="720"/>
          <w:tab w:val="left" w:pos="-720" w:leader="none"/>
        </w:tabs>
        <w:suppressAutoHyphens w:val="true"/>
        <w:spacing w:lineRule="atLeast" w:line="240"/>
        <w:jc w:val="both"/>
        <w:rPr>
          <w:spacing w:val="-3"/>
          <w:sz w:val="29"/>
          <w:szCs w:val="29"/>
          <w:u w:val="single"/>
          <w:lang w:val="en-US"/>
        </w:rPr>
      </w:pPr>
      <w:r>
        <w:rPr>
          <w:spacing w:val="-3"/>
          <w:sz w:val="29"/>
          <w:szCs w:val="29"/>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la ciudad de la Asunción, Capital de la República del Paraguay, a los catorce días del mes de enero del año un mil novecientos noventa y dos, siendo las 09:30 horas, en el local de la sala de Convenciones del Banco Central del Paraguay, sito en Pablo VI y Sargento Marecos, de esta capital, se reúne la Convención Nacional Constituyente para tratar el punto del Orden del Día que hace relación con el estudio del Reglamento intern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Presidente saluda a los Convencionales y, por Secretaría, se pasa lista para verificar la asistencia. No se registran ausenci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Alirio Ugarte Díaz propone que haya una tolerancia de 15 minutos luego de la hora fijada para el inicio de la sesión. El Presidente acepta la sugerencia y aclara que en adelante se la tendrá en cuent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orge Dos Santos pide aclaración sobre el llamado de lista, solicitando que se dé a conocer la nómina de ausentes. Por otra parte, manifiesta una inquietud, en el sentido de que se le debe brindar mayores comodidades a la prensa para el cumplimiento de su trabajo. El Presidente aclara suficientemente sobre ambos tem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Cayo Gwynn, solicita al Presidente, que sea permitido la introducción de vasos con agua en el recinto, a los efectos de evitar el abandono permanente de la sala de reunión de parte de los Convencionales. El Presidente concede lo peticionado, pero argumenta la prohibición de introducir café y tereré en la sal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guidamente, prosigue el estudio del Reglamento interno en su artículo 71.</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Alirio Ugarte Díaz, consulta si en el inciso 4 no sería pertinente incluir también a los Indígenas. El Convencional Bernardino Cano Radil aclara que sólo el miembro informante de la Comisión tiene prioridad. El Convencional José Félix Fernández Estigarribia apoya al preopinante ampliando que también corresponde cuando hay dictamen en minoría. Luego, se aprueba este artículo sin modificac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72 y 73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74, el Convencional Oscar Paciello propone que se forme una Comisión ad-hoc para que redacte un texto consensuado para la redacción de los artículos 74, 76 y 77. Esta propuesta es apoyada por el Convencional José Nicolás Morínigo, aclarando que puede haber dictamen en minorí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 aprueba esta moción y son designados los Convencionales Julio César Vasconsellos, Juan Francisco Elizeche, Bernardino Cano Radil, Isidro Melgarejo, Héctor Capurro, Luis Lezcano Claude, Manuel Augusto Radice, Carlos M. Balmelli, Teresa Sosa de Arréllaga  y Eusebio Ramón Ayal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artículo 75 el Convencional Gustavo Laterza, mociona una modificación en el texto, recibiendo la aprobación de la Plenaria. El texto es el siguiente: "Moción.- Es moción toda propuesta hecha de viva voz, desde su banca, por cualquier Convencional en el curso de una se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76 al 80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81, el Convencional Rodrigo Campos Cervera solicita aclaración sobre la redacción del mismo. El Convencional Diógenes Martínez aclara y fundamenta sobre la utilización de la palabra "capítulo" en reemplazo de "asun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uan Ernesto Villamayor, expone que corresponde la reconsideración inmediatamente luego de planteada, por lo que mociona un texto modificado. El Convencional Diógenes Martínez aclara que es la Comisión de Estilo y Técnica Legislativa la que debe analizar finalmente todo el escri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Carlos Alberto González apoya la moción del Convencional Juan Ernesto Villamayor, porque no se puede poner límite a la reconsideración. También apoyan esta postura los Convencionales Carlos Avalos, Marciano Torales y Manuel E. Doldá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Convencionales Juan Félix Bogado Gondra y Víctor Manuel Núñez proponen, por su parte, la redacción de otros tex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milio Camacho considera correcta la cantidad de 2/3 de Convencionales para la reconsider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Diógenes Martínez, reitera la labor que le corresponde a la Comisión de Estilo y Técnica Legislativa y se apoya en el dictamen de la Comi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Víctor Manuel Núñez retira su mo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se lleva a votación las diferentes mociones, arrojando el siguiente resulta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espacho de Comisión: 38 votos.</w:t>
      </w:r>
    </w:p>
    <w:p>
      <w:pPr>
        <w:pStyle w:val="Normal"/>
        <w:tabs>
          <w:tab w:val="clear" w:pos="720"/>
          <w:tab w:val="left" w:pos="-720" w:leader="none"/>
        </w:tabs>
        <w:suppressAutoHyphens w:val="true"/>
        <w:spacing w:lineRule="atLeast" w:line="240"/>
        <w:jc w:val="both"/>
        <w:rPr>
          <w:spacing w:val="-3"/>
          <w:lang w:val="en-US"/>
        </w:rPr>
      </w:pPr>
      <w:r>
        <w:rPr>
          <w:spacing w:val="-3"/>
          <w:lang w:val="en-US"/>
        </w:rPr>
        <w:tab/>
        <w:t>Moción del Convencional Juan Ernesto Villamayor: 120 votos.</w:t>
      </w:r>
    </w:p>
    <w:p>
      <w:pPr>
        <w:pStyle w:val="Normal"/>
        <w:tabs>
          <w:tab w:val="clear" w:pos="720"/>
          <w:tab w:val="left" w:pos="-720" w:leader="none"/>
        </w:tabs>
        <w:suppressAutoHyphens w:val="true"/>
        <w:spacing w:lineRule="atLeast" w:line="240"/>
        <w:jc w:val="both"/>
        <w:rPr>
          <w:spacing w:val="-3"/>
          <w:lang w:val="en-US"/>
        </w:rPr>
      </w:pPr>
      <w:r>
        <w:rPr>
          <w:spacing w:val="-3"/>
          <w:lang w:val="en-US"/>
        </w:rPr>
        <w:tab/>
        <w:t>Moción del Convencional Juan F. Bogado Gondra  :   6 vo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consecuencia, el texto del artículo 81, es el siguiente: "Moción de reconsideración. Es moción de reconsideración toda proposición que tenga por objeto rever una resolución de la Convención, sea en general o particular. Las mociones de reconsideración, se tratarán inmediatamente de planteadas y requerirán para su aprobación mayoría de 2/3 de votos, no pudiendo repetirse en caso algun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82 el Convencional Gustavo Laterza mociona y fundamenta que el tiempo de diez minutos concedido a cada Convencional sea reducido a cinco minutos, por lo que propone una modificación en el texto. Esta moción es apoyada por el Convencional Diógenes Martínez y es aprobaba por el Plenario, quedando la redacción de la siguiente forma: "Tratamiento de las mociones de preferencia, de sobre tablas y de reconsideración.- Las mociones de preferencia, de sobre tablas y de reconsideración se discutirán brevemente; cada Convencional proponente solo podrá hablar sobre ellas una vez y por un plazo máximo de cinco minu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83 al 89,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90, el Convencional Herminio Cáceres fundamenta la necesidad de extender el plazo de la presentación de los proyectos para la reforma de la Constitución y mociona que de 5 días corridos sea extendido a 10 días hábiles, a partir de la fecha de sanción del Reglamento interno. Esta moción es apoyada por los Convencionales Bernardo Villalba y Víctor Báez Mosquei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Manuel Ramírez mociona un agregado en el texto, en el sentido de que las copias de los proyectos sean dispuestas en Secretaría a disposición de los Convencionales. Esta moción es aceptad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Vidal Rolón consulta si los proyectos a presentarse deben ser totales o parciales. El Convencional Diógenes Martínez, aclara que indistintamente serán considerados por la Comisión de Redac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Benjamín Maciel Pasotti solicita que la Comisión se acoja a la moción del Convencional Herminio Cáceres. El Convencional Diógenes Martínez acepta la modificación propuesta por el Convencional Herminio Cáceres y la moción es aceptada por la Plenaria, quedando el texto de la siguiente forma: "Presentación de los proyectos de reforma de la Constitución.- Durante diez días hábiles, a partir de la fecha en que quede sancionado este Reglamento, los Convencionales podrán presentar proyectos relativos a la reforma constitucional, los que serán inmediatamente pasados a la Comisión Redactora. El mismo plazo se establece para la presentación a la Convención de otros proyectos, provenientes de entidades, personas o grupos interesados. Estos proyectos seguirán el mismo trámite anterior y la Comisión Redactora podrá, igualmente, tomarlos en considerción. Todos los proyectos serán puestos en Secretaría a disposición de los Convencion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91 y 92,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93 son aprobados sin modificación sus incisos 1 al 8. En el estudio del inciso 9, el Convencional Julio César Vasconsellos aclara que existe un sólo proyecto que es la Constitución y solicita una reconsideración del artículo para que una Comisión ad-hoc lo examine mejor. El Convencional Carlos Podestá propone que la misma Comisión ad-hoc, ya formada, podría actuar en esta circunstan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Diógenes Martínez aclara y fundamenta sobre el sentido del término "proyecto" utilizado en el Reglamento interno y considera que no corresponde lo propuesto por los preopinantes, pues la Comisión de Estilo y Técnica Legislativa podrá considerarlo en el momento del análisis global del Reglamento. Esta explicación es apoyada por los Convencionales Emilio Camacho y Antonio Salúm Flech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el Convencional Julio César Vasconsellos considera oportuno que la Comisión de Estilo considere su inquietud y retira su moción de reconsider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94, se aprueba el inciso 1 sin modificación. En el inciso 2 interviene el Convencional Manfredo Ramírez Jou, para pedir aclaración sobre la utilización del término "período", recibiendo las explicaciones del Convencional Diógenes Martínez en el sentido de que "período" se refiere a "párraf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Juan Ernesto Villamayor mociona que se utilice la palabra "párrafo" en vez de "perío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usebio Ramón Ayala, apoya la explicación del Convencional Diógenes Martínez y amplía el concepto sobre la utilización de período en reemplazo de párrafo, en el correcto uso del lenguaje. Esta explicación también es fundamentada en el mismo sentido por el Convencional Carlos Villagra Mars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otra parte, el Convencional Julio César Vasconsellos opina que es elevada la cantidad de 2/3 de votos para que un Convencional siga en el uso de la palabra y mociona que sea sustituído por el de mayoría simple. Esta moción es aceptada por la Plenar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ambién recibe aceptación la moción del Convencional Juan Ernesto Villamayor, incorporándose las modificaciones en dicho inciso, quedando su redacción de la siguiente forma: "Artículo 98, inciso 2) Esta discusión será libre aun cuando el proyecto no contuviere más de un artículo o párrafo, pudiendo hablar cada Convencional cuantas veces pida el uso de la palabra por un tiempo máximo de diez minutos, que podrá ser ampliado a veinte si así lo decide la Convención por mayoría simple de votos, que en ningún caso podrá ser nominal. Para los miembros informantes de los despachos de mayoría y minoría y el autor del proyecto, el tiempo para usar de la palabra será de veinte minutos, que podrá ser prorrogado en la forma antedich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steriormente, los incisos 3 al 6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sta parte del desarrollo de la Plenaria, el Presidente declara un cuarto intermedio hasta la hora 16:00 del mismo dí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l reiniciar la sesión vespertina, el Presidente saluda a los Convencionales y anuncia que se proseguirá con el estudio del Reglamento intern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95 al 99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100, interviene el Convencional Rafael Eladio Velázquez para señalar que el título del artículo afecta solamente al acta y no al Diario de Sesiones, por lo que debe hacerse dicha correción. Esta postura es apoyada por los Convencionales Abraham Esteche, Diógenes Martínez, Dionisio Zárate y Gonzalo Quintan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Ramiro Barboza opina que el artículo involucra al acta y al Diario de Sesiones, recibiendo el apoyo del Convencional Rolando Dos Sant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usebio Ramón Ayala fundamenta que no debe ser cambiado el dictamen de Comisión, siendo apoyado por los Convencionales Abraham Esteche, que había revisto su postura, Efraín Enriquez Gamón y Víctor Manuel Núñez.</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Rafael Eladio Velázquez retira su moción y se aprueba el texto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101 al 108,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109, el Convencional Tadeo Zarratea propone la redacción de otro texto, donde se posibilite que la Convención apruebe una traducción oficial al guaraní del texto Constitu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Bernardo Villalba, apoya en parte al Convencional Tadeo Zarratea, pero no está de acuerdo en que en el Reglamento Interno se haga constar que la Convención aprobará un texto oficial en guaraní de la nueva Carta Magna. Esta postura es apoyada por los Convencionales Juan Francisco Elizeche y Benjamín Maciel Pasotti.</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milio Camacho mociona que no se introduzca cambios en el dictamen de Comi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 lleva a votación ambas mociones, resultando con mayoría la moción del Convencional Emilio Camacho, por lo que el texto se aprueba sin modificación algun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s artículos 110 y 111 inclusive, son aprobados sin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ntes del estudio de los artículos que habían quedado en suspenso, el Convencional Oscar Paciello solicita un cuarto intermedio de 20 minutos, pedido que es concedido por el Presid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l retorno del cuarto intermedio, son estudiados los artículos pendientes de definición. En ese sentido, el artículo 53 se presenta con un texto consensuado y queda redactado así: "Forma del debate. La Convención reunida en Comisión sólo podrá tratar los artículos para los cuales fue propuesta la moción de orden. Deberá guardarse la unidad del debate y éste será libr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l estudio del artículo 54, el Convencional Rodrigo Campos Cervera pide aclaraciones sobre el texto. El Convencional Evelio Fernández Arévalos explica que la Convención constituída en Comisión no puede sancionar una disposición. Esta postura es apoyada por el Convencional Rodrigo Campos Cerve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milio Camacho, mociona aprobar el texto del artículo 54 en su nueva versión consensuad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uego, el Convencional Rodrigo Campos Cervera, mociona la aprobación del artículo en su versión primigenia, siendo apoyado por el Convencional Benjamín Maciel Pasotti y por el plenari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consecuencia, el dictamen de Comisión de Reglamento no sufre ninguna modif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artículo 55 también es aprobado en su versión primigenia, según versión del dictamen de Comi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guidamente el Convencional Diógenes Martínez propone que, considerando que se ha incorporado una nueva figura, que es la exposición verbal, estos artículos sean incorporados como Título III, Capítulo II. "De las exposiciones de los Indígenas". Se acepta esta propuest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En consecuencia, son estudiados los artículos 75 al 78, que contemplan la participación de los Indígenas, siendo aprobados sin discusión los textos consensuados, a excepción del artículo 78 que es brevemente debatido. En este sentido, interviene la Convencional Dora Hermosilla para consultar por qué se limita a cuatro el número de oradores indígenas. El Convencional Emilio Camacho argumenta que por razones de tiempo. El Convencional Diógenes Martíntez aclara que les corresponde veinte minutos en total. El Convencional Carlos Avalos mociona que el tiempo total de exposición sea extendido a 40 minutos. El Convencional Antonio Salum Flecha mociona que sea aprobado el texto sin modificación. Las mociones son llevadas a votación, obteniendo mayoría el texto propuesto por consenso.</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Luego se estudia el artículo 76, siendo aprobado de conformidad al texto propuesto por la Comisión formada para el efecto.</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En el estudio del artículo 77, el Convencional Eusebio Ramón Ayala fundamenta el dictamen PLRA-CPT y mociona que se apruebe como originalmente propuso la Comisión de Reglamento. Apoyan esta moción los Convencionales Víctor Báez Mosqueira y Benito Giménez Caballero.</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El Convencional Juan Francisco Elizeche fundamenta el Dictamen de la ANR y mociona su aprobación conforme al nuevo Dictamen donde se fija la postura de que la moción de orden requiere, para su aprobación, la mayoría absoluta de votos. Esta moción es apoyada por los Convencionales José Ismael Candia, Isidro Melgarejo y Bernardino Cano Radil, entre otros.</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Luego se aprueba por mayoría la moción del Convencional Juan Francisco Elizeche, que defiende la propuesta de la ANR.</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De esta forma, queda concluído el estudio del Reglamento interno de la Convención, quedando sancionado en la fecha, martes catorce de enero del año un mil novecientos noventa y dos.</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t xml:space="preserve">Se levanta la sesión, siendo la hora 19:30 y se fija fecha para la nueva sesión ordinaria el viernes 17 de enero, a la hora 09:30. </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pPr>
      <w:r>
        <w:rPr>
          <w:rFonts w:eastAsia="Courier"/>
          <w:spacing w:val="-3"/>
          <w:lang w:val="en-US"/>
        </w:rPr>
        <w:t xml:space="preserve">                   </w:t>
      </w:r>
      <w:r>
        <w:rPr>
          <w:b/>
          <w:bCs/>
          <w:spacing w:val="-3"/>
          <w:lang w:val="en-US"/>
        </w:rPr>
        <w:t>OSCAR FACUNDO YNSFRAN</w:t>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tab/>
        <w:tab/>
        <w:tab/>
        <w:tab/>
        <w:t xml:space="preserve">     Presidente.</w:t>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312"/>
        <w:jc w:val="both"/>
        <w:rPr>
          <w:b/>
          <w:b/>
          <w:bCs/>
          <w:spacing w:val="-3"/>
          <w:lang w:val="en-US"/>
        </w:rPr>
      </w:pPr>
      <w:r>
        <w:rPr>
          <w:b/>
          <w:bCs/>
          <w:spacing w:val="-3"/>
          <w:lang w:val="en-US"/>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312"/>
        <w:jc w:val="both"/>
        <w:rPr/>
      </w:pPr>
      <w:r>
        <w:rPr>
          <w:rFonts w:eastAsia="Courier"/>
          <w:b/>
          <w:bCs/>
          <w:spacing w:val="-3"/>
          <w:lang w:val="en-US"/>
        </w:rPr>
        <w:t xml:space="preserve"> </w:t>
      </w:r>
      <w:r>
        <w:rPr>
          <w:b/>
          <w:bCs/>
          <w:spacing w:val="-3"/>
          <w:lang w:val="en-US"/>
        </w:rPr>
        <w:t>1er. Secretario.</w:t>
        <w:tab/>
        <w:tab/>
        <w:t xml:space="preserve"> 2do.Secretario.    3er.Secretario.</w:t>
      </w:r>
      <w:r>
        <w:rPr>
          <w:spacing w:val="-3"/>
          <w:lang w:val="en-US"/>
        </w:rPr>
        <w:t xml:space="preserve">    </w:t>
      </w:r>
    </w:p>
    <w:p>
      <w:pPr>
        <w:pStyle w:val="Normal"/>
        <w:tabs>
          <w:tab w:val="clear" w:pos="720"/>
          <w:tab w:val="left" w:pos="-720" w:leader="none"/>
        </w:tabs>
        <w:suppressAutoHyphens w:val="true"/>
        <w:spacing w:lineRule="atLeast" w:line="312"/>
        <w:jc w:val="both"/>
        <w:rPr>
          <w:spacing w:val="-3"/>
          <w:lang w:val="en-US"/>
        </w:rPr>
      </w:pPr>
      <w:r>
        <w:rPr>
          <w:spacing w:val="-3"/>
          <w:lang w:val="en-US"/>
        </w:rPr>
        <w:tab/>
        <w:tab/>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tab/>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pPr>
      <w:r>
        <w:rPr>
          <w:rFonts w:eastAsia="Courier"/>
          <w:spacing w:val="-3"/>
          <w:lang w:val="en-US"/>
        </w:rPr>
        <w:t xml:space="preserve">         </w:t>
      </w:r>
      <w:r>
        <w:rPr>
          <w:b/>
          <w:bCs/>
          <w:spacing w:val="-3"/>
          <w:lang w:val="en-US"/>
        </w:rPr>
        <w:t>ANTONIA IRIGOITIA</w:t>
        <w:tab/>
        <w:tab/>
        <w:t>VICTOR BAEZ MOSQUEIRA</w:t>
      </w:r>
    </w:p>
    <w:p>
      <w:pPr>
        <w:pStyle w:val="Normal"/>
        <w:tabs>
          <w:tab w:val="clear" w:pos="720"/>
          <w:tab w:val="left" w:pos="-720" w:leader="none"/>
        </w:tabs>
        <w:suppressAutoHyphens w:val="true"/>
        <w:spacing w:lineRule="atLeast" w:line="312"/>
        <w:jc w:val="both"/>
        <w:rPr>
          <w:spacing w:val="-3"/>
          <w:lang w:val="en-US"/>
        </w:rPr>
      </w:pPr>
      <w:r>
        <w:rPr>
          <w:b/>
          <w:bCs/>
          <w:spacing w:val="-3"/>
          <w:lang w:val="en-US"/>
        </w:rPr>
        <w:tab/>
        <w:t xml:space="preserve">     4to.Secretario.</w:t>
        <w:tab/>
        <w:tab/>
        <w:t xml:space="preserve">   5to.Secretario.</w:t>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p>
      <w:pPr>
        <w:pStyle w:val="Normal"/>
        <w:tabs>
          <w:tab w:val="clear" w:pos="720"/>
          <w:tab w:val="left" w:pos="-720" w:leader="none"/>
        </w:tabs>
        <w:suppressAutoHyphens w:val="true"/>
        <w:spacing w:lineRule="atLeast" w:line="312"/>
        <w:jc w:val="both"/>
        <w:rPr>
          <w:spacing w:val="-3"/>
          <w:lang w:val="en-US"/>
        </w:rPr>
      </w:pPr>
      <w:r>
        <w:rPr>
          <w:spacing w:val="-3"/>
          <w:lang w:val="en-US"/>
        </w:rPr>
      </w:r>
    </w:p>
    <w:sectPr>
      <w:footerReference w:type="default" r:id="rId2"/>
      <w:type w:val="nextPage"/>
      <w:pgSz w:w="11906" w:h="17007"/>
      <w:pgMar w:left="2268" w:right="850" w:gutter="0" w:header="0" w:top="25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1440180</wp:posOffset>
              </wp:positionH>
              <wp:positionV relativeFrom="paragraph">
                <wp:posOffset>152400</wp:posOffset>
              </wp:positionV>
              <wp:extent cx="5579745" cy="152400"/>
              <wp:effectExtent l="0" t="0" r="0" b="0"/>
              <wp:wrapNone/>
              <wp:docPr id="1" name="Frame1"/>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Normal"/>
                            <w:tabs>
                              <w:tab w:val="clear" w:pos="720"/>
                              <w:tab w:val="center" w:pos="4393" w:leader="none"/>
                              <w:tab w:val="right" w:pos="8787" w:leader="none"/>
                            </w:tabs>
                            <w:rPr/>
                          </w:pPr>
                          <w:r>
                            <w:rPr>
                              <w:rFonts w:cs="Times New Roman"/>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393" w:leader="none"/>
                        <w:tab w:val="right" w:pos="8787" w:leader="none"/>
                      </w:tabs>
                      <w:rPr/>
                    </w:pPr>
                    <w:r>
                      <w:rPr>
                        <w:rFonts w:cs="Times New Roman"/>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1:00Z</dcterms:created>
  <dc:creator>WinuE</dc:creator>
  <dc:description/>
  <cp:keywords/>
  <dc:language>en-US</dc:language>
  <cp:lastModifiedBy>WinuE</cp:lastModifiedBy>
  <dcterms:modified xsi:type="dcterms:W3CDTF">2008-08-20T11:41:00Z</dcterms:modified>
  <cp:revision>2</cp:revision>
  <dc:subject/>
  <dc:title/>
</cp:coreProperties>
</file>