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3" w:leader="none"/>
        </w:tabs>
        <w:suppressAutoHyphens w:val="true"/>
        <w:spacing w:lineRule="atLeast" w:line="240"/>
        <w:jc w:val="both"/>
        <w:rPr>
          <w:spacing w:val="-3"/>
          <w:sz w:val="29"/>
          <w:szCs w:val="29"/>
          <w:u w:val="single"/>
        </w:rPr>
      </w:pPr>
      <w:r>
        <w:rPr>
          <w:b/>
          <w:bCs/>
          <w:spacing w:val="-3"/>
          <w:sz w:val="29"/>
          <w:szCs w:val="29"/>
        </w:rPr>
        <w:tab/>
      </w:r>
      <w:r>
        <w:rPr>
          <w:b/>
          <w:bCs/>
          <w:spacing w:val="-3"/>
          <w:sz w:val="29"/>
          <w:szCs w:val="29"/>
          <w:u w:val="single"/>
        </w:rPr>
        <w:t>ACTA N</w:t>
      </w:r>
      <w:r>
        <w:rPr>
          <w:rFonts w:eastAsia="Symbol" w:cs="Symbol" w:ascii="Symbol" w:hAnsi="Symbol"/>
          <w:b/>
          <w:bCs/>
          <w:spacing w:val="-3"/>
          <w:sz w:val="29"/>
          <w:szCs w:val="29"/>
          <w:u w:val="single"/>
        </w:rPr>
        <w:t></w:t>
      </w:r>
      <w:r>
        <w:rPr>
          <w:b/>
          <w:bCs/>
          <w:spacing w:val="-3"/>
          <w:sz w:val="29"/>
          <w:szCs w:val="29"/>
          <w:u w:val="single"/>
        </w:rPr>
        <w:t xml:space="preserve"> 3</w:t>
      </w:r>
    </w:p>
    <w:p>
      <w:pPr>
        <w:pStyle w:val="Normal"/>
        <w:tabs>
          <w:tab w:val="clear" w:pos="720"/>
          <w:tab w:val="left" w:pos="-720" w:leader="none"/>
        </w:tabs>
        <w:suppressAutoHyphens w:val="true"/>
        <w:spacing w:lineRule="atLeast" w:line="240"/>
        <w:jc w:val="both"/>
        <w:rPr>
          <w:spacing w:val="-3"/>
          <w:sz w:val="29"/>
          <w:szCs w:val="29"/>
          <w:u w:val="single"/>
        </w:rPr>
      </w:pPr>
      <w:r>
        <w:rPr>
          <w:spacing w:val="-3"/>
          <w:sz w:val="29"/>
          <w:szCs w:val="29"/>
          <w:u w:val="single"/>
        </w:rPr>
      </w:r>
    </w:p>
    <w:p>
      <w:pPr>
        <w:pStyle w:val="Normal"/>
        <w:tabs>
          <w:tab w:val="clear" w:pos="720"/>
          <w:tab w:val="left" w:pos="-720" w:leader="none"/>
        </w:tabs>
        <w:suppressAutoHyphens w:val="true"/>
        <w:spacing w:lineRule="atLeast" w:line="240"/>
        <w:jc w:val="both"/>
        <w:rPr>
          <w:spacing w:val="-3"/>
        </w:rPr>
      </w:pPr>
      <w:r>
        <w:rPr>
          <w:spacing w:val="-3"/>
        </w:rPr>
        <w:tab/>
        <w:t>En la Ciudad de la Asunción, Capital de la República del Paraguay, a los nueve días del mes de enero del año un mil novecientos noventa y dos, siendo las 09:30 horas, en el local de la sala de Convenciones del Banco Central del Paraguay, sito en Pablo VI y Sargento Marecos, de esta Capital, se reúne la Convención Nacional Constituyente, para tratar el siguiente Orden del Dí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w:spacing w:val="-3"/>
        </w:rPr>
        <w:t xml:space="preserve"> </w:t>
      </w:r>
      <w:r>
        <w:rPr>
          <w:spacing w:val="-3"/>
        </w:rPr>
        <w:t>1.Lectura de las Actas de las sesiones de instalación y de Inauguració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w:spacing w:val="-3"/>
        </w:rPr>
        <w:t xml:space="preserve"> </w:t>
      </w:r>
      <w:r>
        <w:rPr>
          <w:spacing w:val="-3"/>
        </w:rPr>
        <w:t>2.Asuntos entrado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w:spacing w:val="-3"/>
        </w:rPr>
        <w:t xml:space="preserve"> </w:t>
      </w:r>
      <w:r>
        <w:rPr>
          <w:spacing w:val="-3"/>
        </w:rPr>
        <w:t>3.Dictamen de la Comisión de Redacción del Reglamen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w:spacing w:val="-3"/>
        </w:rPr>
        <w:t xml:space="preserve"> </w:t>
      </w:r>
      <w:r>
        <w:rPr>
          <w:spacing w:val="-3"/>
        </w:rPr>
        <w:t>4.Dictamen de la Comisión Especial de Presupues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w:spacing w:val="-3"/>
        </w:rPr>
        <w:t xml:space="preserve"> </w:t>
      </w:r>
      <w:r>
        <w:rPr>
          <w:spacing w:val="-3"/>
        </w:rPr>
        <w:t>5.Integración de las Comisi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1-</w:t>
      </w:r>
      <w:r>
        <w:rPr>
          <w:spacing w:val="-3"/>
        </w:rPr>
        <w:t>El Presidente saluda a los Convencionales y, por Secretaría se procede a la verificación de la lista de asistentes; registrándose la ausencia del Convencional Evelio Fernández Aréval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Presidente informa que existe quórum para la ses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Antonio Salum Flecha mociona que en lo sucesivo, luego del control de la lista, se dé a conocer la lista de los ausentes. Se aprueba esta mo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2-</w:t>
      </w:r>
      <w:r>
        <w:rPr>
          <w:spacing w:val="-3"/>
        </w:rPr>
        <w:t>Por Secretaría, se da lectura a las Actas anteriores, correspondientes a la sesión de instalación, del 27 de diciembre y a la sesión inaugural del 30 de diciembre, últim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 pedido del Convencional Palacios Vera, se corrige su nombre consignado por error como Dario Antonio, debiendo ser Darío Ammod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ab/>
        <w:t>Se aprueban las Actas, sin modificaci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3-</w:t>
      </w:r>
      <w:r>
        <w:rPr>
          <w:spacing w:val="-3"/>
        </w:rPr>
        <w:t>Lectura, por Secretaría, de Asuntos entrad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Pedido de permiso del Convencional José Antonio Moreno Ruffinelli.</w:t>
      </w:r>
    </w:p>
    <w:p>
      <w:pPr>
        <w:pStyle w:val="Normal"/>
        <w:tabs>
          <w:tab w:val="clear" w:pos="720"/>
          <w:tab w:val="left" w:pos="-720" w:leader="none"/>
        </w:tabs>
        <w:suppressAutoHyphens w:val="true"/>
        <w:spacing w:lineRule="atLeast" w:line="240"/>
        <w:jc w:val="both"/>
        <w:rPr>
          <w:rFonts w:eastAsia="Courier"/>
          <w:spacing w:val="-3"/>
        </w:rPr>
      </w:pPr>
      <w:r>
        <w:rPr>
          <w:rFonts w:eastAsia="Courier"/>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b)Pedido de permiso, por 30 días, del Convencional Alberto Sosa Gauti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stos pedidos son aceptados y el Presidente llama a los Convencionales suplentes Jesús María Argaña Contreras y Rubén Orlando Fanego Mussi, para ocupar las bancas de los Convencionales con permi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1906" w:h="17007"/>
          <w:pgMar w:left="2268" w:right="850" w:gutter="0" w:header="0" w:top="2551"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ab/>
        <w:t>El Presidente toma el juramento de rigor al Convencional A Argaña Contreras, no pudiendo hacer lo mismo con el Convencional suplente Fanego Mussi, por no encontrarse presente en la s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c)Pedido de permiso del Convencional Evelio Fernández Arévalos, para los días 9, 10, 11 Y 12 de enero. Este permiso es concedi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d)Nota de varios Convencionales Colorados, presentando Proyecto de Constitu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e)Nota del Servicio de Formación y Estudios de la Mujer (SEFEM), ofreciendo servicios de asesoría a los Convenciona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f)Nota del Comité Olímpico Paraguayo, solicitando se incorpore a la próxima Constitución el mandato de que el Estado y la sociedad paraguayos fomenten el deporte y la cultura fís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g)Nota de la Unión Paraguaya de Veteranos de la Guerra del Chaco, agradeciendo invitación para asistir a la Ceremonia inaugu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h)Nota de la Unión Paraguaya de Veteranos (U.P.V.) de la Guerra del Chaco, solicitando que en la redacción de la futura Constitución se mantenga sin modificación el actual Artículo 38 de la Constitución actualmente vig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i)Nota de la Empresa SELT, ofreciendo a la Convención servicio gratuito de instalación de tres fuentes refrigeradas de agua mine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j)Nota del Centro Paraguayo de Investigación Lingüística (CEPAIL), ofreciendo servicios para traducción al idioma guaraní de la nueva Constitución Nacio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k)Nota de la Cámara Paraguaya de la Informática y las Telecomunicaciones (APUDI), ofreciendo servicios de asesoría y fiscalización en informát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l)Nota de la Academia Paraguaya de la Lengua Española, nombrando consultores a los Académicos José Luis Appleyard, Ana Iris Chaves de Ferreiro y Francisco Pérez Maricev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m)Nota del Colegio de Graduados en Ciencias Económicas, elevando propuestas a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n)Nota del señor José Antonio Ayala, haciendo llegar sugerencias a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o)Nota de la campaña DECIDAMOS, solicitando que propuestas de iniciativa ciudadana sean consideradas por la Constitu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p)Nota del CIPSEP, presentando proyecto de Reglamento inter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q)Nota de pueblos indígenas, solicitando participación en las deliberaciones de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r)Nota de la Academia de la Lengua y Cultura Guaraní, presentando propuestas a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s)Nota de los líderes indígenas del Chaco Paraguay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t)Nota del Sindicato de Periodistas del Paraguay (SPP), manifestando su preocupación por la limitación que se pretende implementar al trabajo de los periodistas acreditados ante tan magna Asambl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u)Nota de los pueblos indígenas, elevando propuestas a la Convención. Esta nota es presentada por el Convencional Juan Francisco Elizech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n todos los casos de las notas leídas, el Presidente aclara el destino brindado o a brindarse a las mismas, de cuerdo con su naturaleza y finalid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Carlos Podestá pide intervención y se refiere al momento actual que vive el país y al protagónico papel que le cupo a las Instituciones Armadas en la consolidación de la transición a la democracia. Agrega que este papel, se siente sólidamente respaldado por el gesto el Presidente Rodríguez, quien ratificó ante esta Convención, en forma "plena y enfática", que entregará la Presidencia, el 15 de agosto de 1993, al ciudadano electo en las elecciones generales próxim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n este sentido, solicita que la Convención eleve una nota al Presidente Rodríguez manifestando en ella los conceptos vertidos precedentemente. Esta moción es apoyada por el Convencional José Nicolás Morinigo y aprobada por unanimidad por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Gustavo Laterza, mociona que, en lo sucesivo no sean leídas las notas en su integridad, sino que solo sean mencionadas, a excepción de las que merezcan una atención especial. Esta moción es aceptada por la Plena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Efraín Enriquéz Gamón, pide moción de preferencia para alterar el Orden del Día y se priorisa el estudio del Proyecto presentado por la Comisión de Presupuesto, considerando que los trámites para la obtención de los fondos para el funcionamiento de la Convención tienen plazos perentorios. La moción de preferencia es aprobada por la Conven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4-</w:t>
      </w:r>
      <w:r>
        <w:rPr>
          <w:spacing w:val="-3"/>
        </w:rPr>
        <w:t>Seguidamente, el Convencional Efraín Enríquez Gamón, en su carácter de Presidente de la Comisión de Presupuesto, da lectura al dictamen y pone a consideración de la Plena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l Convencional Eusebio Ramón Ayala, solicita aclaraciones sobre la aplicación de la Ley 18/91, en su artículo 5</w:t>
      </w:r>
      <w:r>
        <w:rPr>
          <w:rFonts w:eastAsia="Symbol" w:cs="Symbol" w:ascii="Symbol" w:hAnsi="Symbol"/>
          <w:spacing w:val="-3"/>
        </w:rPr>
        <w:t></w:t>
      </w:r>
      <w:r>
        <w:rPr>
          <w:spacing w:val="-3"/>
        </w:rPr>
        <w:t>, que hace referencia al rubro de Gastos de Representación destinado para el Presid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Gonzalo Quintana, aclara que, como miembro de la Comisión de Presupuesto, había manifestado su disconformidad con el rubro citado por el Convencional Ay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Enríquez Gamón, solicita disculpas por la omisión de la referencia reclamada por el Convencional Quintana y amplía sus consideraciones para dar respuesta a la inquietud planteada por el Convencional Ayal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Manuel Enrique Doldán pide aclaración sobre el destino de los elementos adquiridos para la Convención una vez finalizada la misma. El Convencional Enríquez Gamón responde que la Convención es la autoridad para determinar el destino final de todo lo adquirido, pudiendo destinarlo a una Entidad de Beneficencia u otr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Víctor Hugo Sánchez, mociona que se apruebe el Presupuesto, fundamentando que no ha tenido objeciones en la Comisión. Luego el dictamen de la Comisión es sometido a votación, siendo aprobado por la plena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Alberto González, aclara que el CIDSEP había ofrecido una cooperación para la instalación de una base de datos para la Convención. El Presidente informa que está en conocimiento y que será tenida en cuenta el ofrecimien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Gerardo Sosa Argaña pide que conste en Acta la omisión de la figuración del cuadro correspondiente a los Constituyentes en el Organigrama. El Presidente, aclara que el Organigrama es de carácter administrativo y que será contemplada dicha situac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Manuel E. Doldán, consulta si la Comisión de Presupuesto seguirá vigente durante la Convención. El Convencional Enríquez Gamón aclara que es potestad de la Convención tomar dicha determinación. El Convencional Fernández Estigarribia, mociona que la propuesta del Convencional Doldán sea considerada en el Reglamento Interno, recibiendo la aprobación de la Plena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5-</w:t>
      </w:r>
      <w:r>
        <w:rPr>
          <w:spacing w:val="-3"/>
        </w:rPr>
        <w:t>A continuación, el Convencional Diógenes Martínez, en su carácter de Presidente de la Comisión de Reglamento Interno, informa sobre el trabajo de la Comisión y da lectura al dictamen de mayoría y al de minoría. Posteriormente amplía sus explicaciones sobre la mecánica de trabajo que imperó en la Comisión, con sus resultados satisfactorios y también destaca el trabajo profesional del Dr. Juan Carlos Mendonca, en el documento del CIDSEP, y del Dr. Julio César Vasconsellos, en el documento de la Asociación Nacional Republicana (A.N.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Luis Lezcano Claude, miembro de la Comisión, destaca el buen ambiente que siempre reinó en los trabajos de la Comisión, que hizo posible que casi todos los artículos fuesen aprobados por consenso. Luego da lectura al dictamen de minoría, del Partido Liberal Radical Auténtico, recomendando, finalmente, aprobar el Reglamento en general, incluidas las disidencias, para luego ser estudiadas en particular, artículo por artícu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Eusebio Ramón Ayala, hace referencia al tema en cuestión y da lectura a los puntos en disidencia de su bancada de Constitución para Todos, con el Dictamen en mayoría presentado anteriorm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Oscar Paciello mociona que se apruebe el Reglamento en general, para estudiar posteriormente los artículos en particular y los puntos en disidenc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vencional Miguel Abdón Saguier apoya la moción anterior y solicita se haga un cuarto intermedio para el estudio en particular del proyecto de Reglamento. El Reglamento es aprobado en general por la plenar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 levanta la sesión siendo las hora 12:00 y se fija el día viernes 10 de enero, a la hora 09:00, para la próxima ses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b/>
          <w:bCs/>
          <w:spacing w:val="-3"/>
        </w:rPr>
        <w:t>OSCAR FACUNDO YNSFRAN</w:t>
      </w:r>
    </w:p>
    <w:p>
      <w:pPr>
        <w:pStyle w:val="Normal"/>
        <w:tabs>
          <w:tab w:val="clear" w:pos="720"/>
          <w:tab w:val="left" w:pos="-720" w:leader="none"/>
        </w:tabs>
        <w:suppressAutoHyphens w:val="true"/>
        <w:spacing w:lineRule="atLeast" w:line="240"/>
        <w:jc w:val="both"/>
        <w:rPr>
          <w:b/>
          <w:b/>
          <w:bCs/>
          <w:spacing w:val="-3"/>
        </w:rPr>
      </w:pPr>
      <w:r>
        <w:rPr>
          <w:b/>
          <w:bCs/>
          <w:spacing w:val="-3"/>
        </w:rPr>
        <w:tab/>
        <w:tab/>
        <w:tab/>
        <w:tab/>
        <w:t xml:space="preserve">     President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DIOGENES MARTINEZ</w:t>
        <w:tab/>
        <w:tab/>
        <w:t xml:space="preserve"> EMILIO ACOSTA</w:t>
        <w:tab/>
        <w:t xml:space="preserve">     CRISTINA  MUÑOZ</w:t>
      </w:r>
    </w:p>
    <w:p>
      <w:pPr>
        <w:pStyle w:val="Normal"/>
        <w:tabs>
          <w:tab w:val="clear" w:pos="720"/>
          <w:tab w:val="left" w:pos="-720" w:leader="none"/>
        </w:tabs>
        <w:suppressAutoHyphens w:val="true"/>
        <w:spacing w:lineRule="atLeast" w:line="240"/>
        <w:jc w:val="both"/>
        <w:rPr/>
      </w:pPr>
      <w:r>
        <w:rPr>
          <w:rFonts w:eastAsia="Courier"/>
          <w:b/>
          <w:bCs/>
          <w:spacing w:val="-3"/>
        </w:rPr>
        <w:t xml:space="preserve"> </w:t>
      </w:r>
      <w:r>
        <w:rPr>
          <w:b/>
          <w:bCs/>
          <w:spacing w:val="-3"/>
        </w:rPr>
        <w:t>1er. Secretario.</w:t>
        <w:tab/>
        <w:tab/>
        <w:t xml:space="preserve"> 2do.Secretario.    3er.Secretario.</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bCs/>
          <w:spacing w:val="-3"/>
        </w:rPr>
        <w:t>ANTONIA IRIGOITIA</w:t>
        <w:tab/>
        <w:tab/>
        <w:t>VICTOR BAEZ MOSQUEIRA</w:t>
      </w:r>
    </w:p>
    <w:p>
      <w:pPr>
        <w:pStyle w:val="Normal"/>
        <w:tabs>
          <w:tab w:val="clear" w:pos="720"/>
          <w:tab w:val="left" w:pos="-720" w:leader="none"/>
        </w:tabs>
        <w:suppressAutoHyphens w:val="true"/>
        <w:spacing w:lineRule="atLeast" w:line="240"/>
        <w:jc w:val="both"/>
        <w:rPr>
          <w:spacing w:val="-3"/>
        </w:rPr>
      </w:pPr>
      <w:r>
        <w:rPr>
          <w:b/>
          <w:bCs/>
          <w:spacing w:val="-3"/>
        </w:rPr>
        <w:tab/>
        <w:tab/>
        <w:t xml:space="preserve">     4to.Secretario.</w:t>
        <w:tab/>
        <w:tab/>
        <w:t xml:space="preserve"> 5to.Secretar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1906" w:h="17007"/>
      <w:pgMar w:left="2268" w:right="850" w:gutter="0" w:header="0" w:top="25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9:00Z</dcterms:created>
  <dc:creator>WinuE</dc:creator>
  <dc:description/>
  <cp:keywords/>
  <dc:language>en-US</dc:language>
  <cp:lastModifiedBy>WinuE</cp:lastModifiedBy>
  <dcterms:modified xsi:type="dcterms:W3CDTF">2008-08-20T11:39:00Z</dcterms:modified>
  <cp:revision>2</cp:revision>
  <dc:subject/>
  <dc:title/>
</cp:coreProperties>
</file>